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שמות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5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u w:val="single"/>
          <w:lang w:bidi="he-IL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לָמָה הֲרֵעֹתָה לָעָם הַ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זֶּ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נה בר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מעוז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bookmarkStart w:id="0" w:name="_Hlk66210212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רוניית משה כלפ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תלבת היטב בתיאור דמותו כפי שהוצגה ב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ראה שלא בכדי החליטו מחלקי התורה לקריאה בשבתות לסיימה באפיזודה הז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חר הצדק שאיננו יכול לראות עו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קומם נגד העוול שעשה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ים לעם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יָּשָׁ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ֹשׁ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יֹּאמַר אֲ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נָי לָמָה הֲרֵעֹתָה לָעָם הַזֶּה לָמָּה זֶּה שְׁלַחְתָּנ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מֵאָז בָּאתִי אֶל פַּרְעֹה לְדַבֵּר בִּשְׁמֶךָ הֵרַע לָעָם הַזֶּה וְהַצֵּל לֹא הִצַּלְתָּ אֶת עַמֶּך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יקר טענותיו בנושא העוול הן שת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ם ה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עם כלשה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י כל יחס 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דוע הרע לו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אם הו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מ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מו של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פי שעלה מדברי השליחות שהטיל על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צד לא קיים את הבטחתו להצי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טענות האלה מקבלות משנה תוק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ום שהרעת תנאי חייו של העם נגרמה על ידי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ו משה שלא יכול היה לראות עוול שנעשה לחפים מפש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יה מוכן למסור נפשו כדי להצי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כן גם עתה הוא מתקומם נגד העוול הכפול שנעשה לו ולעם ומנסה לתק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רוניית משה מתעצמת משום שהכתוב משמיט פרטים שיכולים היו לטשטש את הקשר בין טרונייתו זו לבין פעולות ההצלה שעשה בטרם נבח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וונתי לתיאור המופתים שעשו משה ואהרן לפני פרע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גרמו לפרעה להאזין לתביעה של משה לאפשר לעם העבדים לעבוד את אלוהיו הרחק מעיני נוגש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וון שהפרטים שהושמטו יהיו חיוניים לסיפור בכל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ם יובאו מאוחר יו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בשלב הזה הבאתם הייתה מפחיתה מצדקת טענותיו של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אחר מפגש משה ואהרן במדב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חר דיווח קצר על עשיית האותות לעיני ה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מר בפשט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ַחַ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ָא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ֹשׁ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ַהֲרֹן וַיֹּאמְר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 פַּרְעֹ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ֹה אָמַ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ֵי יִשְׂרָאֵל שַׁלַּח אֶת עַמִּי וְיָחֹגּוּ לִי בַּמִּדְבָּ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ילו זה הדבר הטבעי ביותר שנציגי העבדים המעונים יגיעו אל השליט הכ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כול ויציגו דרישה כה מחוצפ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ק בהמשך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ק 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ופר על חלק מהתהליך הארוך</w:t>
      </w:r>
      <w:r>
        <w:rPr>
          <w:rStyle w:val="FootnoteAnchor"/>
          <w:rFonts w:ascii="Narkisim" w:hAnsi="Narkisim" w:cs="Narkisim"/>
          <w:sz w:val="26"/>
          <w:sz w:val="26"/>
          <w:szCs w:val="26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נאלצו משה ואהרן לעבור בטרם ניתנה להם האפשרות להציג את התבי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ובדה שהחרטומים עשו את שעשו משה ואהרן עזרה לפרעה לזלזל בכבוד האל הזוטר שבשמו באו העות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 משה ואהרן עצמם ידעו שבידיהם לא היה שום קסם נלמד נוסח הארי פוט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 להטוטים של אחיזת עינ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 ישראל הוא שנתן בידם את הכוח לפעול בדרך שמעולם לא התנסו בה קו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לו סופר הסיפור על מופת המט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פך לתנין ובלע כמטה את מטות החרטו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ני תגובת משה על העוול ל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ינו מחמיצים את הצידוק לטענות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ינו עלולים לשאול את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חר שראית את הנפלאות שפילסו לך את הדרך לעמוד לפני פרעה מלכתחילה ולמצוא אצלו אוזן קשב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 כי לב ממא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צד עולה בדעתך לבוא בטענות לפני שולח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ורא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היינו מבינים את גודל המצוקה של האיש שלא יכול היה לראות איש מצרי מכה איש עב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תה רואה מצרים רבים מכים עברים רבים באשמ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נם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העבירו ביקורת על דברי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פירשו את מענה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Style w:val="FootnoteAnchor"/>
          <w:rFonts w:ascii="Narkisim" w:hAnsi="Narkisim" w:cs="Narkisim"/>
          <w:sz w:val="26"/>
          <w:sz w:val="26"/>
          <w:szCs w:val="26"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כעונש ל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 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תִרְא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עֱ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ְפַרְעֹ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-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לחמת פרעה אתה רואה ואי אתה רואה במלחמת שלשים ואחד מלכ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 כשבודקים את דברי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בהקשרם המ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ראה שהביקורת הזאת לא כוונה להיות פשט הכת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מטרתה חינוכ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נוע התרסה כנגד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קנה זאת נלמדת מכמה דב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אשון ה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פני הביקורת על משה בדברי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ובצמוד אליה מובאת עדות מזעזעת על סבלות העם ב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נ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עזר ברבי יוס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ם אחת נכנסתי לאלכסנדריא של 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אתי זקן אחד ואמר ל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 ואראך מה עשו אבותי לאבותי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ם טבעו ב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ם הרגו בחר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ם מעכו בבנ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דות הזאת שנותנת חיזוק לטרוניית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כך מקטינה את הצידוק לנזיפה ב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ומזת שלאמיתו של דבר אין הביקורת של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מכוונת נגד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ני ה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יקורת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נסמכת על השוואה בין התנהגות האבות לבין התנהגות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השוואה זו בעייתית למדי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על דבר זה נענש משה רבינו שנאמ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ֵאָז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ל־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פּ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ְעֹ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ְד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ִשׁ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ֶ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ֵרַע לָעָם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זּ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לו 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בל על דאבדין ולא משתכח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!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י כמה פעמים נגליתי על אברהם יצחק ויעקב 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 הרהרו על מדותי ולא אמרו לי מה שמ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תי לאבר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ִתְ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לּ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רֶ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ְאָר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ָ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רָח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ָ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ְךָ א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נּ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cs="Calibri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קש מקום לקבור את שרה ולא מצא עד שקנה בארבע מאות שקל כס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 הרהר על מדות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תי ליצח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 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גּ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רֶ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זּ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אֶהְיֶה ע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ַאֲבָרֲכ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ךּ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cs="Calibri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קשו עבדיו מים לשתות ולא מצאו עד שעשו מריב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נאמ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ִי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רֹעֵי גְרָר עִ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ֹעֵי יִצְחָק לֵאמֹר לָ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 הרהר אחר מדות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תי ליע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אָרֶץ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ֵ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ָלֶיהָ לְךָ א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נּ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cs="Calibri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קש מקום לנטוע אהלו ולא מצא עד שקנה במאה קשיט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כשיו אתה אומר ל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צּ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צּ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!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וב הדוגמאות שהביאו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על ההתנהגות המופתית של האב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גוד ל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דובר בשתיקתם על הבטחות שלא קוי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 על כך 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רם להם להזיק לאח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לא הביאו כדוגמה את הציות של אברהם כשנאלץ לגרש את ישמע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 שגם אירוע זה אינו דומה למה שקרה ל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כפה עליו ללכת לגאול את ה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בסוף הזיק ל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לישי ה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וגמאות שהביאו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מתאימות לדבר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נאמרו בפרשייה חדש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 ואיל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יננו יודעים מתי נאמ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 לתגובה הראשונית הצמודה לטרוניית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כן יש הבדל בנעימה שבה נאמרים דבר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תי הפרש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גובה הראשונית של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דברי משה מופיעה 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י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ש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ם הפרט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וצר יחס אישי עם השומ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כאן יש רמז 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יבל את טענת משה בהב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ַיֹּאמֶר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 מֹשֶׁה עַתָּה תִרְאֶה אֲשֶׁר אֶעֱשֶׂה לְפַרְעֹה כִּי בְיָד חֲזָקָה יְשַׁלְּחֵם וּבְיָד חֲזָקָה יְגָרְשֵׁם מֵאַרְצוֹ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גוד לפתיחה של הפרשייה הב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ַיְדַבֵּר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ֱלֹה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ֹשֶׁ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תפרשה על ידי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כנזיפ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ן בשל השורש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ל סמך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דִּבּ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אִי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דֹ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אָרֶ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ִתָּנ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ָשׁוֹ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הן בשל השימוש בש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י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 הכוח העלי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ין לו עניין אישי בשומ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ביעי ה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מכניסים לגינוי של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גוד לאב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את הטרוניה הנוכחית בלב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גם חלק מטענותיו במעמד הס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ו שאלותיו על שמו של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ינוי שנרמז בפרשייה הב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ָאֵרָ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 אַבְרָה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צְחָ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ַעֲקֹ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אֵ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ַ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דָּ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שְׁמ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 נוֹדַעְתִּי לָה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ך סיפקו לנו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את האפשרות להבין שאין זמן אמירתה של הפרשייה השנייה סמוך לטרונ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כולה הייתה להיאמר אף בתוך מעמד הס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פשרות הזאת סבירה למדיי בשל הדוגמה הראשונה שהבאנו להצגה מאוחרת של אירוע מוקדם יו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שיית המופתים לפני פר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יֹּאמ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 מֹשֶׁה וְאֶל אַהֲרֹן לֵאמֹר׃ כִּי יְדַבֵּר אֲלֵכֶם פַּרְעֹה לֵאמֹר תְּנוּ לָכֶם מוֹפֵת וְאָמַרְתָּ אֶל אַהֲרֹן קַח אֶת מַטְּךָ וְהַשְׁלֵךְ לִפְנֵי פַרְעֹה יְהִי לְתַנִּ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ור שזמנם של הפסוקים הא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דם להכבדת העול על בני ישראל ולטרוניה של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סופרו בפרק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וא הדין ל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יֹּאמ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 מֹשֶׁה רְאֵה נְתַתִּיךָ אֱלֹהִים לְפַרְעֹה וְאַהֲרֹן אָחִיךָ יִהְיֶה נְבִיאֶך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אֲנִי אַקְשֶׁה אֶת לֵב פַּרְעֹה וְהִרְבֵּיתִי אֶת אֹתֹתַי וְאֶת מוֹפְתַי בְּאֶרֶץ מִצְרָ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לֹא יִשְׁמַע אֲלֵכֶם פַּרְעֹה וְנָתַתִּי אֶת יָדִי בְּמִצְרָיִם וְהוֹצֵאתִי אֶת צִבְאֹתַי אֶת עַמִּי בְנֵי יִשְׂרָאֵ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ִשְׁפָטִים גְּדֹל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יַּעַשׂ מֹשֶׁה וְאַהֲרֹן כַּאֲשֶׁר צִוָּה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ֹתָם כֵּן עָשׂוּ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מֹשֶׁה בֶּן שְׁמֹנִים שָׁנָה וְאַהֲרֹן בֶּן שָׁלֹשׁ וּשְׁמֹנִים שָׁנָה בְּדַבְּרָם אֶל פַּרְעֹ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 לשים לב שאמנם נאמר למשה ולאהר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לב כלשה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קשתם לא תישמע ויהיה צורך בשפטים גדולים כדי להוציא את העם מתחת סבלות 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גם אם נאמרו הדברים בשלב מוק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נאמר שמצב העבדים יורע עקב ז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וץ מאשר בשלב הרא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 אנו רואים שהייתה הכבדת עול על עם ישראל כנקמה בו לאחר כל אחת מעשר המכות שלקו פרעה וע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אלו הם פני הדב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נמצא שום פגם בטרוניה של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ן כל מקום לגינו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דרב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וי הוא לשבח על היותו רועה נאמן הדואג לצאן מרעי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ום כך מסתבר יותר לפרש את מענה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הטרוניה כדברי 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 ב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רואה במענה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רי הרגעה למצוקת לבו של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כן ענה א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ת הזאת בקר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ִרְאֶה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עֱ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ְפַרְעֹ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לא אאריך לו כל כך כאשר חשב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קרוב לבא עתו וימיו לא ימשכ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 י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</w:t>
      </w:r>
      <w:r>
        <w:rPr>
          <w:rFonts w:cs="Narkisim" w:ascii="Narkisim" w:hAnsi="Narkisim"/>
          <w:b/>
          <w:bCs/>
          <w:color w:val="595959"/>
          <w:lang w:bidi="he-IL"/>
        </w:rPr>
        <w:t>50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מות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4360</wp:posOffset>
            </wp:positionH>
            <wp:positionV relativeFrom="paragraph">
              <wp:posOffset>1206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0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04" w:right="1304" w:gutter="0" w:header="709" w:top="1531" w:footer="340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נה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עוז לימדה במחלקה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ובמחלקה ללימודי יסוד ביהד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יא עובדת בכירה במפעל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ראות גדולות הכ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 היא עוסקת בהתקנת פירושי המפרש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76"/>
        <w:ind w:left="227" w:right="0" w:hanging="284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sz w:val="22"/>
          <w:szCs w:val="22"/>
          <w:rtl w:val="true"/>
        </w:rPr>
        <w:t>*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אמר זה מוקדש לחתני אברהם ישעיה הגיבו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ברכנו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ם בתי חננ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ות בית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ראו תמיד נחת מכל ילדיה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"/>
          <w:szCs w:val="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פשרות נוספת היא לפרש בעקבות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סף בכור ש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הכינו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עם הז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צביע על חט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זה פירוש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ה הריע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נוסחנ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עתה</w:t>
      </w:r>
      <w:r>
        <w:rPr>
          <w:rFonts w:cs="Narkisim" w:ascii="Narkisim" w:hAnsi="Narkisim"/>
          <w:sz w:val="22"/>
          <w:szCs w:val="22"/>
          <w:rtl w:val="true"/>
        </w:rPr>
        <w:t xml:space="preserve">)?!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למה שלחתני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ם רצונך להרע ל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שמא חטאו לפני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תי למה שלחתני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י לא היה לך ליפרע מהם כי אם על ידי</w:t>
      </w:r>
      <w:r>
        <w:rPr>
          <w:rFonts w:cs="Narkisim" w:ascii="Narkisim" w:hAnsi="Narkisim"/>
          <w:sz w:val="22"/>
          <w:szCs w:val="22"/>
          <w:rtl w:val="true"/>
        </w:rPr>
        <w:t>?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נוסח לפי מקראות גדולות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כתר</w:t>
      </w:r>
      <w:r>
        <w:rPr>
          <w:rFonts w:cs="Narkisim" w:ascii="Narkisim" w:hAnsi="Narkisim"/>
          <w:sz w:val="22"/>
          <w:szCs w:val="22"/>
          <w:rtl w:val="true"/>
        </w:rPr>
        <w:t xml:space="preserve">'). </w:t>
      </w:r>
    </w:p>
  </w:footnote>
  <w:footnote w:id="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8"/>
          <w:sz w:val="28"/>
          <w:szCs w:val="28"/>
          <w:rtl w:val="true"/>
          <w:lang w:bidi="he-IL"/>
        </w:rPr>
        <w:tab/>
        <w:t>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ור שהתורה מדלגת על כל שלבי הבירוקרטיה שעברו משה ואהרן עד שיכלו בכלל לעמוד לפני פרע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קום 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מקומות נוספ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לוקה לפרקים שנעשתה בידי הנוצרים משבשת את ההבנה הנכונה של הכתוב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כן תשובת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שה נדחתה לפרק חדש ואינה מהווה את סיומו של הפרק הקוד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פי שהוא בחלוקה היהודית לפרשיות פתוחות וסתומו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לי סנהדרין קיא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עקבותיהם הלך גם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 ברוח הדבר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10"/>
          <w:sz w:val="10"/>
          <w:szCs w:val="10"/>
          <w:rtl w:val="true"/>
          <w:lang w:bidi="he-IL"/>
        </w:rPr>
        <w:tab/>
        <w:t xml:space="preserve">ז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כן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 ניס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תק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 הטיע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ביא כדוגמה את עקדת יצחק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עַ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תָּ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 תִרְאֶ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גו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הרת על מדות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 כאברהם שאמרתי לו</w:t>
      </w:r>
      <w:r>
        <w:rPr>
          <w:rFonts w:cs="Narkisim" w:ascii="Narkisim" w:hAnsi="Narkisim"/>
          <w:sz w:val="22"/>
          <w:szCs w:val="22"/>
          <w:rtl w:val="true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בְיִצְחָק י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קּ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ֵ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ְךָ זָרַע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חר כך אמרתי לו</w:t>
      </w:r>
      <w:r>
        <w:rPr>
          <w:rFonts w:cs="Narkisim" w:ascii="Narkisim" w:hAnsi="Narkisim"/>
          <w:sz w:val="22"/>
          <w:szCs w:val="22"/>
          <w:rtl w:val="true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הַעֲלֵ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.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ְעֹלָה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א הרהר אחרי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ך גם עקדת יצחק אינה דו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רי לא הועלה לעולה בסופו של ד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ל לעם ישראל נוסף סבל ממש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Normal"/>
        <w:autoSpaceDE w:val="fals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hd w:fill="FFFFFF" w:val="clear"/>
          <w:rtl w:val="true"/>
          <w:lang w:bidi="he-IL"/>
        </w:rPr>
        <w:tab/>
        <w:t>ת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  <w:lang w:bidi="he-IL"/>
        </w:rPr>
        <w:t>בנוסף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  <w:lang w:bidi="he-IL"/>
        </w:rPr>
        <w:t>הציות של אברהם לגרש את ישמעאל נעשה רק לאחר שה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 xml:space="preserve">' 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  <w:lang w:bidi="he-IL"/>
        </w:rPr>
        <w:t>הבטיח לו את עתידו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גַ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ֶ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ֶ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ָאָמָ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ְגוֹ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ֲשִׂימֶנּוּ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ַרְעֲך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וּא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8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12"/>
          <w:szCs w:val="1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עניינת הבחנתו השיטתית של 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ד קאסוטו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ן 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ם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י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ימו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ם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הים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פי 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יא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ופיעה בפירושו לספר שמ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8-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מקומות נוספ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6"/>
          <w:szCs w:val="6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ציטוטים מ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 ומ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ן נעשו על פי מהדורת מקראות גדולות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כתר</w:t>
      </w:r>
      <w:r>
        <w:rPr>
          <w:rFonts w:cs="Narkisim" w:ascii="Narkisim" w:hAnsi="Narkisim"/>
          <w:sz w:val="22"/>
          <w:szCs w:val="22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1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2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4">
    <w:name w:val="טקסט הערה"/>
    <w:basedOn w:val="Normal"/>
    <w:qFormat/>
    <w:pPr/>
    <w:rPr>
      <w:sz w:val="20"/>
      <w:szCs w:val="20"/>
    </w:rPr>
  </w:style>
  <w:style w:type="paragraph" w:styleId="Style35">
    <w:name w:val="נושא הערה"/>
    <w:basedOn w:val="Style34"/>
    <w:next w:val="Style34"/>
    <w:qFormat/>
    <w:pPr/>
    <w:rPr>
      <w:b/>
      <w:bCs/>
    </w:rPr>
  </w:style>
  <w:style w:type="paragraph" w:styleId="Style36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7">
    <w:name w:val="שירים"/>
    <w:basedOn w:val="Normal"/>
    <w:next w:val="Style36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6"/>
    <w:next w:val="Style36"/>
    <w:qFormat/>
    <w:pPr>
      <w:jc w:val="left"/>
    </w:pPr>
    <w:rPr>
      <w:rFonts w:cs="Guttman Keren"/>
      <w:b/>
      <w:bCs/>
    </w:rPr>
  </w:style>
  <w:style w:type="paragraph" w:styleId="Style38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39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0">
    <w:name w:val="הזחה"/>
    <w:basedOn w:val="Style38"/>
    <w:next w:val="Style36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1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2">
    <w:name w:val="גרסאות"/>
    <w:basedOn w:val="Style36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3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4">
    <w:name w:val="כותרת ראשונה"/>
    <w:basedOn w:val="Style38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5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8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6"/>
    <w:qFormat/>
    <w:pPr/>
    <w:rPr>
      <w:szCs w:val="22"/>
    </w:rPr>
  </w:style>
  <w:style w:type="paragraph" w:styleId="Style46">
    <w:name w:val="פירוש"/>
    <w:basedOn w:val="Style36"/>
    <w:qFormat/>
    <w:pPr>
      <w:spacing w:before="480" w:after="360"/>
    </w:pPr>
    <w:rPr>
      <w:b/>
      <w:sz w:val="22"/>
      <w:szCs w:val="22"/>
    </w:rPr>
  </w:style>
  <w:style w:type="paragraph" w:styleId="Style47">
    <w:name w:val="שיר מיוחד"/>
    <w:basedOn w:val="Style37"/>
    <w:qFormat/>
    <w:pPr>
      <w:ind w:left="340" w:hanging="0"/>
    </w:pPr>
    <w:rPr/>
  </w:style>
  <w:style w:type="paragraph" w:styleId="Style48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49">
    <w:name w:val="שיר רחב מאוד"/>
    <w:basedOn w:val="Style37"/>
    <w:next w:val="Style36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0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1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2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3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4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5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6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7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8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9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0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1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2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2"/>
    <w:next w:val="Style62"/>
    <w:qFormat/>
    <w:pPr>
      <w:jc w:val="center"/>
    </w:pPr>
    <w:rPr>
      <w:bCs/>
      <w:szCs w:val="36"/>
    </w:rPr>
  </w:style>
  <w:style w:type="paragraph" w:styleId="Style6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4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6:00Z</dcterms:created>
  <dc:creator>BIUser</dc:creator>
  <dc:description/>
  <cp:keywords/>
  <dc:language>en-US</dc:language>
  <cp:lastModifiedBy>יצחק רוזן</cp:lastModifiedBy>
  <cp:lastPrinted>2021-11-30T14:30:00Z</cp:lastPrinted>
  <dcterms:modified xsi:type="dcterms:W3CDTF">2021-12-10T11:09:00Z</dcterms:modified>
  <cp:revision>12</cp:revision>
  <dc:subject/>
  <dc:title/>
</cp:coreProperties>
</file>