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שמות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,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60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4"/>
          <w:szCs w:val="44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משה הלוחם ומשה ההוגה</w:t>
      </w: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דוד כהן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צמח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lang w:bidi="he-IL"/>
        </w:rPr>
      </w:r>
    </w:p>
    <w:p>
      <w:pPr>
        <w:sectPr>
          <w:type w:val="continuous"/>
          <w:pgSz w:w="11906" w:h="16838"/>
          <w:pgMar w:left="1304" w:right="1304" w:gutter="0" w:header="709" w:top="1531" w:footer="34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יאור ילדותו של משה וימי נעוריו מעורר סקרנות רב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ובר רבות על הבחירה להציג פרטים אחדים במהלך התיאו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התעלם מפרטים רבים אח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ם העמימות בתיאורי הדמויות ופערי המידע בסיפור מעוררים שאל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הנח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תיאור בפרק 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פרשתנו תכליתו לעמוד על אופיו של משה ועל תכונותיו הבסיסי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תקבלת על הדע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יתן למצוא בפרק מוטיבים מטרימים אודות אירועים שיסופרו בהמשך התורה על משה ובני 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הלך הנדודים במד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מו 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יתן לאתר כאן רמזים למנהיגותו של משה ולאופן פעילותו בציבו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ף לדרך חשיבתו ולעולם ערכיו ואמונות היסוד של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ש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יתן לו על ידי בת פרע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שמעותו במצרית הוא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,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מדרש השם נרמז בכתו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ִגְדַּ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יֶּלֶ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תְּבִאֵה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בַ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ַּרְעֹ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ְה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ָה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בֵ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לד הזה שנול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טופל וגודל במסגרת נשית מובהק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מ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חו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ת פרעה ואמת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למעשה בן שהגיע לאן שהגיע ביוזמתן של נשים בלב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 רק בזכות הדמויות הנשיות שהוצגו כא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 גם בזכות הדמויות הנשיות שהוזכרו בפרק 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יילד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רק 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סיים בצ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ָּ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הַבֵּ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יִּלּוֹ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יְאֹרָ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ַּשְׁלִיכֻה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כָ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הַבַּ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ְּחַיּוּ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 "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יידוע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ושלך ליאור על ידי הנשים וניצל בזכות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בנ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שר נותרו בחי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פרעה מגדלת אותו ובהמשך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כוהן מדיין הופכת לאשת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חמה לייבוביץ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מדה על שלושת האירועים המכוננים המתוארים בפרק 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סבירה כיצד כל אירוע תורם לעיצוב דמותו של משה ולהגדרת אופ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ה התערב בסכסוכים בשלושת המקרים והציל עשוק מיד עוש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סכסוך בין עברי לנוכרי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ש מצרי מכה איש עבר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סכסוך בין עברי לעברי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י אנשים עברים נצ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סכסוך בין נוכרי לנוכרי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ועים מתנכלים לבנות כוהן מדיי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ייבוביץ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דגישה כי בשלושת המקרים מתייצב משה לימין הצד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 רק שיקולי אחווה וגאווה לאומית מניעים או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לא תחושה עמוקה של מחויבות למאבק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נג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עוו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ולמע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צד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הודה 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דאי מציג גישה אחרת לנאמר בפרק 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שיט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אירוע המרכזי בפרק הוא הסכסוך בין שני העברי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ממנו עולה שאחיו של משה מתכחשים לו ואינם מכירים במנהיגו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מותו של משה היא של אדם בלתי מעשי וחסר ביטח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תקשה להלהיב אנשים ולהנהיג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מרות זאת כפה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יו להנהיג את ישראל ולהיות נבי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פי שעולה מפרקים 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ך הרי נהג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גם עם ירמיה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ד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כושר המנהיגות וחוסר הביטחון של 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בואו לידי ביטו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דעת רדא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המשך סיפורי המסע במד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שר בני ישראל יקראו תיגר עליו ועל מנהיגותו שוב ושו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 הריגת המצרי מסביר רדאי כביטוי לאימפולסיביות של 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כונה שבעתיד תבוא לידי ביטוי בשבירת הלוח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ם כינוי העברי כ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ש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רות שלא בירר את עילת המריב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עידה על תכונה ז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אשר לנטייתו לעמוד לצד החלש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זהו ביטוי לאופי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נש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 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גדל בסביבה נשית מובהק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וסר המעשיות שלו יבוא לידי ביטוי בהמש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חוסר יכולתו למנות דייני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בחוסר יכולתו לעמוד בראש הצבא במלחמה נגד עמלק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חוסר הביטחון שלו יבוא לידי ביטוי בנטייתו להתלונן ולמאוס בחיי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ב ועו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דאי מדגיש שמכל הנאמר לעיל עו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שה הוא דמות טראג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חיו לא הבינו אותו ואת מניע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דחו אותו ואף התקוממו נגדו עד כדי איום ישיר על חיי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 זה עו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מו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תיאורי משה בשמות פרק 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ומני שיש מקום להתווכח עם חלק ממסקנותיו של רדאי אודות דמותו של 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ם זא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יתן לאמץ את העיקרון הכללי מדבר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יאור ילדותו ונעוריו של משה צופנים בחובם את הגרעין היסודי של מרכיבי אישיותו ותכונות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לה מתבטאים בתולדות חייו  ובפעילותו הענפ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פי שהם מוצגים לאורך ארבעת חומשי התו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חל בשמות וכלה בדב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ם פרשנותה של לייבוביץ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ואמת לעיקרון 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ני סבור שבפרשתנו אכן הוצפן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קוד הגנט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 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לן אנסה לפתח את הדברים ולהדגימ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ה גדל בבית פרעה וזכה לפיכך בחינוך מלכות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ינוך של אצו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בר השמור לנסיכי מצ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 לזכו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צרים ה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תה ממלכה גדולה וחשובה באותם ימ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פשר להניח שהחינוך שקיבלו בחצר המלך נחשב לחינוך המשובח ביותר שניתן היה לקבל באותה הע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ינוך כזה עשוי היה להכשירו להיות מנהיג ולהוביל את עם ישראל במד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ניגוד לאחיו העבד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ה גדל ללא מנטליות של עב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ל כן לא היה טיפוס כנו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תכונה זו אפשרה לו למרוד בשליטי מצרי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או רא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 הרומז לכיוון זה בפירושו הארוך לפרקים 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צד החינוך המצרי האליטיסטי והעירונ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כה משה גם לחינוך של אנשי המדבר בזמן שהותו אצל יתרו כוהן מדיי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דעת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ינוך זה הכשירו להתמודד עם התלאות והקשיים של חיי המדבר והנדודים במשך עשרות שנים בהמשך חי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אבקו הנחוש נגד העוול ולמען הצד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פי שהודגש על ידי לייבוביץ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רדא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בוא לידי ביטוי גם בחוקי התורה המכונ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ורת 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ינספור פעמים מטעימה התורה כי יש לעמוד לימין החלשים והמדוכאים ולפעול בחמלה ובצדק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ב ועו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יגת המצרי עשויה להיות מוטיב מטרים למכות מצ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עיקר למכת בכור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ף כי המצרים הוכו על ידי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כל מקום היה משה שותף פעיל בהבאת המכות עלי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דו של משה שהכתה את המצרי היא היד הפועלת בהכאת המצריי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ך הרי התורה חותמת את מפעלו של 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ּלְכֹ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הַיָּד</w:t>
      </w:r>
      <w:r>
        <w:rPr>
          <w:rFonts w:ascii="Narkisim" w:hAnsi="Narkisim" w:cs="Narkisim"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הַחֲזָקָ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ּלְכֹ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הַמּוֹרָא</w:t>
      </w:r>
      <w:r>
        <w:rPr>
          <w:rFonts w:ascii="Narkisim" w:hAnsi="Narkisim" w:cs="Narkisim"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הַגָּדוֹ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ֲשֶׁ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ָשָׂ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ֹשֶׁ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עֵינֵ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ָּ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ִשְׂרָאֵ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ד החזק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א ידו של 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עוד שבכתובים אחרים נאמר שהיא ידו של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או בעיקר ד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 המצרפים יד חזקה למורא גדו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אירוע הראשון  המתאר את משה השופט את הע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הדהד את דברי העברי למשה בפרשת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שָׂמְ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אִישׁ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שַׂר</w:t>
      </w:r>
      <w:r>
        <w:rPr>
          <w:rFonts w:ascii="Narkisim" w:hAnsi="Narkisim" w:cs="Narkisim"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וְשֹׁפֵט</w:t>
      </w:r>
      <w:r>
        <w:rPr>
          <w:rFonts w:ascii="Narkisim" w:hAnsi="Narkisim" w:cs="Narkisim"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עָלֵינוּ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מינוי השופטי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ה מוצג כ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שופט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שורש שפ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 מופיע תכופות מפ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ג ואיל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שר ממנה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שר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בעצתו של יתר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כתוב מדגיש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ְשַׂמְתָּ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עֲלֵהֶ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מש כדברי העברי ל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ירוף דברים זה בתלונת העברי כלפי 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תיד לחזור שוב בדברי הטרוניה של דתן ואבירם כלפי משה במד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ִּ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ִשְׂתָּרֵ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ָלֵינוּ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צירוף השורש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שר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ומילת היחס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י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אה בשני המקומות ובשניהם היא מכוונת כנגד 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דברי משה לעברי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ָמָּ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ַכֶּ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ֵעֶךָ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נם בגדר שא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 בגדר נזיפ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דומני שאפשר למצוא את הסיפא לאמירה זו בחוק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אָהַבְתָ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רֵעֲ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ָּמוֹךָ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וא תמצית תורת משה על רגל אח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היגדי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ה תכה רע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הבת לרעך כמו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וצרים תבנית שלמה של אמירה שלילית לצד אמירה חיוב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שוו לנאמר בו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ֵלֵךְ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ָכִי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ְּעַמֶּי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ַעֲמֹ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ַ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ַּ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ֵעֶךָ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אף הוא עשוי להיות הד למעשה העברי המכה את רעהו וגם נכון לרכל על משה כלפי המצרי</w:t>
      </w:r>
      <w:r>
        <w:rPr>
          <w:rStyle w:val="FootnoteAnchor"/>
          <w:rFonts w:ascii="Narkisim" w:hAnsi="Narkisim" w:cs="Narkisim"/>
          <w:b/>
          <w:b/>
          <w:sz w:val="25"/>
          <w:sz w:val="25"/>
          <w:szCs w:val="25"/>
          <w:vertAlign w:val="superscript"/>
          <w:rtl w:val="true"/>
          <w:lang w:bidi="he-IL"/>
        </w:rPr>
        <w:footnoteReference w:id="7"/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השו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ַנְשֵׁ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ָכִי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ָי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ָךְ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מַעַ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ְׁפָךְ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ָּ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ָּקָ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ֹשֶׁ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וַיּוֹשִׁעָן</w:t>
      </w:r>
      <w:r>
        <w:rPr>
          <w:rFonts w:ascii="Narkisim" w:hAnsi="Narkisim" w:cs="Narkisim"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ַּשְׁקְ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ֹאנָ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סוק זה עשוי לתמצת את היותו של משה מושיעם של 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שקיית הצאן יש בה משום רמיזה למעשיו בעתי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ֵּצְא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ַיִ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ַבִּ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תֵּשְׁתְ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ָעֵדָ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ּבְעִירָ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שוו 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מו 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באר שהשקתה את ישראל במדבר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[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]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רמזת אף היא בישיבת משה על הבאר במדיי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תיאור של הצלת משה מטביעה במי היאור וגם את השקיית הצאן של בנות כוהן מדיין במי הבאר רומז לגורלו של משה הנקשר אל המ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צלתו מהמ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צלת העם במדבר על ידי חציית מי ים סוף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צלת העם בנדודיו במדבר באמצעות השקייתם במ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לבסוף גורלו של משה שנגזר עליו למות במדבר בעטיים של מי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ה קיבל את חייו במים ואיבד את חייו במ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יתכן שהתיב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ּוֹשִׁעָ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פרשתנ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כוונת למשחק מילים מש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ושי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ישעיה 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 חוזר השורש י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ש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פעמים מספר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סמוך לכך נא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ִּזְכֹּ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ְמֵ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וֹלָ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מֹשֶׁה</w:t>
      </w:r>
      <w:r>
        <w:rPr>
          <w:rFonts w:ascii="Narkisim" w:hAnsi="Narkisim" w:cs="Narkisim"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עַמּוֹ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ַיֵּ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מַּעֲלֵ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ִיָּ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ֵ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ֹעֵ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ֹאנוֹ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וֹלִיךְ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ִימִי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מֹשֶׁ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ְרוֹעַ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ִּפְאַרְתּוֹ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ּוֹקֵעַ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ַיִ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ִפְּנֵיהֶ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ה עמ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תפרש לפיכך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ושה עמ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ה שמשה את עמו מהמ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זה שהושיע את עמ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תֵּלֶ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ֵּ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ִּקְרָ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ְׁמוֹ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ֵּרְשֹׁ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ִּ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ָמַ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ֵּ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ָיִית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ְּאֶרֶץ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ָכְרִיָּ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ה קורא לבנו הבכור גרשום על מנת לתעד את גר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ולצרוב אותה בזיכרו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ך הוא יעשה ברבות הימ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שר ידגיש שוב ושוב את הדרישה לנהוג בחמלה כלפי הג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ן האזכורים הרבים ראוי לשים לב בעיקר אל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ְתַעֵ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ִצְר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כִּ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גֵר</w:t>
      </w:r>
      <w:r>
        <w:rPr>
          <w:rFonts w:ascii="Narkisim" w:hAnsi="Narkisim" w:cs="Narkisim"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הָיִיתָ</w:t>
      </w:r>
      <w:r>
        <w:rPr>
          <w:rFonts w:ascii="Narkisim" w:hAnsi="Narkisim" w:cs="Narkisim"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בְאַרְצ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ֹ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,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גֵ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וֹנֶ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לֹ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ִלְחָצֶנּ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כִּי</w:t>
      </w:r>
      <w:r>
        <w:rPr>
          <w:rFonts w:ascii="Narkisim" w:hAnsi="Narkisim" w:cs="Narkisim"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גֵרִים</w:t>
      </w:r>
      <w:r>
        <w:rPr>
          <w:rFonts w:ascii="Narkisim" w:hAnsi="Narkisim" w:cs="Narkisim"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הֱיִיתֶם</w:t>
      </w:r>
      <w:r>
        <w:rPr>
          <w:rFonts w:ascii="Narkisim" w:hAnsi="Narkisim" w:cs="Narkisim"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בְּאֶרֶץ</w:t>
      </w:r>
      <w:r>
        <w:rPr>
          <w:rFonts w:ascii="Narkisim" w:hAnsi="Narkisim" w:cs="Narkisim"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מִצְרָיִ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עמד ההתגלות בסנ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רקים 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ציג את משה מזווית אחר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עוד פרק 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ציגו כאדם פעיל החי בתוך חב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י בפרק 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מתואר כאיש בודד ומתבודד הרועה את הצאן במדבר ומנותק מחברת בני אד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פרק 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ה מתואר כ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ור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מניף את נס המרד נגד המעצמה המצרית ותרבותה האליל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פרקים 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 הוא מתואר כ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כנו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נכנע לרצון של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vertAlign w:val="subscript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הי אבותיו שכפה עליו את השליחות לגאול את ישראל ממצ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רק 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עומד בסימן של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ילו פרק 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עומד בסימן של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פי שהמים מלווים את משה לאורך כל חי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ך האש מסמלת את דרכו הדתית החל בס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המשך באירועי המדבר ששיאם במעמד מתן תורה בהר סיני וכלה בסוף דרכ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 ועו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פרק 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צגו שלושה אירועים בעלי מגמה משותפ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במסגרתם פעל משה מחוץ לבית פרע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פרק 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עמד הסנה הבוע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אל משה שלוש שאל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ַדּוּעַ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ִבְעַ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סְּנֶ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?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,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ָנֹכ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ִּ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ֵלֵךְ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ַּרְעֹ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ג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ַ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ְּׁמוֹ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?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ם יש משהו משותף לשלוש השאלות הלל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שאלה הראשונה ד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כאו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תופעת טבע פלאית ובלתי מוסבר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ה גילה כאן סקרנות אינטלקטואלית מתוך התבוננות בטב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שאל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דו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ונה מהשאל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ה תכה רע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כאמור היא נזיפה ולא שא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יא גם שונה משאלת פרע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ַדּוּעַ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ֲשִׂיתֶ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דָּבָ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זֶּ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אף היא מתפרשת כגערה ולא כשא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שאלה השנ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 קשורה למשה והשלישי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ל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 נרחיב מעט את היריעה אולי יתחוור לנו שמדובר בשלוש שאלות פילוסופיות יסודי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אלת הסנה הבוער היא שאלה פיסיקלית הקשורה לחוקי הטבע והעול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שאלה המכוונת כלפי עצמ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י אנכ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א שאלה אודות האד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 צדק בפרשנות המקובלת הטוענת כי שאלת משה היא ביטוי אמיתי לצניעותו והיא מבטאת את הבנתו באשר לגודל האחריות שבשליח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ם זא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ראה לי שאפשר להחיל את שאלתו על כל אד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כן כל בן אנוש אמור לתהות לגבי מהותו כאדם ומיהותו כפר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ה עשוי לייצג בשאלתו כל אד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שאלה השלישית מכוונת כלפי ה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noBreakHyphen/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הי דמו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ה טיבו ומה מהו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שר על כן נראה לי להצי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משה שואל אודות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עולם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אדם והא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 ההנחה נכו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י שכאן הוא מצטייר כטיפוס של חכם המתבונן סביבו ותוהה אודות הקיום והיקו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והי דמות של הוגה דע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11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ן הוא איננו דמות פעילה ולוחמנית כפי שהצטיירה בפרק 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הו מבט אחר ושונה על דמותו של אבי הנביא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לי בזאת מוצג לפנינו המודל העתיק ביותר של ספרא וסייפ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 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602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שמות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28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דוד כהן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צמ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רצה למקרא במכון כר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כללת דוד יל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spacing w:lineRule="auto" w:line="228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דרור ארלי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ה קרה למשה בבית פרעה</w:t>
      </w:r>
      <w:r>
        <w:rPr>
          <w:rFonts w:cs="Narkisim" w:ascii="Narkisim" w:hAnsi="Narkisim"/>
          <w:sz w:val="22"/>
          <w:szCs w:val="22"/>
          <w:rtl w:val="true"/>
        </w:rPr>
        <w:t xml:space="preserve">?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פער בסיפור המקראי והשלמת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ף שבוע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ת שמות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בדבריי כאן אציג זווית ראייה אחרת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spacing w:lineRule="auto" w:line="228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עמוס חכ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פר שמ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עת מקר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אתר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spacing w:lineRule="auto" w:line="228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יונים חדשים בספר שמ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40-34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spacing w:lineRule="auto" w:line="228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וד כהן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צמ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ה והפרדוקס המדיינ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ף שבוע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ת מטות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spacing w:lineRule="auto" w:line="228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עמוס חכ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אתר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spacing w:lineRule="auto" w:line="228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שוו עמוס חכם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spacing w:lineRule="auto" w:line="228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עמוס חכ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פר ישעיה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עת מקר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ירושלים תש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ירוש לפרק סג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א והערה </w:t>
      </w:r>
      <w:r>
        <w:rPr>
          <w:rFonts w:cs="Narkisim" w:ascii="Narkisim" w:hAnsi="Narkisim"/>
          <w:sz w:val="22"/>
          <w:szCs w:val="22"/>
        </w:rPr>
        <w:t>8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spacing w:lineRule="auto" w:line="228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שוו הרב יונתן זקס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יג ושיח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א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רושלים </w:t>
      </w:r>
      <w:r>
        <w:rPr>
          <w:rFonts w:cs="Narkisim" w:ascii="Narkisim" w:hAnsi="Narkisim"/>
          <w:sz w:val="22"/>
          <w:szCs w:val="22"/>
        </w:rPr>
        <w:t>2019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52-149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0">
    <w:p>
      <w:pPr>
        <w:pStyle w:val="Footnote"/>
        <w:bidi w:val="1"/>
        <w:spacing w:lineRule="auto" w:line="228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מודל משולש זה ראו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משל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נץ רוזנצויי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כוכב הגאולה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יעזר ברקוביץ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לוהים אדם והיסטוריה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הנס קלז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לוהים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דינה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טבע 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1">
    <w:p>
      <w:pPr>
        <w:pStyle w:val="Footnote"/>
        <w:bidi w:val="1"/>
        <w:spacing w:lineRule="auto" w:line="228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דמות הנביא כפילוסוף ראו פילון האלכסנדרונ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חיי מש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שוו דרור ארליך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ערה </w:t>
      </w:r>
      <w:r>
        <w:rPr>
          <w:rFonts w:cs="Narkisim" w:ascii="Narkisim" w:hAnsi="Narkisim"/>
          <w:sz w:val="22"/>
          <w:szCs w:val="22"/>
        </w:rPr>
        <w:t>1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אשר למעמדו הייחודי של מש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יעקב לוינג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רמב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ם כפילוסוף וכפוסק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38-29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השוו 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ם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ורה נבוכ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לק ג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ק 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Narkisim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libri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eastAsia="Calibri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Calibri" w:cs="Narkisim"/>
      <w:sz w:val="2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Calibri" w:cs="Narkisim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Calibri" w:cs="Narkisim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Aptos" w:cs="Narkisim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eastAsia="Calibri" w:cs="Narkisim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eastAsia="Calibri" w:cs="Narkisim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Symbol" w:hAnsi="Symbol" w:eastAsia="Calibri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Calibri" w:cs="Narkisim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eastAsia="Times New Roman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Calibri" w:cs="Narkisim"/>
      <w:color w:val="FFFFFF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Times New Roman" w:cs="Narkisim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Calibri" w:cs="Narkisim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eastAsia="Calibri" w:cs="Narkisim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Calibri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Times New Roman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Calibri" w:cs="FrankRueh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lang w:val="en-U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eastAsia="Calibri" w:cs="Narkisim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eastAsia="Times New Roman" w:cs="Narkisim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eastAsia="Calibri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eastAsia="Calibri" w:cs="Narkisim"/>
      <w:color w:val="FFFFFF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eastAsia="Calibri" w:cs="Narkisim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52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4-12-24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