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ינ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וֹרָא קָדוֹשׁ שְׁמוֹ נִקְדָּשׁ בִּקְרוֹבָי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/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גַם נִשְׂעָרָה מְאוֹד הוּא עַל סְבִיבָי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פיוט על מות נדב ואביהו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פרים ח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שבע פרשות מובילות אותנו לפרשת שמינ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הוראות לבניי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די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מ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ריאה אל משה ומעשה הקורב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ותר שבעת ימי המילוא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ל אלה הם הכנות לרגע הגדול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שרה שכינתו על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זה ק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ָּבֹא מֹשֶׁה וְאַהֲרֹן אֶל אֹהֶל מוֹעֵ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ֵּצְאוּ וַיְבָרֲכוּ אֶת הָעָ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ֵּרָא כְבוֹ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 כָּל הָע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יום הגדול הזה עוטר בעשר עטרות כדברי המדר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תני עשר עטרות נטל אותו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מעשה 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מלכים ראשון לנשי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כה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ָשׂוּ לִי מִקְדָּ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עב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איסור הב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שחיטה בצפ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ון לירידת הא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</w:t>
      </w:r>
      <w:r>
        <w:rPr>
          <w:rFonts w:ascii="Narkisim" w:hAnsi="Narkisim" w:cs="Narkisim"/>
          <w:rtl w:val="true"/>
          <w:lang w:bidi="he-IL"/>
        </w:rPr>
        <w:t>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תֵּצֵא אֵשׁ מִלִּפְנֵ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360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ז מתחולל המשבר הגדו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יִּקְחוּ בְנֵי אַהֲרֹן נָדָב וַאֲבִיהוּא אִישׁ מַחְתָּתוֹ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ִּתְּנוּ בָהֵן אֵשׁ וַיָּשִׂימוּ עָלֶיהָ קְטֹרֶ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ַּקְרִבוּ לִפְנ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ֵשׁ זָרָה אֲשֶׁר לֹא צִוָּה אֹתָ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תֵּצֵא אֵשׁ מִלִּפְנ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תֹּאכַל אוֹתָם וַיָּמֻתוּ לִפְנֵי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ַיֹּאמֶר מֹשֶׁה אֶל אַהֲרֹ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ּא אֲשֶׁר דִּבֶּ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ִּקְרֹבַי אֶקָּדֵשׁ וְעַל פְּנֵי כָל הָעָם אֶכָּבֵ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ותה לשון ממש של ההתגלות והשמחה מצוינים גם העונש והמשבר הגדו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תֵּצֵא אֵשׁ מִלִּפְנֵ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תֹּאכַ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ות נדב ואביהוא בעיצומו של יום החג הגדול הביא א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בחון מה היה חט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בר למעשה המתואר כא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תוך כך </w:t>
      </w:r>
      <w:r>
        <w:rPr>
          <w:rFonts w:ascii="Narkisim" w:hAnsi="Narkisim" w:cs="Narkisim"/>
          <w:rtl w:val="true"/>
          <w:lang w:bidi="he-IL"/>
        </w:rPr>
        <w:t xml:space="preserve">העלו </w:t>
      </w:r>
      <w:r>
        <w:rPr>
          <w:rFonts w:ascii="Narkisim" w:hAnsi="Narkisim" w:cs="Narkisim"/>
          <w:rtl w:val="true"/>
          <w:lang w:bidi="he-IL"/>
        </w:rPr>
        <w:t>חכמים שנים עשר חטאים שונ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ין השבתת השמחה לתגובתו הדוממת של אהרון מפנים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זרקור אל דמות נעלמת – אלישבע ה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ע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יס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חות והסבת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חמש שמחות היתה אלישבע יתירה על בנות ישרא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במה 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שהּ כהן 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ה סג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 בנה משוח מל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יה נשיא שב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בלה על שני בנ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בחים ק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1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זכור מותם של בני אהרון בפתח 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חרי מות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קריאתה ביום הכיפורים הניעו פייטנים מאוחרים לכתוב את סיפור מותם של נדב ואביהוא כדרך לעורר תשובה בלב השומ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עשה רבי דוד חס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ק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ב 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פיוט הב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של אורכו הרב הסתפקנו בהצגת מחרוזות מרכזיות מחלקו הראש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לוש נקודות בסוף מחרוזת מציינות השמטה בהמשך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הו מעין פיוט העקדה הנאמר בראש השנה לפני תקיעת שו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תה המתכונת ובאותו הלח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ברי הכתובת לשי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תחינה ליום הכיפורים על מיתת בני אה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נאה לאומרה בהוצאת ספר תורה והיא נועם עת שערי רצון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עֵת נַחֲלֵי דִמְעָה מֵעֵינַי יוֹרְדִי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עַל הַצַּדִּיקִים וְעַל הַחֲסִידִי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ְמַעַן שִׁמְךָ אֵל מוֹשִׁיב יְחִידִי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ִנִּסְתָרוֹת נַקֵּנִי וְגַם מִזֵּדִיםּ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ְסָלַחְתָּ לַעֲוֹנִי כִי רַב הוּא 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וֹרָא קָדוֹשׁ שְׁמוֹ נִקְדָּשׁ בִּקְרוֹבָיו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ַם נִשְׂעָרָה מְאוֹד הוּא עַל סְבִיבָיו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וֹתוֹ יִירְאוּ וְיִחַתּוּ מְרִיבָיו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ַּאֲרָזָיו נוֹפֶלֶת אֵשׁ לְהָבָיו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ֵזוֹב מַה יַּעֲשֶׂה בַּמֶּה נֶחְשָׁב הוּא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ֻּבַּר בַּיוֹם הַהוּא עֶשֶׂר עֲטָרוֹת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ֻּולָּם נְכוֹחִים לְמֵבִין וִישָׁרוֹת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ֵיךְ נָפְלוּ גִיבּוֹרִים שְׁנֵי צַנְתָּרוֹת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ָהָב טָהוֹר נָקִי וְאוֹר יְקָרוֹת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ְּנֵי אַהֲרֹן נָדָב וַאֲבִיהוּא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וֹם בְּסִינַי נִגְלָה שׁוֹכֵן מְעוֹ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ְרוֹב חִיבָּתָם לִרְאוֹת פְּנֵי שְׁכִי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ֶלֶךְ בְּיָפְיֹו עֵינֵיהֶם תֶחֱזֶי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ָׁם נִגְזַר מִיתָתָם הַדָּת נִתְּ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ֹתוֹ יוֹם כִּי מִשְׁפָּט לֵאלוֹקִים הוּא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דִּינָם נִדְחָה לִשְׁמִינִי לְמִלּוּאֻתָּ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ֵאֵ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ֵשׁ שָׂרְפָה נִשְׁמָתָ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מִישָׁאֵל אֶלְצָפָן סַפִּיר גִּזְרָתָ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ָרְבוּ וַיִּשָּׂאוּם בְּכָתְנוֹתָם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ֵאֵת פְּנֵי קֹדֶשׁ מִקְדַּשׁ מֶלֶךְ הוּא</w:t>
      </w: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ַּת עַמִּינָדָב אֱלִישֶׁבָע כְּבוּד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ֶת בַּעְלָהּ רָאֲתָה עוֹבֵד עֲבוֹד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ַחְשׁוֹן אָחִיהָ נְשִׂיא שֵׁבֶט יְהוּד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סְגָנֵי כְהוּנָה מִמֵּעֶיהָ יָלְד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ֹשֶה מֶלֶךְ וּבֶן בְּנָהּ מָשׁוּחַ הוּא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ָשִׁים יְקָרוֹת לָהּ וְלָהֶם בְּכֶי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ְכוֹלָה הָיְתָה לָבוֹא בְּטַעֲ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ֲה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ֵיךְ מַזָֹלִי נִשְתַנּ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ָּל הָעָם שְׂמֵחִים וַאֲנִי אוֹנֵנ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ְמִי עוֹלַלְתָ כֹּה מִי הוּא זֶה אֵיזֶה הוּא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ֵשֶׁת חַיִל פִּיהָ בְּחָכְמָה פָּתְח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הִיא מָרַת נֶפֶשׁ וַתִּשְׁפוֹךְ שִׂיח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דְבָרִים כְּלַפֵּי מַעְלָה לֹא הֵטִיח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ֹא נִצְרְכָה אֶלָּא קִבְּלָה בְּשִׂמְחָה</w:t>
      </w:r>
    </w:p>
    <w:p>
      <w:pPr>
        <w:pStyle w:val="Normal"/>
        <w:bidi w:val="1"/>
        <w:spacing w:lineRule="auto" w:line="360" w:before="0" w:after="1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ַטּוֹב בְּעֵינָיו יַעֲשֶׂה הוּא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  <w:tab/>
      </w:r>
    </w:p>
    <w:p>
      <w:pPr>
        <w:pStyle w:val="Normal"/>
        <w:bidi w:val="1"/>
        <w:spacing w:lineRule="auto" w:line="360" w:before="0" w:after="1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הו שיר סיפור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שיר בנוי על פי הלחן של פיוט העקדה המפורס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ת שערי רצון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קשר בין פיוט העקדה לפיוט דנן הוא בכך שהפייטן מבקש להשוות בין ניסיון העק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מוטיב מרכזי בתפילת ראש ה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מיתת בני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פייטן רואה בה ניסיון לאהרון הכוהן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צדיק עליו את הדין וקיבל בהכנעה את גזיר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ִּדֹּם אַהֲרֹ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עוד יש בסיפור מיתת בני אהרון צד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תת הצדיק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 חטאם נחשבו נדב ואביהוא לצדי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נשם הוא משום דוגמה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מדקדק עם סביביו כחוט השע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מות קכ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יוון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יתתן של צדיקים מכפרת על ישרא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ועד קטן כ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עו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ראוי להזכיר מיתת הצדיקים ביום הכי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בני אהר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מתו אלא בשביל קדוש שמ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דברים אף נאמרים מפורשות בזוהר ל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חרי מו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זוהר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מן העניין הכללי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יתת הצדיק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כפרת על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הר מייחד את הכפרה ליום הכיפורים ולמיתתם של נדב ואביה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זוהר מעמיד בהמשך את מיתתם כנגד שני השעירים המיוחדים ליום הכיפו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ייפלא 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סיפור מיתתם של בני אהרון מקבל משנה תוק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עשה מרכזי מא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ייטן רואה צורך להבליטו באופן מיוחד ולספרו לפרט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דגיש בו את הממד הטרגי של מיתת הצדי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ו ש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ום שמילאו ידם ונכנסו לתפקידם ככוה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ייטן מבקש לעורר את רחמי הקהל ולהגביר את צערם על המאו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אף לזַכּוֹת את השומעים בהזלת דמ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יהיו בכלל אלה שהזוהר אומר על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כל המצטער על אבודהון דצדיקיא או אחית דמעין עלייהו 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מכריז עליו וא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ְסָר עֲו</w:t>
      </w:r>
      <w:r>
        <w:rPr>
          <w:rFonts w:ascii="Arial" w:hAnsi="Arial"/>
          <w:rtl w:val="true"/>
          <w:lang w:bidi="he-IL"/>
        </w:rPr>
        <w:t>‍</w:t>
      </w:r>
      <w:r>
        <w:rPr>
          <w:rFonts w:ascii="Narkisim" w:hAnsi="Narkisim" w:cs="Narkisim"/>
          <w:rtl w:val="true"/>
          <w:lang w:bidi="he-IL"/>
        </w:rPr>
        <w:t>ֹנֶ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חַטָּאת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ּכֻפָּ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א עוד אלא דלא ימותון בנוי ביומ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יו כתו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ִרְאֶה זֶרַע יַאֲרִיךְ יָמִ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נ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ור זאת ברורים התבנית הנרחבת של הפיוט האפי שלפנינו וכיוון ההרחבה שב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מבנה הפי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צורתו ודרך העיצוב הספרותי שבו מושפעים ביותר מפיוט הד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ת שערי רצו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בר הצבענו לעיל על העיקרון המשותף של העמידה בניס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זכ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ובעת משני האירו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קדה ומיתת נדב ואביה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עיקר ההשפעה של פיוט העקדה הנזכר היא הבלטת מקומה של הא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הודה בן שמואל עבאס נותן בפיוטו מקום מרכזי ל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מו של הנעק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ומה לזה אף דוד חסין מבליט את דמותה של אלישבע בת עמינדב אשת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ותרת שכולה משני בניה הגד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זכתה למעמד שיא שבו ראתה את בעלה כוהן 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אחיה נש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ת גיס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בניה כוהנים ואת פנחס נכד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הן משוח מלח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תוך 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צמת השמחה וההתעלות באה המכה הגדולה של מות ב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ב ואבי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לפייטן אלא לקר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נשים יקרות לה ולהם בכינ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הדגיש עד כמה סבלה אם 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כל זאת לא הטיחה דברים כלפי מע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ריאה לנשים לב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הפתיח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ת נחלי דמע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אה כמובן לענות על דברי הזו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בחים את מי שמזיל דמעה על מות הצדיקים ומבטיחים לו כפ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ידע שכו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פיוט הוא מעשה אומנות של אריגת דבר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ודברי הזוהר בפרשה זו בתוך סיפור ה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פייטן משבץ פסוק מן המקרא </w:t>
      </w:r>
      <w:r>
        <w:rPr>
          <w:rFonts w:ascii="Narkisim" w:hAnsi="Narkisim" w:cs="Narkisim"/>
          <w:rtl w:val="true"/>
          <w:lang w:bidi="he-IL"/>
        </w:rPr>
        <w:t>שנראה כ</w:t>
      </w:r>
      <w:r>
        <w:rPr>
          <w:rFonts w:ascii="Narkisim" w:hAnsi="Narkisim" w:cs="Narkisim"/>
          <w:rtl w:val="true"/>
          <w:lang w:bidi="he-IL"/>
        </w:rPr>
        <w:t>לא שייך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מביא אל הפיוט מטען שלם של דרשה ש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רשו בפס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הוא השיבוץ בטור </w:t>
      </w:r>
      <w:r>
        <w:rPr>
          <w:rFonts w:cs="Narkisim" w:ascii="Narkisim" w:hAnsi="Narkisim"/>
          <w:lang w:bidi="he-IL"/>
        </w:rPr>
        <w:t>12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גם נשערה מאוד הוא על סביבי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ורשים אות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דקדק עם סביביו כחוט השער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במות קכ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קושרים עניין זה למיתת בני אהר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דוגמה אחרת מעניינת היא השיבוץ על פי דברי התלמוד במועד קט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בארזיו נופלת אש להבין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איזוב מה יעשה במה נחשב הו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לבד ההקשר הענייני המתלווה לפיוטנו מן המק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קטע זה משמש במקורו קינה על מות הצדי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שיבוץ בר משמעות לש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דגיש את גדולת נדב ואביהוא ואת צדיק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00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color w:val="222222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מריטוס אפרים חזן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,</w:t>
      </w:r>
      <w:r>
        <w:rPr>
          <w:rFonts w:cs="Narkisim" w:ascii="Narkisim" w:hAnsi="Narkisim"/>
          <w:color w:val="2222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המחלקה לספרות עם ישראל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color w:val="222222"/>
          <w:sz w:val="22"/>
          <w:szCs w:val="22"/>
          <w:rtl w:val="true"/>
        </w:rPr>
        <w:t>-</w:t>
      </w:r>
      <w:r>
        <w:rPr>
          <w:rFonts w:ascii="Narkisim" w:hAnsi="Narkisim" w:cs="Narkisim"/>
          <w:color w:val="222222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 אבי מורי יששכ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יר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עטייה במלאת חמישים שנה להסתלקותו ב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סן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יהי זכרו ברוך ומבורך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טאיהם של נדב ואביהוא באגד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1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רבה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רגל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vertAlign w:val="superscript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נ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קומו של סיפורנו בספר הזוהר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ת הזוה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קיח ואילך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3-15T09:09:00Z</dcterms:modified>
  <cp:revision>3</cp:revision>
  <dc:subject/>
  <dc:title/>
</cp:coreProperties>
</file>