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ינ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8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חידת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פרה אדומ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" 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על פי פתיחתא אחת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מדרש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פסיקתא דרב כהנא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ארנון עצמון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709" w:top="1276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קריאת פרש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כל שנה מתועדת במשנ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גיל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פ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אופמ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שניות 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מסגרת הנוהג להפסקת סדר הקריאה התל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נתי הרגיל למשך ארבע שבת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אש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חודש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שלאדר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שחל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היו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שב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קוראים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שקלי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...;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שני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זכור</w:t>
      </w:r>
      <w:r>
        <w:rPr>
          <w:rFonts w:cs="Narkisim" w:ascii="Narkisim" w:hAnsi="Narkisim"/>
          <w:iCs/>
          <w:color w:val="000000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שלישי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i/>
          <w:i/>
          <w:color w:val="000000"/>
          <w:sz w:val="25"/>
          <w:sz w:val="25"/>
          <w:szCs w:val="25"/>
          <w:rtl w:val="true"/>
          <w:lang w:bidi="he-IL"/>
        </w:rPr>
        <w:t>פרה</w:t>
      </w:r>
      <w:r>
        <w:rPr>
          <w:rFonts w:ascii="Narkisim" w:hAnsi="Narkisim" w:cs="Narkisim"/>
          <w:b/>
          <w:b/>
          <w:bCs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i/>
          <w:i/>
          <w:color w:val="000000"/>
          <w:sz w:val="25"/>
          <w:sz w:val="25"/>
          <w:szCs w:val="25"/>
          <w:rtl w:val="true"/>
          <w:lang w:bidi="he-IL"/>
        </w:rPr>
        <w:t>אדומ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רביעי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חדש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ז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כ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חמישי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חוזרין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סדר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יננ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ודעים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נכו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קו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תק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האם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דוב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תקנ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ח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תהליך מדורג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במהלכ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צטבר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רבע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ריאו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נפרדו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אות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ק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מ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נראה כ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טר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ריאו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יצו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עי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בוא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וחנ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חודש ניס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קריאה 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ליש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ת ברשימ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פרש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ואיל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עוסק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סדר ההיטהרות מטומאת מ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באמצעות אפר הפ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נוהג לקוראה קודם לראש חודש ניסן מסמל את ההכנות הדרושות לקראת קורבן הפסח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פרש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פורשת אמנם בהרחבה כבר במסגרת המדרש התנאי הקדו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ספרי במדב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ך הפרשנות שם היא הלכתית בעיק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ואין בה התייחסות מיוחדת לנוהג קריאתה או לטיבה </w:t>
      </w:r>
      <w:bookmarkStart w:id="2" w:name="_Hlk97117903"/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חידתי </w:t>
      </w:r>
      <w:bookmarkEnd w:id="2"/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של מצוו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מדרש האמוראי המאוחר יותר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אה חמישית לספירה בקירו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מכונה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סיקתא דרב כהנ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הל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סיק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כולל פרשות מדרשיו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סקא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וקדשות 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ועדים ושבתות מיוחדו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במהלך הש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כול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יסק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שלמה הממוקדת במצוו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מציבה את אופייה החידתי במרכז עניי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במאמר זה ברצוני להציע עיון תמציתי בפתיחתה ש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יסק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לנסות לעמוד על מגמותיה הרעיוניות תוך שחזור מקורותיה ודרכי עיצוב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יסקת פרה בפסיק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כל שאר הפסקא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נויה במתכונת קבועה ומוקפדת 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ג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סימנים ברורים של עריכה ספרותית מגמתי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ראש הפיסקה עומדת חטיבת פתיחה משמעותי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כוללת רצף ש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תיחתא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תיחתאות אלו הינן דרשות בעלות מבנה רטורי קבוע הנפוץ מאד בספרות מדרשי האגד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והמאופיין בציטוט ש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סוק מרחוק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דרשתו באופן שמתקשר בסופו של דבר לפסוק שאותו רצה הדרשן להאי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ריאה זהירה ורבת קשב של המדרש ומקבילותיו מלמדת ש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עורך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פסיקתא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אה בחטיב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ת הפתיח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פסקאו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ת עיקר יצירת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דרכן הוא ביטא את תפיסותיו הפרשניות והרעיוניות באשר לתוכן הקריאות ולמועד לו הן הוקדש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סיבה אפשרית לכך היא ש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בנה הרטורי ש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הפתיחתאות מ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פשר חופש יצירה רב בבחירת הפסוקים ומוקדי העניי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ניגוד 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דרשו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פרשניו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גילות המשועבדות לרצף הפסוק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תרה מ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תברר שברוב הפסקא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פתיחתא הראשו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היא בדרך כלל אנונימי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ובעת את כיוונ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פרשני והרעיוני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ל 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סקאות בכלולת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לכן סביר להניח שהן פרי יצירתו של אותו עור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אור זא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ניגש עתה לעיין בפתיחתא הראשונה בפסקת פרה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color w:val="000000"/>
          <w:sz w:val="25"/>
          <w:szCs w:val="25"/>
          <w:lang w:bidi="he-IL"/>
        </w:rPr>
        <w:t>54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אילך במהדורת דב מנדלבו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תיחתא זו היא אנונימית כצפ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מהלכה הדרשני מבוסס על קריאה יצירתית של הפסוק מאיו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ִ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טָ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מ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טָּ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ֵא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לֹא אֶחָ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על פי פשט הכתו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דברי איוב כאן מביעים תרעומת על שאין אפילו אחד שיזכה לכך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שהאל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כריז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עליו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כי הוא רשע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טמ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וכל להפוך לזכא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טהו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ניגוד לכ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דרש קורא את סיומו של הפסוק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ֹא אֶחָ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תמיהה רטורי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ומפרש שרק הא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חידו של עול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כול להפוך טמא לטהו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רעיון זה מונה הדרשן מספר דוגמאות מעולמות תוכן שונ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דוגמה הראשונה כוללת רשימה של דמויות או תופעות חיוביות שיצאו או נבעו ממקום שליל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כגון אברהם מתרח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חזקיה מאחז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ומרדכי משמעי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i/>
          <w:color w:val="000000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ישר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מאומות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עולם הבא מהעולם הז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עש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צו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גזר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א אח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א יחידו של עול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?!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שפט המסיים צלע זו מנוסח כתמיהה רטורית והוא פרפרזה של הפסוק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ק יחידו של עולם עשוי לגזור כ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ייצא טמא מטהו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דוגמאות הבאות שמביא הדרשן שונות במהותן מאלו שהובאו בצלע הראשו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ך מסתיימות ברובן באותו מטבע רטורי שראינ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דובר ברצף של מספר מקורות הלכתיים שבהם מתקיים פרדוקס הקשור לטומאה וטה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מן תנינ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הרת כגריס טמא פרח בכלו טהור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עש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צו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גזר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א יחידו של עול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מן תנינ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אשה שמת וולדה בתוך מעיה והושיטה החיה את ידה ונגעה בו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חיה טמאה טומאת שבע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והאשה טהורה עד שיצא הול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מת בבית טהור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יצא מתוכו הרי הוא טמא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עש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צוה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י גזר כ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א אח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א יחידו של עול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ותנינן תמ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כל העסוקין בפרה מתחילה ועד סוף מטמאין בבגדי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יא עצמ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מטהרת טמאי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לא אמר הקב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חוקה חקקתי וגזירה גזרתי ואין את רשיי לעבור על גזירתי – 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זֹאת חֻ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קּ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ָ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צִ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וָּ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דרשן מביא כאמור רצף של הלכ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ציטטות או פרפרזות של משני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דגימות את הרעיון שרק יחידו של עולם הוא זה שיכול לגזור כ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הוציא טהור מטמ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צלע האחרונה עוסקת בחוקת ה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שגם בה מתקיים תהליך פרדוקסלי שבו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ל העסוקין בפרה מתחילה ועד סוף מטמאין בבגד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יא עצמ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מטהרת טמא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במובן מסוים משתקף גם כאן הפסוק מאיוב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ִ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טָ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מ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טָּ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ֵ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אולם בניגוד לצפ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צלע זו אינה מסתיימת בתבנית החוזרת עד כה והמהדהדת את פסוק הפתיח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א בתבנית רטורית אחרת הקושרת אותה לפסוק הקריאה הראשו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א א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הק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וקה חקקתי וגזירה גזרתי ואין את רשיי לעבור על גזירתי –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זֹאת חֻ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קּ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ָ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צִ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וָּ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"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תבנית סיום זו שונה מהתבנית החוזרת עד כה לא רק בסגנונה אלא גם בתוכנה ובדגש הרעיוני של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בעוד שהתבנית החוזרת מדגישה את ייחודיותו של האל שרק הוא מסוג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תת טהור מטמ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לומר לקבוע מציאות הלכתית הנראית בעינינו כפרדוקסלית ובלתי סבי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רי שהתבנית המסיימת מדגישה את המוחלטות של גזירת האל ואת החובה לציית לה אף שטעמה אינו מוב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הנה עיון בהמשך הפיסקה מגלה שאכן מדובר בעירוב של שני רעיונות מדרשיים שמקורם ותוכנם שו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תבנית החוזר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המדגישה את היסוד הפרדוקסלי שבפרש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מקורה בדרשה פרשני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סעיף 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יוחסת ל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הושע דסכנין בשם 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וא מונה ארבעה דברים ש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צר הרע משיב עליה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: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שת אח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לאי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עיר המשתלח ופ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רשה זו של 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לוי מבוססת על מסורת קדומה יותר המובאת במדרש התנאי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ספר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חרי מ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הדורת וויס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ף פו ע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על הפסוק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שְׁפָּ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טַ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תַּ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עֲ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שׂוּ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וְאֶת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ֻ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קֹּ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תַ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תִּשְׁ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ְ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לָלֶכֶ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בָּ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ֶם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אֲנִי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ֹהֵיכֶ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ִ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שְׁפָּ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טַ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תַּ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עֲ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שׂוּ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לה הדברים הכתובים בתורה שאלו לא נכתבו בדין היה לכתב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הגזלות והעריות וע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בודת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ילים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וקללת השם ושפיכת דמים שאלו לא נכתבו בדין היה לכתב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i/>
          <w:i/>
          <w:color w:val="000000"/>
          <w:sz w:val="25"/>
          <w:szCs w:val="25"/>
          <w:lang w:bidi="he-IL"/>
        </w:rPr>
      </w:pP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[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וְאֶת חֻ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קֹּ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ַי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תִּשְׁ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מְר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וּ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]</w:t>
      </w:r>
      <w:r>
        <w:rPr>
          <w:rStyle w:val="FootnoteAnchor"/>
          <w:rFonts w:cs="Narkisim" w:ascii="Narkisim" w:hAnsi="Narkisim"/>
          <w:i/>
          <w:color w:val="000000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ואלו </w:t>
      </w:r>
      <w:r>
        <w:rPr>
          <w:rFonts w:ascii="Narkisim" w:hAnsi="Narkisim" w:cs="Narkisim"/>
          <w:b/>
          <w:b/>
          <w:bCs/>
          <w:i/>
          <w:i/>
          <w:color w:val="000000"/>
          <w:sz w:val="25"/>
          <w:sz w:val="25"/>
          <w:szCs w:val="25"/>
          <w:rtl w:val="true"/>
          <w:lang w:bidi="he-IL"/>
        </w:rPr>
        <w:t>שיצר הרע משיב עליהם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ואומות העולם ע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ובדי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ילים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משיבין עליה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כילת חזיר ולבישת כלאים וחליצה יבמה וטהרת המצורע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שעיר המשתלח שיצר הרע משיב עליהן ואומות העולם ע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ובדי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לילים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משיבין עליהן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תלמוד לומר 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ֲנִי ה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–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חקקתי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אין את רשאי להשיב עליהם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סורת קדומה זו מבארת את ההבחנה בין משפטי 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שהגיונם ברור לבין חוקותיו הנראות חסרות היגיו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לכן חשופות לביקורת מצד היצר הרע ואומות העול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אותה מסורת מנויות מספר דוגמאות לאותן חוק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אבל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ינה מוזכרת ביניהן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וי אימץ את העיקרון העולה מהמסורת הק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אך חידד אותו ומיקדו רק באותן הלכות שבהן התורה מזכירה את המונח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וק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ורה לדעתו על כך שאותה הלכה אינה רק נראית חסרת היגיון אלא יותר מכך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יא כרוכה בפרדוקס של ממש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רשת 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וי הייתה כאמור הבסיס לתבנית החוזרת במהלך הפתיח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תבנית הסיום של הפתיח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מדגישה את החובה לציית לחוק ה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הי אף שאיננו מבינים אותו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קורה בדרשה אחר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כוונתי לדרשה אגדית המופיעה בהמשך הפיסקה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סוף סעיף ז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המספרת על גוי ששאל את רבן יוחנן בן זכאי על כך שמעשה הפרה האדומה נראה כמעשה כשפ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רי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 הסביר לו שהמעשה דומה לפעולות שהוא מכיר מעולמו להסרת רוח טומאה מאד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תלמידי רי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ז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זהים את התשובה לגוי כ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דחייה בקנ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בקשים תשובה של ממש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על כך הוא עונה לה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1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ייכ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א המת מטמא ולא המים מטהרי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א גזירתו של הק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 הו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ר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הק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חוקה חקקתי גזירה גזרתי ואין אתה רשאי לעבור על גזירתי –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i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זֹאת חֻ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קּ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i/>
          <w:i/>
          <w:color w:val="000000"/>
          <w:sz w:val="25"/>
          <w:sz w:val="25"/>
          <w:szCs w:val="25"/>
          <w:rtl w:val="true"/>
          <w:lang w:bidi="he-IL"/>
        </w:rPr>
        <w:t>רָ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ין מדובר כאן בתמיהה על הפרדוקסליות הטמונה במעשה הפר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לא בניסיון להבין את ההיגיון הבסיסי שבתשתיתה והתועלת שהיא מביא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ניסוח המיוחס לרי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ז הוא אפוא הבסיס לתבנית הסיום של הפתיחת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עיוננו הקצר בפתיחתא הראשונה של פיסק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העלה שהיא משלבת בתוכה בצורה חלקה וכמעט בלתי מורגשת שני יסודות שונים המופיעים בדרשות אחר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קדומות יות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המשך הפיסק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קורם של יסודות אלה במסורות קדומות יותר המופיעות בחלקים הפרשניים והאגדיים שבהמשך הפיסק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עורך המדרש שילב את שני היסודו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מעשה חושב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בפתיחתא אחת ומיקם אותה בראש פיסקת 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בכך הוא ה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תווה את הכיוון הרעיוני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הפרשני לפיסקה בכללותה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40"/>
        <w:jc w:val="both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84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247" w:right="1247" w:gutter="0" w:header="709" w:top="1276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נון עצמון מלמד במחלקה לתלמ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מוקדש לעילוי נשמת ידיד נפשי וחברי ללימוד משה בינה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נ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בהושענא רבה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 על מדרש מרתק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מעט ואבד מארון הספרים המדרש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bookmarkStart w:id="3" w:name="_Hlk32830136"/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ני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ו קורין פרשה ז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ריכה ומשמעות בפסיקתא דרב כהנא</w:t>
      </w:r>
      <w:bookmarkEnd w:id="3"/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לא עסקתי בפיסק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ש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ה אדו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ימת תפיסה מחקרית נפוצה הרואה בפתיחתאות כמשקפות תבנית רטורית אורלית שמטרתה הייתה ליצור עניין בדרשות בקרב באי בתי הכנס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יסה זו התפתחה בעיקר תודות למחקריו פורצי הדרך של יוסף היינימן בדבר מקורן של הפתיחתאות בדרשות בציב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י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תיחתות במדרשי אגד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ורן ותפקיד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קונגרס העולמי למד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ה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/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4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ביל התפתחו תפיסות אחרות הרואות בפתיחתאות יצירות ספרותיות מלאכותי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 מלאכתו של עורך המד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ע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 הכיוונים עולים בקנה אח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קע להופעת הפתיחתאות כצורה רטורית נפוצה הוא דרשות בעל 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הטעים היינ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ריבוי הפתיחתאות בחיבורים שלפנינו הוא תוצר של פעילות עריכתית במסגרת קונבנציה ספרות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אראה לה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וס חכ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י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חד מכתבי היד של המדר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קספורד </w:t>
      </w:r>
      <w:r>
        <w:rPr>
          <w:rFonts w:cs="Narkisim" w:ascii="Narkisim" w:hAnsi="Narkisim"/>
          <w:sz w:val="22"/>
          <w:szCs w:val="22"/>
        </w:rPr>
        <w:t>128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ו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דכי משמע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ב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שיהו מאמ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גם במקבילה התנחומאית המאוחרת בבמדבר רבה 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הי פרפרזה של משנה פר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ך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ויינפלד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שהשט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ר ה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מות הע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יבין עליה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יארין ואח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טרה לחי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ספרות התלמודית והרבנית לכבוד פרופס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ם זלמן דימיטרוב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5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11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פי כתבי היד וטיקן </w:t>
      </w:r>
      <w:r>
        <w:rPr>
          <w:rFonts w:cs="Narkisim" w:ascii="Narkisim" w:hAnsi="Narkisim"/>
          <w:sz w:val="22"/>
          <w:szCs w:val="22"/>
        </w:rPr>
        <w:t>6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וקספורד </w:t>
      </w:r>
      <w:r>
        <w:rPr>
          <w:rFonts w:cs="Narkisim" w:ascii="Narkisim" w:hAnsi="Narkisim"/>
          <w:sz w:val="22"/>
          <w:szCs w:val="22"/>
        </w:rPr>
        <w:t>15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הגהות הג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שה נמצאת במכילתא דעריות ומתאימה לאסכולת דב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ל כך בהרחב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י רוז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בי</w:t>
      </w:r>
      <w:r>
        <w:rPr>
          <w:rFonts w:cs="Narkisim" w:ascii="Narkisim" w:hAnsi="Narkisim"/>
          <w:sz w:val="22"/>
          <w:szCs w:val="22"/>
          <w:rtl w:val="true"/>
        </w:rPr>
        <w:t>, "'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ה תורה כנגד היצר</w:t>
      </w:r>
      <w:r>
        <w:rPr>
          <w:rFonts w:cs="Narkisim" w:ascii="Narkisim" w:hAnsi="Narkisim"/>
          <w:sz w:val="22"/>
          <w:szCs w:val="22"/>
          <w:rtl w:val="true"/>
        </w:rPr>
        <w:t xml:space="preserve">'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 ומקורו של יצר הרע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</w:t>
      </w:r>
      <w:r>
        <w:rPr>
          <w:rFonts w:ascii="Narkisim" w:hAnsi="Narkisim" w:cs="Narkisim"/>
          <w:sz w:val="22"/>
          <w:sz w:val="22"/>
          <w:szCs w:val="22"/>
        </w:rPr>
        <w:t>‎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קר 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ספרות המובאת שם ב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7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3-07T15:29:00Z</dcterms:modified>
  <cp:revision>3</cp:revision>
  <dc:subject/>
  <dc:title/>
</cp:coreProperties>
</file>