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ינ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חציית הגבול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ניאל שמואלי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נו עוסקת במותם הטרגי של נדב ואבי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 בני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השמיני לחנוכת המשכן ועם תחילת העבודה הסדירה ב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ום שבו נתקדש אהרון לכהונה ה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רע המקרה הטרגי שבו מתו שני בניו הגדולים בזמן שעסקו בעבודת הק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39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קְח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דָ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בִי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חְתָּ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תְּ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ה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ָּשִׂימ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ֶיה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טֹר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קְרִב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ָ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תֵּצֵא אֵשׁ מִלִּפְנֵ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ַתֹּאכַל אוֹתָם וַיָּמֻתוּ לִפְנֵ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וש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יתו התמודדו המפרשים התמקד סביב שאלת משמעותו של המושג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בע בעיקר מהפער בין העונש הקשה שקיבלו בני אהרון ביחס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ט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ראה קל לכא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ניינו חריג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ה מסדרי עבודת הקו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שי זה ניסו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ר את החטא הנורא שבעטיו נגזרה עליהם מיתה מ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ע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יות 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u w:val="single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ל 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רוב דעות המפרשים נענשו נדב ואביהוא ע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שה חטאים שחטאו ב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סימוכין לכך רמוזים בגימטרייה של האות 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סרה במיל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קְרִב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ָ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 הם החטאים שבגינם נענ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קריב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 ז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 פרשה כ אות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ל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רובין סג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מא נג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נס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תויי י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מקד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 פרשה כ אות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ו ל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קיימו מצוות פרייה ורב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ולי אף לא ניש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 פרשה כ אותיות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תנו ע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פרנס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נב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40"/>
        <w:ind w:left="720" w:right="0" w:hanging="36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טלו ע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מז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 רבה פרשה כ אות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36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נה גישה אחרת המנסה להסביר מה היא או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ישה זו מדגישה את צדיקותם של נדב ואבי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קרבתם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ה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רובי א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ישה זו מסבירה שהם מתו מתוך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צון לקרבת ית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עטיה הם חצו את גבולות המ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תשוקה לקרב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ריבו אש מבלי שצוו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עשו מדעתם ולא מתוך 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88" w:before="0" w:after="40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ragraph">
                  <wp:posOffset>98425</wp:posOffset>
                </wp:positionV>
                <wp:extent cx="2409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sz w:val="22"/>
          <w:szCs w:val="22"/>
          <w:rtl w:val="true"/>
          <w:lang w:bidi="he-IL"/>
        </w:rPr>
        <w:br/>
      </w:r>
      <w:r>
        <w:rPr>
          <w:rFonts w:cs="Narkisim" w:ascii="Narkisim" w:hAnsi="Narkisim"/>
          <w:rtl w:val="true"/>
          <w:lang w:bidi="he-IL"/>
        </w:rPr>
        <w:t xml:space="preserve">* </w:t>
      </w:r>
      <w:r>
        <w:rPr>
          <w:rFonts w:ascii="Narkisim" w:hAnsi="Narkisim" w:cs="Narkisim"/>
          <w:rtl w:val="true"/>
          <w:lang w:bidi="he-IL"/>
        </w:rPr>
        <w:t>ע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דניאל שמוא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תח תקוו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u w:val="single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ן עזרא 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שעשו מדעתם ולא מציו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חשבו שעשו דבר רצוי מ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בפירושו לתו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מק ב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סוק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40"/>
        <w:ind w:left="567" w:right="0" w:hanging="56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ם התכוונו להתקרב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ש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שבבסיס מעשיהם הייתה כוונה טובה וטהורה ומתוך התלהבות יתר הוסיפו מדעתם מה שלא היו צריכים להוס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כך עונ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ור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ו לפ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כמו ר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אהרן יזמו מעשה מבלי שנתבקשו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תר ממה שהיו משועבדים לעבודת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היו משועבדים לאגו של עצ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הב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כל כך פסול ברצון לקרבת יתר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אורה הדבר חיובי ומלמד על צדיקות ואהב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ון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י הסכנה הטמונה באותה התקרבות י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שהרצון להתקרב יתר על המידה טומן בתוכו סכנה לא קט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 הגבול בין קדושה לטומאה יכול להיות דק מא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יכה בדרך זו מסכנת את האדם בחציית המחיצה המפרידה בין 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ין 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באמצעותה האדם מתכוון לכאורה לעבוד א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עבודה זו אינה בקיום תורה ומצוות אלא במתן פורקן וסיפוק לדחפים הפועלים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פו של דבר האדם אינו עובד את הבורא אלא עובד את 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יצרים ש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 ה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מסופר על מותם של נדב ואבי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עוברת לצוות על מאכלות א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יד מתעורר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ההבדל בין בהמה אסורה לאכילה לבהמה מותרת באכ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ו הרעיון העומד מאחורי האיסור של בהמה שאינה מפריסה פרסה לעומת זו שמפריסה פר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דווקא הצירוף של שלושת סימני הטה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סת פרסה ושסעת שסע פרסת ומעלה ג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ר אותה באכ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 דומה אפשר לשאול על סימני הטהרה בדג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רק בעלי הסנפיר והקשקשת מות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כל בעלי החיים האלה נברא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בשרם ראוי לאכ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תכליתם אם לא לצורך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רים רבים ניתנו להבדלים בין בעלי החיים ה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רור כי יש משמעות לריסון השפע המצ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נדב ואביהוא מלמדת מה הם גבולותיה של העבודה הזרה גם כשהיא נכנסת תחת הקטגוריה של עבודת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הרצון להתקרב אל הבורא יכול להסוות מניעים זרים של יצרים איש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ם כך נמצאנו למ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בודה זרה היא כל עבודה החורגת מדלת אמות של הציו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ילו כאשר יסודה ברצון להתקרב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נדב ואביהוא מחדדת את ההבחנה בין עבודת השם לעבודת הי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חר שמדובר בהבחנה לא ק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לד הצורך לסייע לנו להתוודע להב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היה הכול מ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אז האדם היה מורגל בפריקת כל עול והיה עושה את עבודתו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תשוקותיו האיש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ה חוטא בחטאם של בני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ניתנו הציוויים שההקפדה על ההליכה לפיהם היא זו המקדשת את ה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לה אותו לקרבת השם ומרגילה אותו בריסון יצ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לאחר שמסתיימת פרשת מו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בא דבר שתיקתו של אהרו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ם אהר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ביטוי לאיפוק ולריסון הנפשי הנדרש בעבודת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חר מכן פרשת מאכלות אס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סורים אלה תכליתם לרסן את האדם ואת תאוותיו וללמדו סייגים וגב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ורך בהם נלמד מהיעדר הריסון שאפיין את התלהבותם של נדב ואבי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שיבות היא בעצם קיומו של האיס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 מאשר במהות תוכ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קפדה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בו כדי להורות לאדם שהוא אינו אדונו של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 כך עליו לדעת מה הם גבול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ו להצניע את תשוקותיו ולרסנם אל מול אינסוף האפשרויות הקיי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מחיש לעצמו את גבולות יצ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האש שאכלה את הקורבנות שהקריב אהרון היא גם זו שאכלה את בניו בטומ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ם הייתה זו אש של קדושה ופעם הייתה זו אש שבאה בעקבות מעשה של טומ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תצא אש מלפני 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זכר פעמיים בכל ה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בפרשתנו ובסמיכות פסו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 הראשונה הדבר נאמר לאחר שהקריב אהרון את הקו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ֵּצ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ִּ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ֹּא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ִּזְבֵ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ֹל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חֲלָב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חר מכן בקשר למעשי בני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ֵּצֵ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לִּ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תֹּא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ֹת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ָּמֻת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cs="Narkisim" w:ascii="Narkisim" w:hAnsi="Narkisim"/>
          <w:sz w:val="25"/>
          <w:szCs w:val="25"/>
          <w:u w:val="single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ירושו לפסוק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ר כי האש שיצאה מלפנ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לה את העולה והחלבים היא אותה אש ממש שאכלה בדרכה את בני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שאותה אש האמונה אשר תוקד על מזבח השם עלולה להיות גם אש מאכלת ומהר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וק כמו שכל אדם יכול להתקדש או להיט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שון ה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תְקַדִּשְׁ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ִהְיִית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דֹשִׁ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דוֹ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טַמְּ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ֹׁת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צאה תלויה במעש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יטה אחר נהיות ליבו והתלהב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תוך כך יעשה את מעש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שיעשה למען השם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ליכה בדרכ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ם ישלוט ביצריו או שאלה ישלטו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ירוש הרש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אש עצמה היא אותה 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כוונה שבמעשה האדם והשימוש בו הם שעושים את ההבדל בין הרצוי לבין האס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יוק כפי שייתכן שאין הבדל בין מהותם של כל בעלי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המשמעות היא בעצם הציווי שתכליתו חינוכ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4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עם זה ניתן להבין גם מדוע הליכה בדרך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יכולה להיות מותנית בתנאי כלש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הבנת הציווי וטעמו אינה תנאי לקיו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בנה מושפעת אף היא מהיצ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חשיבות היא בעצם קיומו של הציווי כגורם מרסן ומחנך ולא רק בטעמו הפרט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כך ניתנו גם ציוויים שהדעת אינה  יורדת לסופ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ש לקיימם משום שכך ני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40"/>
        <w:ind w:left="0" w:right="0" w:hanging="0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sz w:val="23"/>
          <w:szCs w:val="23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ירושו לפסוקים א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חטא זה קיבל ביטוי גם בהיסטוריה של עמי העול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ו </w:t>
      </w:r>
      <w:r>
        <w:rPr>
          <w:rFonts w:ascii="Narkisim" w:hAnsi="Narkisim" w:cs="Narkisim"/>
          <w:sz w:val="24"/>
          <w:sz w:val="24"/>
          <w:szCs w:val="24"/>
          <w:rtl w:val="true"/>
        </w:rPr>
        <w:t>בתרבות יוון העתי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סיפורם הטראגי של דדאלוס ואיקארוס שניסו להמריא לשמיים בעזרת כנפי נוצו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משקרב איקארוס לקרני השמ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מס הדונג שחיבר בין הנוצות והוא צנח לים וטב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לחטאו של איקארוס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קראו היוונים הקדמונ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בריס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יוהרה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כנראה 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ז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ם חטאם ש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ני </w:t>
      </w:r>
      <w:r>
        <w:rPr>
          <w:rFonts w:ascii="Narkisim" w:hAnsi="Narkisim" w:cs="Narkisim"/>
          <w:sz w:val="24"/>
          <w:sz w:val="24"/>
          <w:szCs w:val="24"/>
          <w:rtl w:val="true"/>
        </w:rPr>
        <w:t>אהרון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Footnote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Calibri" w:cs="Narkisim"/>
      <w:color w:val="FFFF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11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