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ינ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מה נחלקו משה ואה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ן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יוסף תבורי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פרשתנו פותחת בתיאור עבודת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ביום השמיני למילו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וא היום הראשון של העבו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דורה ב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בת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על המזבח הו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ֵצֵא אֵשׁ מִלּ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ֹאכַל עַל הַמִּזְבֵּחַ אֶת הָעֹלָה וְאֶת הַחֲלָב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עדיין צריך להשלים את עבודת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בכך ש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 יאכלו את החלקים שהם חייבים לא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ילת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ם נחשבת כחלק אינטגרלי של עבודת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ינתיים אכלה האש את בני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שאלה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איך להמש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לושה מאכלי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וה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(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ק והחזה של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השל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(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ר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ה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 את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ובניו הנותרים לאכול את המנחה ובשר השל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ילו לא קרה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הגיעו לדון בבשר החטאת הוא 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בשר נשר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ך היה דינו אילו היו מנועים מלאכול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קצף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כילת הבשר נועד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שֵׂאת אֶת עֲוֹן הָעֵדָה לְכַפֵּר עֲלֵיהֶם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 לא אכ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הכפרה נעד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אל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דּוּעַ לֹא אֲכַלְתֶּם אֶת הַחַטָּ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ב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ן הַיּוֹם הִקְרִיבוּ אֶת חַטָּאתָם וְאֶת עֹלָתָם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ִקְרֶאנָה אֹתִי כָּאֵלֶּה וְאָכַלְתִּי חַטָּאת הַיּוֹ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ִיטַב בְּעֵי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קבלה על יד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שְׁמַע מֹשֶׁה וַיִּיטַב בְּעֵי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ה נחלקו משה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קרה משהו שמשה לא ידע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וא 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ם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 להימנע מאכילת ה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ולי השי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תשובה המבוססת על הלכה שמשה לא יד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ש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 אחרונה זו בעיית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א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נראה בהמשך שהיא מצויה בפרשנו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ת התשובות המצויות ב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שר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נט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סור לאכול בשר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שים שנטמ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בחים ק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–ע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לא ידע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דיע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פעל בצורה נכ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זה אנו מבי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כ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ול את המנחה ובשר השל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ם לא נטמ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פי תשובה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שה להבין 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הסיפ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ד א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ן עזרא פירש ש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עובדה אחרת שמשה לא י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הש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כַלְתִּי חַטָּאת הַיּוֹ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שפט ח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 אכלתי מן ה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עור המינימלי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ַ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י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ון לא אכל את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– כפי שההלכה מחייבת – משום שהיה טר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ות או דאגות על מות ה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 הפרשנים הבינו שתשובת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ג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ה רטו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שק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ו הדברים ה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אכלתי את ה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טב בעי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?!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שאלה רטורית מניחה שהשומע אותה מבין את התשובה מ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ת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אינה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ר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לקו במה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מספר מפרשים המסבירים ש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לא אכ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וך שיקול שאפשר לקרוא 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עיון העיקרי הוא ש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קיבל אחריות על חטא 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ין שהוא עצמו זקוק לכ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ן הוא ראוי לכפר על בני ישראל על ידי אכילת ה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עיון זה מופ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ואנס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ה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 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 הופ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וס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דרך אחר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ות עני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מסור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כאן נתון נוסף שלא נזכר ב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אריך של היום השמיני הזה היה ראש חודש 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הזה הקריבו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ראש 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לו שעיר 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שעיר הבא לכפר ע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ום לדון אם הזכר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ר ה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ידי משה מכוונת לשעיר החטא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שמיני או לשעיר החטאת של ראש 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בדל הגדול ביניהם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המיוחדים של היום השמיני של המילואים היו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שעיר ראש חודש הוא 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דו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יתכן שיש הבדל בדין 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הנוהגת רק פעם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הגים 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זכיר שהיה כאן גם שעיר חטאת שלי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לכל הד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ני למילו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ם הראשון של עבודת המקדש הסד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גם היום הראשון להקרבת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של נשיאי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ואר בפרש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נות הנשיאים היה 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ר עזים אחד לחט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שהיה ברור לכול שמשה רבנו לא התכו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בר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עיר החטאת של הנש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ום שציין שהחטאת הנדונה נועד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שֵׂאת אֶת עֲוֹן הָעֵדָה לְכַפֵּר עֲלֵיהֶם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ט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שיא א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כול לכפר על ע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הע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את י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 נפתח פתח להבנה אחרת בדיון שבין משה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יון נסוב על ההלכה הקובעת שלאדם אונ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שנפטר אחד מקרוביו שהוא חייב להתאבל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ור לאכול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חולק על איסור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תנאים נחלקו במקרה שקברו את הנפטר ביום המ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הקרוב נחש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לילה שלאחר מ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 זה אינו ר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טי לפשט ה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כ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המיוחדים של היום ה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יו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ים היה ברור שיש להם כללים מ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השמיני של המילואים הות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 שה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ול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זה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ההיתר לאכול באנינות ביום השמי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ומר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ר ראש 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למד שאונן יכול לאכול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ה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יום ה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בין שההיתר הוא היתר גורף לכל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נות המוקרבים באותו יום – 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ו חש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שההיתר מוגבל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י ש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שהותר לאכול משעיר החטאת של היום ה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ס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ול מהשעיר של ראש 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שרף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למוד מסביר שסברתו של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בנויה על קל וחומר ממעשר שני שאסור לאכול ממנו באני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בחים ק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הפירוש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 לאלה שמציגים את משה כמי שלא הכיר את העובדות או כמי ששכח הלכה יד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עומדים לפנינו כחכמי הלכה המתדיינים על מק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וח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רטיו לא נתבארו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לא שאל את משה מה לע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כריע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הקשיב לדברי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ולא הציע שישאל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שעשה במקרים אח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שתכנ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ברי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ו פשוטו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נמצא בספ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דה ולא בוש ל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שמע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ור מציג לפנינו את ראשיתה של תורה שבעל 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ה המתכוונת לפתור בעיות חדשות על פי ניתוח שכלי של המסורת ושל המק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770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תבו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ן סיפור פטירתם להוראות ההמשך נכנס הציווי על איסור שתיית יי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 הבאים לעבוד במקד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ד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דר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פסקת רצף הסיפ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ס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 נוע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מוז שבני 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מתו בעו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הצי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י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ס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ן הוא המשך ישיר של האיסור לנהוג במנהגי אבלות על פטירתם של נדב ואביהו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 נהגו לתת יין לאב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לספר וי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דומה הלך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שהסב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איסור נאמר כאן כדי שלא 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ו יין ל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הפיג את צע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די שיוכל להמשיך בעבודת היו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הק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נ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וות של בשר ורוח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34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63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אין זה ברור מדוע חשב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אר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יה ראש חודש ניס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יקוב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דר ע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אמ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ן כפרת העדה לא נזכר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ש בפרש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נו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ש חוד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אח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אמר עליו שהוא הוב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ח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טּ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ַ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ינ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הוא מכ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ומה למועדים אחרים שבהם נאמר בפירוש ששעיר החטאת נועד לכפ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 הביכורים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השנה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שנה שבו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–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התלמוד נכנס כאן לדיון אם אנינות הלילה שלאחר הקבורה והפטירה היא מן התורה או מדברי חכ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פרטים אינם חשובים לעניינ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ספ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הוא 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וטיקן </w:t>
      </w:r>
      <w:r>
        <w:rPr>
          <w:rFonts w:cs="Narkisim" w:ascii="Narkisim" w:hAnsi="Narkisim"/>
          <w:sz w:val="22"/>
          <w:szCs w:val="22"/>
        </w:rPr>
        <w:t>6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 יורק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פינקל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העיר שהבבלי גרס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בוש משה לומר לא שמע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מעתי ושכחתי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זבחים ק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וספ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תי ושכחת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ת ש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א חידש הל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הזכיר למשה הלכה שלמד מ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ה שכח אות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כמים נחלקו בקביעת מהי בושה גדולה יותר אצל משה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חת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למד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רחי פירש ששכחה היא בו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ודה שלמד וש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קום להצטדק ולומ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שמעתי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רחי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ה סופר חשב ששכחה אינה בוש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דולה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כ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ושה הגדולה יותר היא 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העמיק יות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בנת דברי הת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ה לא ניסה להתחמק באמיר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דתי ושכחת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א הודה שלא שמ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ת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בור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הות התורה שבעל פה ולקדמות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69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58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6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3-07T15:19:00Z</dcterms:modified>
  <cp:revision>3</cp:revision>
  <dc:subject/>
  <dc:title/>
</cp:coreProperties>
</file>