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תולדות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val="en-US"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איני יודע מה מלמדנו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ף מורגנשטרן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ציין פעמיים בפירושו ל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י יודע מה מלמד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וב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יר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שני הפסוקים הללו אבקש לעמוד על ההבדלים בין הדיבור המתחיל בפירו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דפס ברוב החומ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פי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מקראות גדול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דפס ב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ציה בשנת ר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- </w:t>
      </w:r>
      <w:r>
        <w:rPr>
          <w:rFonts w:cs="Narkisim" w:ascii="Narkisim" w:hAnsi="Narkisim"/>
          <w:b/>
          <w:sz w:val="25"/>
          <w:szCs w:val="25"/>
          <w:lang w:bidi="he-IL"/>
        </w:rPr>
        <w:t>1524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הל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פוס ר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ין הדיבור המתחיל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סח אחר של פירו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מצא בדפוס הראשון של פירו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שהודפס ברומ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הל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פוס רו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נת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147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עקב בורח מעשו בציווי אביו והולך לבית דודו לבן למצוא לו אי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וַיִּשְׁלַח יִצְחָק אֶת יַעֲקֹב וַיֵּלֶךְ פַּדֶּנָה אֲרָם אֶל </w:t>
      </w:r>
      <w:bookmarkStart w:id="0" w:name="_Hlk181352075"/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ָבָן בֶּן בְּתוּאֵל הָאֲרַמִּי אֲחִי רִבְקָה אֵם יַעֲקֹב וְעֵשָׂו</w:t>
      </w:r>
      <w:bookmarkEnd w:id="0"/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numPr>
          <w:ilvl w:val="0"/>
          <w:numId w:val="11"/>
        </w:numPr>
        <w:bidi w:val="1"/>
        <w:spacing w:lineRule="auto" w:line="312"/>
        <w:ind w:left="720" w:right="0" w:hanging="36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וסח רפ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ם יעקב ועש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ני יודע מה מלמד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רך את יעקב ומשנה את שמו ל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bCs/>
          <w:sz w:val="25"/>
          <w:szCs w:val="25"/>
          <w:rtl w:val="true"/>
          <w:lang w:bidi="he-IL"/>
        </w:rPr>
        <w:t xml:space="preserve">        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bookmarkStart w:id="1" w:name="_Hlk181352446"/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ַּעַל מֵעָלָיו אֱ</w:t>
      </w:r>
      <w:r>
        <w:rPr>
          <w:rFonts w:cs="Narkisim" w:ascii="Narkisim" w:hAnsi="Narkisim"/>
          <w:b/>
          <w:bCs/>
          <w:sz w:val="25"/>
          <w:szCs w:val="25"/>
          <w:rtl w:val="true"/>
          <w:lang w:val="en-US"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הִים בַּמָּקוֹם אֲשֶׁר דִּבֶּר אִתּוֹ</w:t>
      </w:r>
      <w:bookmarkEnd w:id="1"/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720" w:right="0" w:hanging="360"/>
        <w:jc w:val="both"/>
        <w:rPr>
          <w:rFonts w:ascii="Narkisim" w:hAnsi="Narkisim" w:cs="Narkisim"/>
          <w:bCs/>
          <w:sz w:val="25"/>
          <w:szCs w:val="25"/>
          <w:lang w:bidi="en-US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>(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דפוס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רפ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>)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>: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מקום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שר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דבר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-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ד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מד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en-US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ספ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יב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תח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כו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נ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נ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ז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בנתם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שיבות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יל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יב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תח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ב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ריפ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ת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ח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בובי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כת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של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ר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עק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ייניץ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ה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: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sz w:val="25"/>
          <w:szCs w:val="25"/>
          <w:lang w:val="en-US"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קוה שהדגש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מרך מה שהוא עיקר גדול בשבי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רגיל בני אדם ללמו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דו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קור אותה תפישה טפשית ורווחת – אפילו בין בני 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תמהוני </w:t>
      </w:r>
      <w:r>
        <w:rPr>
          <w:rFonts w:ascii="Calibri" w:hAnsi="Calibri" w:cs="Calibri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אלו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הוא פירוש ק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ין סבתא טובה המספרת ספורי מעשיות מחנכים ומרוממים את הנש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ציתי שיכירו עד כמה פירושו רחוק מכל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כמה יש בו דיוק לש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חבי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י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כמה קובע ההקשר בשבי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כשהוא בוחר ב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עד כמה יש צורך לשים לב לכל מילה עודפ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א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חסרה בלש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אפילו במספר המלים שהוא בוחר בהם כ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 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 ויצא יעק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 ויצ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ו במ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 ט 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 אשר הצ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 הצ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לפעמים כשאותו 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 בא פעמ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ם כמו במ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 ל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רים מסוימים יש בדפוס רומא תוספת או חסרון של מילים בדיבור המתח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יר להני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ינוי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שקפים את הגרסה ש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ה בכתב הי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נו העתיק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דפיס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יתכ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שלעיתים הכניסו המדפיס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ינויים מיוזמ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en-US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דוגמה הראשונה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יעקב ועש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פו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פ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נה גרסה אחר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יב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ח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ר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י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מצ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בדפוס רומא וה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ת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lang w:bidi="en-US"/>
        </w:rPr>
        <w:t>3256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720" w:right="0" w:hanging="360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 בר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פוס רומ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לָבָן בֶּן בְּתוּאֵל הָאֲרַמִּי אֲחִי רִבְקָה אֵם יַעֲקֹב וְעֵשָׂ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ני יודע מה מלמד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מו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שיב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בד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סוק זה ב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יב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תח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קצ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פוס ר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יב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תח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רו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פוס רו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ר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י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ירו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בתחיל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רשה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סו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ספ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צח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ש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ק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י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יותו ב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רבעים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ק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קר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אל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ד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ר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ן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:</w:t>
      </w:r>
    </w:p>
    <w:p>
      <w:pPr>
        <w:pStyle w:val="Normal"/>
        <w:bidi w:val="1"/>
        <w:spacing w:lineRule="auto" w:line="312"/>
        <w:ind w:left="567" w:right="0" w:hanging="0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ְהִי יִצְחָק בֶּן אַרְבָּעִים שָׁנָה בְּקַחְתּוֹ אֶת רִבְקָה בַּת בְּתוּאֵל הָאֲרַמִּי מִפַּדַּן אֲרָם אֲחוֹת לָבָן הָאֲרַמִּי לוֹ לְאִשּׁ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פ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567" w:right="0" w:hanging="0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ת בתואל מפדן אר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חות לב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Calibri" w:hAnsi="Calibri" w:cs="Calibri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כי עדיין לא נכתב שהיא בת בתואל ואחות לבן ומפדן א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הגיד שב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יתה בת רשע ואחות רשע ומקומה אנשי ר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למדה ממעש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פוס רומא מראה כי יש להבין את דברי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י יודע מה מלמד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צורה שונה מהמקובל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ושי ש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בא לענות עליו אינו בעובדה שרבקה נקר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יעקב וע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על פי שאנחנו יודעים זאת כ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בכך שהכתוב עצמו מציין שוב את העובדה הידועה גם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בקה היא אחות לבן ובת בתו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העלה קושי דומה כבר בפירושו ל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ם הוא תירץ שהכתוב מציין שוב את הייחוס המשפחתי של רבקה כדי לשב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ירוש הזה יוצא דופן בשל העובדה ש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אינו מבאר בדרך כלל את הקושי שעימו הוא מתמוד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סתפק ביישו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ירושו ל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שוב מתקשה בשל העובדה שהכתוב מודיע לנו את ייחוסה המשפחתי של רבק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פעם נוספ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ו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פשר ללמוד מכך שלא למדנו כבר ב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שדיבור המתחיל הש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רוך יותר בדפוס רומ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נה את הבנתנו בכוונת דברי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עם השנייה שבה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מפר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י יודע מה מלמד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יבור המתחיל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ס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פו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פ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ו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ום אשר דבר א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ה ממפרשי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מנסים לספק הסבר לשא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יד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ן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מרות יופיים של הפירו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שה לומר שהמיל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ום אשר דבר א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ן המילים שעליהן כת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י יודע מה מלמד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רי בפסוק הסמו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ופיעות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ש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ותן המיל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קום אשר דבר א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: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720" w:right="0" w:hanging="360"/>
        <w:jc w:val="both"/>
        <w:rPr>
          <w:rFonts w:ascii="Narkisim" w:hAnsi="Narkisim" w:cs="Narkisim"/>
          <w:bCs/>
          <w:sz w:val="25"/>
          <w:szCs w:val="25"/>
          <w:lang w:bidi="en-US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 xml:space="preserve">יד </w:t>
      </w:r>
    </w:p>
    <w:p>
      <w:pPr>
        <w:pStyle w:val="Normal"/>
        <w:bidi w:val="1"/>
        <w:spacing w:lineRule="auto" w:line="312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ַיַּצֵּב יַעֲקֹב מַצֵּבָה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ַּמָּקוֹם אֲשֶׁר דִּבֶּר אִתּ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ַצֶּבֶת אָבֶן וַיַּסֵּךְ עָלֶיהָ נֶסֶךְ וַיִּצֹק עָלֶיהָ שָׁמֶ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מילותיו של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י יודע מה מלמד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ייחסות 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ום אשר דבר א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זי הוא היה צריך לכתו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י יוד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פסוק יד ולא על פסוק 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רי שם יכול היה לכתו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צב יעקב שם מצבת א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מיל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ום אשר דבר א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ות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 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en-US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סה אח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יב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ח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ר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מצ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בדפוס רומא וה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ת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cs="Narkisim" w:ascii="Narkisim" w:hAnsi="Narkisim"/>
          <w:b/>
          <w:sz w:val="25"/>
          <w:szCs w:val="25"/>
          <w:lang w:bidi="he-IL"/>
        </w:rPr>
        <w:t>3288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720" w:right="0" w:hanging="360"/>
        <w:jc w:val="both"/>
        <w:rPr>
          <w:rFonts w:ascii="Narkisim" w:hAnsi="Narkisim" w:cs="Narkisim"/>
          <w:bCs/>
          <w:sz w:val="25"/>
          <w:szCs w:val="25"/>
          <w:lang w:bidi="he-IL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ג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>(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דפוס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רומא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>)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ַּעַל מֵעָלָיו אֱ</w:t>
      </w:r>
      <w:r>
        <w:rPr>
          <w:rFonts w:cs="Narkisim" w:ascii="Narkisim" w:hAnsi="Narkisim"/>
          <w:b/>
          <w:bCs/>
          <w:sz w:val="25"/>
          <w:szCs w:val="25"/>
          <w:rtl w:val="true"/>
          <w:lang w:val="en-US"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הִים בַּמָּקוֹם אֲשֶׁר דִּבֶּר אִתּוֹ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en-US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ד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מדנ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הוא נמצא בכתב ה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Cs/>
          <w:sz w:val="25"/>
          <w:szCs w:val="25"/>
          <w:lang w:val="en-US" w:eastAsia="en-US" w:bidi="en-US"/>
        </w:rPr>
      </w:pPr>
      <w:r>
        <w:rPr>
          <w:rFonts w:cs="Narkisim" w:ascii="Narkisim" w:hAnsi="Narkisim"/>
          <w:bCs/>
          <w:sz w:val="25"/>
          <w:szCs w:val="25"/>
          <w:rtl w:val="tru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270</wp:posOffset>
            </wp:positionV>
            <wp:extent cx="3286125" cy="4095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97"/>
          <w:tab w:val="left" w:pos="5377" w:leader="none"/>
          <w:tab w:val="left" w:pos="6463" w:leader="none"/>
        </w:tabs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ab/>
        <w:tab/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וספת המיל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ַּ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עָל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יבור המתחיל מלמדת אותנו מדוע כתב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י יוד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סוק יג ולא בפסוק 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ציון המקום קשה ל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אלא עצם הרעיון 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לה מעל הא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 אצל אברהם כת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720" w:right="0" w:hanging="360"/>
        <w:jc w:val="both"/>
        <w:rPr>
          <w:rFonts w:ascii="Narkisim" w:hAnsi="Narkisim" w:cs="Narkisim"/>
          <w:bCs/>
          <w:sz w:val="25"/>
          <w:szCs w:val="25"/>
          <w:lang w:bidi="en-US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פרק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ב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כ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דַבֵּ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תּ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bookmarkStart w:id="2" w:name="_Hlk181352524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ַ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bookmarkStart w:id="3" w:name="_Hlk181352507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בְרָהָ</w:t>
      </w:r>
      <w:bookmarkEnd w:id="2"/>
      <w:bookmarkEnd w:id="3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מפרש 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דפוס רו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bCs/>
          <w:sz w:val="25"/>
          <w:szCs w:val="25"/>
          <w:rtl w:val="true"/>
          <w:lang w:bidi="he-IL"/>
        </w:rPr>
        <w:t xml:space="preserve">     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ֵעַ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אַבְרָהָ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ק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ק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מד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צדיק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כב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פוס ראש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 די קלבר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כמה כתבי יד נוספ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יבור המתחיל פה מורח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720" w:right="0" w:hanging="360"/>
        <w:jc w:val="both"/>
        <w:rPr>
          <w:rFonts w:ascii="Narkisim" w:hAnsi="Narkisim" w:cs="Narkisim"/>
          <w:bCs/>
          <w:sz w:val="25"/>
          <w:szCs w:val="25"/>
          <w:lang w:bidi="en-US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ב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Narkisim" w:hAnsi="Narkisim" w:cs="Narkisim"/>
          <w:b/>
          <w:b/>
          <w:sz w:val="25"/>
          <w:szCs w:val="25"/>
          <w:lang w:bidi="en-US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ַּעַ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ֵעַ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אַבְרָהָ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ק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ק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מד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צדיק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כב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ום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ימוד הזה משנה את ההבנה בפירו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י יודע מה מלמד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צל יעקב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י שפירש אצל אברהם ש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עלה מעליו והצדיקים מרכבתו של מקו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ותה המציאות קיימת אצל יע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 אינה צריכה לציין זאת ש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כן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כותב שאינו יודע מה מלמד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יל ציטטנו מדבריה של נחמה ליבובי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ר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דפ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אורה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ס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שונ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אפילו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מספר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מלים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שהוא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וחר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הם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eastAsia="Narkisim" w:cs="Narkisim" w:ascii="Narkisim" w:hAnsi="Narkisim"/>
          <w:b/>
          <w:sz w:val="12"/>
          <w:szCs w:val="1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וסח של פירו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הנמצא בדפוס רומא יכול לסייע רבות בהקשר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ולדו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7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8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0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1"/>
      <w:footerReference w:type="default" r:id="rId22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b/>
          <w:sz w:val="22"/>
          <w:szCs w:val="22"/>
          <w:rtl w:val="true"/>
        </w:rPr>
        <w:tab/>
        <w:t xml:space="preserve">* 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b/>
          <w:sz w:val="22"/>
          <w:szCs w:val="22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יוסף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מורגנשטרן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הוא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בוגר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המחלקה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לתנ</w:t>
      </w:r>
      <w:r>
        <w:rPr>
          <w:rFonts w:cs="Narkisim" w:ascii="Narkisim" w:hAnsi="Narkisim"/>
          <w:b/>
          <w:sz w:val="22"/>
          <w:szCs w:val="22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ך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בבר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b/>
          <w:sz w:val="22"/>
          <w:szCs w:val="22"/>
          <w:rtl w:val="true"/>
          <w:lang w:bidi="en-US"/>
        </w:rPr>
        <w:t>-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אילן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וגר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בפתח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תקווה</w:t>
      </w:r>
      <w:r>
        <w:rPr>
          <w:rFonts w:cs="Narkisim" w:ascii="Narkisim" w:hAnsi="Narkisim"/>
          <w:b/>
          <w:sz w:val="22"/>
          <w:szCs w:val="22"/>
          <w:rtl w:val="true"/>
          <w:lang w:bidi="en-US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רונה הופיע דפוס רומא בשלמותו בשתי מהדורות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יסרטציה של מחבר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אמר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ז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י לתורה בעידן הדפוס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רומא סביב </w:t>
      </w:r>
      <w:r>
        <w:rPr>
          <w:rFonts w:cs="Narkisim" w:ascii="Narkisim" w:hAnsi="Narkisim"/>
          <w:b/>
          <w:bCs/>
          <w:sz w:val="22"/>
          <w:szCs w:val="22"/>
        </w:rPr>
        <w:t>470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יבטים פרשני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טקסטואליים והיסטור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 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ון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</w:t>
      </w: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מ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ה חומשי תורה עם תרגום אונקלוס ופירוש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 ע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 דפוס רומא רכ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ט ועם ראשוני פרשני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ליפ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כים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תח תקווה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פוס ר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יו די קלבר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כונה היום במחק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פוס ראשו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יבל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 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ם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זה בגלל שהוא הדפוס הראשון של פירוש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תורה שמתואר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למען האמ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נדפס בשנת 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475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מש שנים בערך אחרי דפוס רומ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רקי נח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77-676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דגשה שלי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בו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ראש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2-20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Calibri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Aptos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eastAsia="Calibri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  <w:color w:val="FFFFFF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Calibri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FrankRueh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lang w:val="en-U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eastAsia="Calibri" w:cs="Narkisim"/>
      <w:color w:val="FFFFFF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Calibri" w:cs="Narkisim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7.png"/><Relationship Id="rId17" Type="http://schemas.openxmlformats.org/officeDocument/2006/relationships/hyperlink" Target="http://www1.biu.ac.il/parasha2" TargetMode="External"/><Relationship Id="rId18" Type="http://schemas.openxmlformats.org/officeDocument/2006/relationships/hyperlink" Target="mailto:dafshv@mail.biu.ac.il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www.facebook.com/DafShevui/?hc_ref=SEARCH&amp;fref=nf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8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1-1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