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תולדֹת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9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40" w:after="12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"</w:t>
      </w:r>
      <w:r>
        <w:rPr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אִם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 כֵּ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ן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 לָ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מָּ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ה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זֶּ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ה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 אָנֹכִי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"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 xml:space="preserve">–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התמודדותה של רבקה עם עקרותה והריונה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0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איילת סיידלר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>סיפור לידתם של בני יצחק ורבק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דומה לסיפור לידת בנם של אברהם ושרה ובני יעקב ורח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פותח בהתמודדות עם מצוק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עקר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סיפורי עקרות אלו מצטרפים סיפורי עקרות נוספים בת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ך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סיפורה של חנה אם שמוא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של אשת מנוח אם שמשו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של ה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שה השונמי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ד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בספר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קריאה ספרותית במקר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יג אוריאל סימון טבלה המשווה בין סיפורי העקרות השונ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ציין את הרכיבים המאפיינים סיפורים אל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ברי סימו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ישנם </w:t>
      </w:r>
      <w:r>
        <w:rPr>
          <w:rFonts w:ascii="Narkisim" w:hAnsi="Narkisim" w:cs="Narkisim"/>
          <w:rtl w:val="true"/>
          <w:lang w:bidi="he-IL"/>
        </w:rPr>
        <w:t>שלושה רכיבים הכרחיים בכל סיפור עקרות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ק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ס ויעוד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עיון בסיפור עקרותה של רבקה מגלה שמוטיב המצוקה מתואר בו באופן ייחוד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נשווה את רבקה לשר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וזמת את מתן שפחתה לאברהם על מנת שתלד</w:t>
      </w:r>
      <w:r>
        <w:rPr>
          <w:rFonts w:ascii="Narkisim" w:hAnsi="Narkisim" w:cs="Narkisim"/>
          <w:rtl w:val="true"/>
          <w:lang w:bidi="he-IL"/>
        </w:rPr>
        <w:t xml:space="preserve"> לו ב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לרח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מקדימה למתן השפחה </w:t>
      </w:r>
      <w:r>
        <w:rPr>
          <w:rFonts w:ascii="Narkisim" w:hAnsi="Narkisim" w:cs="Narkisim"/>
          <w:rtl w:val="true"/>
          <w:lang w:bidi="he-IL"/>
        </w:rPr>
        <w:t xml:space="preserve">ליעקב </w:t>
      </w:r>
      <w:r>
        <w:rPr>
          <w:rFonts w:ascii="Narkisim" w:hAnsi="Narkisim" w:cs="Narkisim"/>
          <w:rtl w:val="true"/>
          <w:lang w:bidi="he-IL"/>
        </w:rPr>
        <w:t>זעקת כא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ָבָה</w:t>
      </w:r>
      <w:r>
        <w:rPr>
          <w:rFonts w:ascii="Narkisim" w:hAnsi="Narkisim" w:cs="Narkisim"/>
          <w:rtl w:val="true"/>
          <w:lang w:bidi="he-IL"/>
        </w:rPr>
        <w:t xml:space="preserve"> לּ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בָנִים וְאִ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יִן מֵתָה אָנֹכִ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נגלה שמעבר לציון עקרותה לא ניתן למצוקתה </w:t>
      </w:r>
      <w:r>
        <w:rPr>
          <w:rFonts w:ascii="Narkisim" w:hAnsi="Narkisim" w:cs="Narkisim"/>
          <w:rtl w:val="true"/>
          <w:lang w:bidi="he-IL"/>
        </w:rPr>
        <w:t xml:space="preserve">של רבקה </w:t>
      </w:r>
      <w:r>
        <w:rPr>
          <w:rFonts w:ascii="Narkisim" w:hAnsi="Narkisim" w:cs="Narkisim"/>
          <w:rtl w:val="true"/>
          <w:lang w:bidi="he-IL"/>
        </w:rPr>
        <w:t>כל ביטוי בכתוב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 xml:space="preserve">נישואי רבקה ליצחק </w:t>
      </w:r>
      <w:r>
        <w:rPr>
          <w:rFonts w:ascii="Narkisim" w:hAnsi="Narkisim" w:cs="Narkisim"/>
          <w:rtl w:val="true"/>
          <w:lang w:bidi="he-IL"/>
        </w:rPr>
        <w:t xml:space="preserve">בהיותו בן ארבעים </w:t>
      </w:r>
      <w:r>
        <w:rPr>
          <w:rFonts w:ascii="Narkisim" w:hAnsi="Narkisim" w:cs="Narkisim"/>
          <w:rtl w:val="true"/>
          <w:lang w:bidi="he-IL"/>
        </w:rPr>
        <w:t xml:space="preserve">ולידת הבנים </w:t>
      </w:r>
      <w:r>
        <w:rPr>
          <w:rFonts w:ascii="Narkisim" w:hAnsi="Narkisim" w:cs="Narkisim"/>
          <w:rtl w:val="true"/>
          <w:lang w:bidi="he-IL"/>
        </w:rPr>
        <w:t xml:space="preserve">כשהיה בן </w:t>
      </w:r>
      <w:r>
        <w:rPr>
          <w:rFonts w:ascii="Narkisim" w:hAnsi="Narkisim" w:cs="Narkisim"/>
          <w:rtl w:val="true"/>
          <w:lang w:bidi="he-IL"/>
        </w:rPr>
        <w:t>שישים מלמדים על שנות עקרות ארוכ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שתיקתה הממושכת </w:t>
      </w:r>
      <w:r>
        <w:rPr>
          <w:rFonts w:ascii="Narkisim" w:hAnsi="Narkisim" w:cs="Narkisim"/>
          <w:rtl w:val="true"/>
          <w:lang w:bidi="he-IL"/>
        </w:rPr>
        <w:t xml:space="preserve">בכל אותן שנים </w:t>
      </w:r>
      <w:r>
        <w:rPr>
          <w:rFonts w:ascii="Narkisim" w:hAnsi="Narkisim" w:cs="Narkisim"/>
          <w:rtl w:val="true"/>
          <w:lang w:bidi="he-IL"/>
        </w:rPr>
        <w:t>מפתיעה במיוחד על רקע ההיכרות ע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מה בפרקים הקוד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גון</w:t>
      </w:r>
      <w:r>
        <w:rPr>
          <w:rFonts w:ascii="Narkisim" w:hAnsi="Narkisim" w:cs="Narkisim"/>
          <w:rtl w:val="true"/>
          <w:lang w:bidi="he-IL"/>
        </w:rPr>
        <w:t xml:space="preserve"> בסיפור פגישתה עם עבד אברה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ן בפרקים הבא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סיפור </w:t>
      </w:r>
      <w:r>
        <w:rPr>
          <w:rFonts w:ascii="Narkisim" w:hAnsi="Narkisim" w:cs="Narkisim"/>
          <w:rtl w:val="true"/>
          <w:lang w:bidi="he-IL"/>
        </w:rPr>
        <w:t xml:space="preserve">גניבת </w:t>
      </w:r>
      <w:r>
        <w:rPr>
          <w:rFonts w:ascii="Narkisim" w:hAnsi="Narkisim" w:cs="Narkisim"/>
          <w:rtl w:val="true"/>
          <w:lang w:bidi="he-IL"/>
        </w:rPr>
        <w:t xml:space="preserve">הברכ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הם היא מתוארת כיוזמ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ועלת ועצמאי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בשונה משאר סיפורי העק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י שפועל לחלץ אותה ממצוקתה הוא </w:t>
      </w:r>
      <w:r>
        <w:rPr>
          <w:rFonts w:ascii="Narkisim" w:hAnsi="Narkisim" w:cs="Narkisim"/>
          <w:rtl w:val="true"/>
          <w:lang w:bidi="he-IL"/>
        </w:rPr>
        <w:t xml:space="preserve">יצחק </w:t>
      </w:r>
      <w:r>
        <w:rPr>
          <w:rFonts w:ascii="Narkisim" w:hAnsi="Narkisim" w:cs="Narkisim"/>
          <w:rtl w:val="true"/>
          <w:lang w:bidi="he-IL"/>
        </w:rPr>
        <w:t>בעל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ַיֶּעְתַּר יִצְחָק לַ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ְנֹכַח אִשְׁתּוֹ כִּי עֲקָרָה הִוא וַיֵּעָתֶר לוֹ ה</w:t>
      </w:r>
      <w:r>
        <w:rPr>
          <w:rFonts w:cs="Narkisim" w:ascii="Narkisim" w:hAnsi="Narkisim"/>
          <w:rtl w:val="true"/>
          <w:lang w:bidi="he-IL"/>
        </w:rPr>
        <w:t>'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 עותר 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בקשה לסייע לאשתו העקר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</w:t>
        <w:noBreakHyphen/>
        <w:t>לוהים נעתר ל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בדל נוסף בין רבקה לעקרות האחרות במקרא הוא יחסה להריו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מעש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ין כל סיפורי העקר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 סיפורה של רבקה מכיל התייחסות לתקופת ההירי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מהלך ההיריון חשה רבקה את העובר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יִּתְרֹצֲצוּ הַבָּנִים בְּקִרְבָּהּ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תחושה זו מביאה אותה לשאו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אִם כֵּן לָמָּה זֶּה אָנֹכִי</w:t>
      </w:r>
      <w:r>
        <w:rPr>
          <w:rFonts w:cs="Narkisim" w:ascii="Narkisim" w:hAnsi="Narkisim"/>
          <w:rtl w:val="true"/>
          <w:lang w:bidi="he-IL"/>
        </w:rPr>
        <w:t>?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עקבות כך </w:t>
      </w:r>
      <w:r>
        <w:rPr>
          <w:rFonts w:ascii="Narkisim" w:hAnsi="Narkisim" w:cs="Narkisim"/>
          <w:rtl w:val="true"/>
          <w:lang w:bidi="he-IL"/>
        </w:rPr>
        <w:t>היא הו</w:t>
      </w:r>
      <w:r>
        <w:rPr>
          <w:rFonts w:ascii="Narkisim" w:hAnsi="Narkisim" w:cs="Narkisim"/>
          <w:rtl w:val="true"/>
          <w:lang w:bidi="he-IL"/>
        </w:rPr>
        <w:t xml:space="preserve">לכ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ִדְרֹשׁ אֶת ה</w:t>
      </w:r>
      <w:r>
        <w:rPr>
          <w:rFonts w:cs="Narkisim" w:ascii="Narkisim" w:hAnsi="Narkisim"/>
          <w:rtl w:val="true"/>
          <w:lang w:bidi="he-IL"/>
        </w:rPr>
        <w:t>'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שאלתה המנוסחת כמקרא קצ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זמינה פרשנים שונים להציע לה השל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משל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ָמָּה זֶּה אָנֹכִי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אוה ומתפללת על הריון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משל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ָמָּה זֶּה אָנֹכִי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לואי אינ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מות או שלא היית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טעם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כַּאֲשֶׁר לֹא הָיִיתִי אֶהְיֶ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אי</w:t>
      </w:r>
      <w:r>
        <w:rPr>
          <w:rFonts w:ascii="Narkisim" w:hAnsi="Narkisim" w:cs="Narkisim"/>
          <w:rtl w:val="true"/>
          <w:lang w:bidi="he-IL"/>
        </w:rPr>
        <w:t>וב</w:t>
      </w:r>
      <w:r>
        <w:rPr>
          <w:rFonts w:ascii="Narkisim" w:hAnsi="Narkisim" w:cs="Narkisim"/>
          <w:rtl w:val="true"/>
          <w:lang w:bidi="he-IL"/>
        </w:rPr>
        <w:t xml:space="preserve"> 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 xml:space="preserve">)". </w:t>
      </w:r>
      <w:r>
        <w:rPr>
          <w:rFonts w:ascii="Narkisim" w:hAnsi="Narkisim" w:cs="Narkisim"/>
          <w:rtl w:val="true"/>
          <w:lang w:bidi="he-IL"/>
        </w:rPr>
        <w:t>שני הפרשנים מזהים בשאלת רבקה מצוקה המבטאת צער על עצם ההיריון או על החיים בכל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 די שרבק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שונה מעקרות אחר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ה מתוארת כפועלת להיחלץ מעקרו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 גם מצטערת על הריו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קושי הלידה והסכנות הטמונות בה מתוארים בסיפור ובנבואה המקראי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אין במקרא דוגמ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נוספת לאיש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עוד כזאת הסובלת מעקרות מתמשכת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המתלוננת על הריונה</w:t>
      </w:r>
      <w:r>
        <w:rPr>
          <w:rFonts w:cs="Narkisim" w:ascii="Narkisim" w:hAnsi="Narkisim"/>
          <w:rtl w:val="true"/>
          <w:lang w:bidi="he-IL"/>
        </w:rPr>
        <w:t>!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דומני שהמדרש המפורסם על התרוצצות הבנים ברחמה של רבקה עשוי לסייע בידנו להבין את פשר התנהגות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40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יתרוצצו הבנים בקרב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שעה שהייתה עומדת על בתי כנסיות ובתי מדרשות יעקב מפרכס לצא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בְּטֶרֶם אֶצָּרְךָ בַבֶּטֶן יְדַעְתִּיךָ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בשעה שהיתה עוברת על בתי עבודת כוכבים עשו רץ ומפרכס לצא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זֹרוּ רְשָׁעִים מֵרָח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תאמר אם כן למה זה אנכ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אשית רבה ס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מדרש זה עוסק בחששות המלווים את רבקה הה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חששות שונים מלווים נשים ובני זוגן בתקופת ההיריו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אם העובר הגדל ברחם הוא בריא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האם הלידה תעבור בשלום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וכדו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בעלי המדרש מצביעים ב</w:t>
      </w:r>
      <w:r>
        <w:rPr>
          <w:rFonts w:ascii="Narkisim" w:hAnsi="Narkisim" w:cs="Narkisim"/>
          <w:rtl w:val="true"/>
          <w:lang w:bidi="he-IL"/>
        </w:rPr>
        <w:t xml:space="preserve">סיפורה של רבקה </w:t>
      </w:r>
      <w:r>
        <w:rPr>
          <w:rFonts w:ascii="Narkisim" w:hAnsi="Narkisim" w:cs="Narkisim"/>
          <w:rtl w:val="true"/>
          <w:lang w:bidi="he-IL"/>
        </w:rPr>
        <w:t>על חשש מסוג אח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חששה של רבקה מתמקד ב</w:t>
      </w:r>
      <w:r>
        <w:rPr>
          <w:rFonts w:ascii="Narkisim" w:hAnsi="Narkisim" w:cs="Narkisim"/>
          <w:rtl w:val="true"/>
          <w:lang w:bidi="he-IL"/>
        </w:rPr>
        <w:t>העדפותיו</w:t>
      </w:r>
      <w:r>
        <w:rPr>
          <w:rFonts w:ascii="Narkisim" w:hAnsi="Narkisim" w:cs="Narkisim"/>
          <w:rtl w:val="true"/>
          <w:lang w:bidi="he-IL"/>
        </w:rPr>
        <w:t xml:space="preserve"> הרוחניות של העוב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ם לעובר עניין בבתי מדרשות או שמא הוא דווקא מתעניין בעבודת כוכבים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במילים אח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מלמדים אותנו שרבקה מוטרדת משאלת דמותו הרוחנית של העובר שהיא נושאת ברחמ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ני פרש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 הירש והרב עדין שטיינזל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יהו בפסוקי הפתיחה לפרשתנו רמזים לאפיון דמותם של יצחק ורבק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ני סבורה שבאפיון זה טמון המפתח להבנת החשש של רבק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מילא להתנהגות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סוקי הפתיחה ה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ְאֵלֶּה תּוֹלְדֹת יִצְחָק בֶּן אַבְרָהָם אַבְרָהָם הוֹלִיד אֶת יִצְחָק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ְהִי יִצְחָק בֶּן אַרְבָּעִים שָׁנָה בְּקַחְתּוֹ אֶת רִבְקָה בַּת בְּתוּאֵל הָאֲרַמִּי מִפַּדַּן אֲרָם אֲחוֹת לָבָן הָאֲרַמִּי לוֹ לְאִשּׁ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לדברי הרב עדין שטיינזלץ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5"/>
      </w:r>
      <w:r>
        <w:rPr>
          <w:rFonts w:ascii="Narkisim" w:hAnsi="Narkisim" w:cs="Narkisim"/>
          <w:rtl w:val="true"/>
          <w:lang w:bidi="he-IL"/>
        </w:rPr>
        <w:t xml:space="preserve"> רבקה מוצגת כ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בקה בת בתואל הארמי מפדן ארם אחות לבן הארמ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הדגשה 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ו של מ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חותו של מ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איזה מקום היא בא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היא נקודת המוצא להבנת מהות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>..</w:t>
      </w:r>
      <w:r>
        <w:rPr>
          <w:rFonts w:ascii="Narkisim" w:hAnsi="Narkisim" w:cs="Narkisim"/>
          <w:rtl w:val="true"/>
          <w:lang w:bidi="he-IL"/>
        </w:rPr>
        <w:t>רבקה היא דמות אטביסטית בה מתגלה כוח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יוניותם ועליונותם של אבות המשפחה הגדולים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היא האיש הבריא במשפחה חולה</w:t>
      </w:r>
      <w:r>
        <w:rPr>
          <w:rFonts w:cs="Narkisim" w:ascii="Narkisim" w:hAnsi="Narkisim"/>
          <w:rtl w:val="true"/>
          <w:lang w:bidi="he-IL"/>
        </w:rPr>
        <w:t xml:space="preserve">, ... </w:t>
      </w:r>
      <w:r>
        <w:rPr>
          <w:rFonts w:ascii="Narkisim" w:hAnsi="Narkisim" w:cs="Narkisim"/>
          <w:rtl w:val="true"/>
          <w:lang w:bidi="he-IL"/>
        </w:rPr>
        <w:t>בתוך משפחה פגומה מתנוונ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ישיות כ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ולדת בתוך סביבה ירו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 מתנת ש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למערכת היחסים בין היחיד הזה לסביבתו יש גם השלכות נפשיות מעמיקות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ליצחק אין בעצם מודעות לעולם של רע וכז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ולמו הוא שלם והרמוני</w:t>
      </w:r>
      <w:r>
        <w:rPr>
          <w:rFonts w:cs="Narkisim" w:ascii="Narkisim" w:hAnsi="Narkisim"/>
          <w:rtl w:val="true"/>
          <w:lang w:bidi="he-IL"/>
        </w:rPr>
        <w:t xml:space="preserve">. .. </w:t>
      </w:r>
      <w:r>
        <w:rPr>
          <w:rFonts w:ascii="Narkisim" w:hAnsi="Narkisim" w:cs="Narkisim"/>
          <w:rtl w:val="true"/>
          <w:lang w:bidi="he-IL"/>
        </w:rPr>
        <w:t>רבקה גדלה בתוך עולם שהיא יודעת היטב את חסרונות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א יודעת מה זאת מרמ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גם הרב הירש מתייחס למוצאה של רבקה בפירושו לבראשית 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בר עמדנו על הניגוד הגמור שבין רבקה לסביבת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ם 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וזר הכתוב ומזכיר לנו את מוצאה ובני משפחתה הארמיים</w:t>
      </w:r>
      <w:r>
        <w:rPr>
          <w:rFonts w:cs="Narkisim" w:ascii="Narkisim" w:hAnsi="Narkisim"/>
          <w:rtl w:val="true"/>
          <w:lang w:bidi="he-IL"/>
        </w:rPr>
        <w:t xml:space="preserve">. ... </w:t>
      </w:r>
      <w:r>
        <w:rPr>
          <w:rFonts w:ascii="Narkisim" w:hAnsi="Narkisim" w:cs="Narkisim"/>
          <w:rtl w:val="true"/>
          <w:lang w:bidi="he-IL"/>
        </w:rPr>
        <w:t>רבקה למרות מעלותיה הגדולות הייתה בתו של ארמ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ולדה באר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ם נתחנכ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יתה אחותו של לב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רמי לכל דבר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מה יהיה טיב הבנים שיולדו מנישואים אלה א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וב בנים דומים לאחי הא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ק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? </w:t>
      </w:r>
      <w:r>
        <w:rPr>
          <w:rFonts w:ascii="Narkisim" w:hAnsi="Narkisim" w:cs="Narkisim"/>
          <w:rtl w:val="true"/>
          <w:lang w:bidi="he-IL"/>
        </w:rPr>
        <w:t>כך מוכנים אנחנו מראש לסתירה העתידה להתגלות לנו לאחר מכן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לא נתפל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שר נראה בין הבנים את עש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תמוה נתמה כאשר נמצא בי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הם את יעק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ני הפרשנים מתייחסים לניגוד שבין רבקה לסביבת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עוד הרב שטייזנלץ מתמקד בחוויה הקיומית של מי שגדלה בסביבה השונה שוני רב ממי שהי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ייחס הרב הירש 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טען הגנטי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רבקה </w:t>
      </w:r>
      <w:r>
        <w:rPr>
          <w:rFonts w:ascii="Narkisim" w:hAnsi="Narkisim" w:cs="Narkisim"/>
          <w:rtl w:val="true"/>
          <w:lang w:bidi="he-IL"/>
        </w:rPr>
        <w:t>נושאת ע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ני הפירושים עשויים לתרום להבנת התנהגותה של רבק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חשש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עליו רומזים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עשוי לנבוע מההכרה של רבקה באפשרות שהיא עלולה ללדת ילד הדומה למשפחת מוצא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יתכן כי חשש זה הוא העומד בבסיס הימנעותה מתפילה במשך כל שנות עקרות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וא הגורם לתגובתה הנסערת לקשיי ההירי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רבקה חוששת להוליד בן שיהיה דומה לדמויות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פגשה בבית אב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שונה תכלית שינוי מהאיש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לו 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שא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6"/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שים לב ש</w:t>
      </w:r>
      <w:r>
        <w:rPr>
          <w:rFonts w:ascii="Narkisim" w:hAnsi="Narkisim" w:cs="Narkisim"/>
          <w:rtl w:val="true"/>
          <w:lang w:bidi="he-IL"/>
        </w:rPr>
        <w:t xml:space="preserve">רבקה </w:t>
      </w:r>
      <w:r>
        <w:rPr>
          <w:rFonts w:ascii="Narkisim" w:hAnsi="Narkisim" w:cs="Narkisim"/>
          <w:rtl w:val="true"/>
          <w:lang w:bidi="he-IL"/>
        </w:rPr>
        <w:t xml:space="preserve">במצוקתה הולכ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ִדְרֹשׁ אֶת ה</w:t>
      </w:r>
      <w:r>
        <w:rPr>
          <w:rFonts w:cs="Narkisim" w:ascii="Narkisim" w:hAnsi="Narkisim"/>
          <w:rtl w:val="true"/>
          <w:lang w:bidi="he-IL"/>
        </w:rPr>
        <w:t>'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פתרון המוצע לה בדבר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אמת את חששה מחד</w:t>
      </w:r>
      <w:r>
        <w:rPr>
          <w:rFonts w:ascii="Narkisim" w:hAnsi="Narkisim" w:cs="Narkisim"/>
          <w:rtl w:val="true"/>
          <w:lang w:bidi="he-IL"/>
        </w:rPr>
        <w:t xml:space="preserve"> גיס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ציב לו פתרון מאידך</w:t>
      </w:r>
      <w:r>
        <w:rPr>
          <w:rFonts w:ascii="Narkisim" w:hAnsi="Narkisim" w:cs="Narkisim"/>
          <w:rtl w:val="true"/>
          <w:lang w:bidi="he-IL"/>
        </w:rPr>
        <w:t xml:space="preserve"> גיס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שְׁנֵי גוֹיִם בְּבִטְנֵךְ וּשְׁנֵי לְאֻמִּים מִמֵּעַיִךְ יִפָּרֵדוּ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רבקה נושאת ברחמה </w:t>
      </w:r>
      <w:r>
        <w:rPr>
          <w:rFonts w:ascii="Narkisim" w:hAnsi="Narkisim" w:cs="Narkisim"/>
          <w:rtl w:val="true"/>
          <w:lang w:bidi="he-IL"/>
        </w:rPr>
        <w:t xml:space="preserve">שני </w:t>
      </w:r>
      <w:r>
        <w:rPr>
          <w:rFonts w:ascii="Narkisim" w:hAnsi="Narkisim" w:cs="Narkisim"/>
          <w:rtl w:val="true"/>
          <w:lang w:bidi="he-IL"/>
        </w:rPr>
        <w:t xml:space="preserve">עוברים נפרדים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שונים זה מ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קריאה זו של הסיפור עשויה להסביר לנו גם את המשכ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לאחר </w:t>
      </w:r>
      <w:r>
        <w:rPr>
          <w:rFonts w:ascii="Narkisim" w:hAnsi="Narkisim" w:cs="Narkisim"/>
          <w:rtl w:val="true"/>
          <w:lang w:bidi="he-IL"/>
        </w:rPr>
        <w:t xml:space="preserve">שחששה מתבהר </w:t>
      </w:r>
      <w:r>
        <w:rPr>
          <w:rFonts w:ascii="Narkisim" w:hAnsi="Narkisim" w:cs="Narkisim"/>
          <w:rtl w:val="true"/>
          <w:lang w:bidi="he-IL"/>
        </w:rPr>
        <w:t>שבה רבקה לפעול על מנת שהבן הראוי לדעתה יירש את ברכת אברה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bookmarkStart w:id="1" w:name="_Hlk66210212"/>
      <w:bookmarkEnd w:id="1"/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9</w:t>
      </w:r>
      <w:r>
        <w:rPr>
          <w:rFonts w:cs="Narkisim" w:ascii="Narkisim" w:hAnsi="Narkisim"/>
          <w:b/>
          <w:bCs/>
          <w:color w:val="595959"/>
          <w:lang w:bidi="he-IL"/>
        </w:rPr>
        <w:t>6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ולדֹת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4668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איילת סיידלר מרצה בבי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 ללימודי יסוד ובמדרש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פ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ת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ך בח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>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ריאל סימו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קריאה ספרותית במקרא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סיפור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נביא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 תש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4</w:t>
      </w:r>
      <w:r>
        <w:rPr>
          <w:rFonts w:cs="Narkisim" w:ascii="Narkisim" w:hAnsi="Narkisim"/>
          <w:sz w:val="22"/>
          <w:szCs w:val="22"/>
          <w:lang w:bidi="he-IL"/>
        </w:rPr>
        <w:t>5</w:t>
      </w:r>
      <w:r>
        <w:rPr>
          <w:rFonts w:cs="Narkisim" w:ascii="Narkisim" w:hAnsi="Narkisim"/>
          <w:sz w:val="22"/>
          <w:szCs w:val="22"/>
          <w:lang w:bidi="he-IL"/>
        </w:rPr>
        <w:t>-4</w:t>
      </w:r>
      <w:r>
        <w:rPr>
          <w:rFonts w:cs="Narkisim" w:ascii="Narkisim" w:hAnsi="Narkisim"/>
          <w:sz w:val="22"/>
          <w:szCs w:val="22"/>
          <w:lang w:bidi="he-IL"/>
        </w:rPr>
        <w:t>4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ל זיהו בתיאור תפילתו של יצחק רמז לתפילתה של רבקה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אשית רבה ס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: 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ַיֶּעְתַּר יִצְחָק לַ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ְנֹכַח אִשְׁתּוֹ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…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נכח אשת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למד שהיה יצחק שטוח כאן והיא שטוחה כאן ואומר רב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 כל בנים שאתה נותן לי יהיו מן הצדקת הז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ף היא אמרה כן כל בנים שאת עתיד ליתן לי יהיו מן הצדיק הז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דעתם אין להבין את הפסוק כמתאר את תפילת יצחק אל מול עקרותה של רבק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א כמתאר את תפילת יצחק אל מול תפילתה של רבק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ירוש זה משלים את החסר בכתוב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ועם זאת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–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עיקר חסר מן הספ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חל וכלתו של עלי מתות בלידת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נביאים משתמשים בנבואותיהם בדימוי של ליד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ג ועו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דין שטיינזלץ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נשים במקר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ביב ת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2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– </w:t>
      </w:r>
      <w:r>
        <w:rPr>
          <w:rFonts w:cs="Narkisim" w:ascii="Narkisim" w:hAnsi="Narkisim"/>
          <w:sz w:val="22"/>
          <w:szCs w:val="22"/>
          <w:lang w:bidi="he-IL"/>
        </w:rPr>
        <w:t>29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6">
    <w:p>
      <w:pPr>
        <w:pStyle w:val="Footnote"/>
        <w:bidi w:val="1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מושג עקרות פסיכולוגית מתאר מצב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ו מצוקה או חשש נפשי מונע מאישה להיכנס ל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יו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על צה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ס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 xml:space="preserve">פורי פקידת עקרות במקרא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 xml:space="preserve"> נ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תוח ספרותי אידיא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בודת 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ניברסיטת בר 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נוסף אציי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כי בסרט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גלל המלחמה ההי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בימוי אורנה בן דו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ספרת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יצולת השואה ואחת מגיבורות הסר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לנה ברינבאו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כי בהריונה תקפו אותה פחדים שמא הילד שתלד ידמה למפלצות האד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גשה במחנות ההשמד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5:58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11-03T16:02:00Z</dcterms:modified>
  <cp:revision>3</cp:revision>
  <dc:subject/>
  <dc:title/>
</cp:coreProperties>
</file>