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תולדֹ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40" w:after="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עטרת זקנים בני בנים</w:t>
      </w:r>
    </w:p>
    <w:p>
      <w:pPr>
        <w:pStyle w:val="16"/>
        <w:spacing w:lineRule="auto" w:line="240" w:before="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מיכאל קנובסקי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18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ייתי בן </w:t>
      </w:r>
      <w:r>
        <w:rPr>
          <w:rFonts w:cs="Narkisim" w:ascii="Narkisim" w:hAnsi="Narkisim"/>
          <w:b/>
          <w:lang w:bidi="he-IL"/>
        </w:rPr>
        <w:t>56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שנולדה הנכדה הראשונה של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ט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נתיים לאחר מכן נולד נו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זמן יציאת גיליון זה ייוולד לנו נכד נ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רהם אבינו היה קצת יותר מבוג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ן </w:t>
      </w:r>
      <w:r>
        <w:rPr>
          <w:rFonts w:cs="Narkisim" w:ascii="Narkisim" w:hAnsi="Narkisim"/>
          <w:b/>
          <w:lang w:bidi="he-IL"/>
        </w:rPr>
        <w:t>160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נולדו לרבקה וליצחק תאו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שו ויעק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נם בעלי חיים מסוימים שמתנהלים בקבוצות גדולות כמו הקטלנ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רקה </w:t>
      </w:r>
      <w:r>
        <w:rPr>
          <w:rFonts w:cs="Narkisim" w:ascii="Narkisim" w:hAnsi="Narkisim"/>
          <w:bCs/>
          <w:lang w:bidi="he-IL"/>
        </w:rPr>
        <w:t>killer whale, orca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ו הפי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בשניהם זקנות הלהקה תורמות להצלחת הקבוצה כול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חקרים מראים שגם אצל בני 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ס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מובן הסבת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ורמים להצלחת המשפחה כול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אמנם מיעטו בתיאור העזרה שסבים נותנים בב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במאמר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מר חזקיה אמרי אינשי סבא בביתא פאחא בביתא סבתא בביתא סימא בביתא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ל ראו בהחלט בסבא דמות חינוכית ממדרגה ראש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דוג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בי יהושע בן לוי או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כל המלמד את בן בנו 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לה עליו הכתוב כאילו קבלה מהר סיני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פסק שיש חיוב לסבא ללמד תורה לנכד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נם עוד חיובים שמובאים להלכה על הס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קרה שהאב אינו יכול לקיימ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מילת הב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שנם גם חיובים של הנכד על הס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כיבוד זקנ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נם גם תנאים הסוברים שהנכד מתאבל על סבו ולהיפך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before="0" w:after="10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ספר בראשית הוא כולו סיפורי דורות מדור אדם הראשון ועד בני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שר הבין דורי המובהק ביותר נמצא דווקא בסוף הספ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יַּרְא יוֹסֵף לְאֶפְרַיִם בְּנֵי שִׁלֵּשִׁים גַּם בְּנֵי מָכִיר בֶּן מְנַשֶּׁה יֻלְּדוּ עַל בִּרְכֵּי יוֹסֵף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רשי מפרש</w:t>
      </w:r>
      <w:r>
        <w:rPr>
          <w:rFonts w:cs="Narkisim" w:ascii="Narkisim" w:hAnsi="Narkisim"/>
          <w:b/>
          <w:rtl w:val="true"/>
          <w:lang w:bidi="he-IL"/>
        </w:rPr>
        <w:t>: "'</w:t>
      </w:r>
      <w:r>
        <w:rPr>
          <w:rFonts w:ascii="Narkisim" w:hAnsi="Narkisim" w:cs="Narkisim"/>
          <w:b/>
          <w:b/>
          <w:rtl w:val="true"/>
          <w:lang w:bidi="he-IL"/>
        </w:rPr>
        <w:t>עַל בִּרְכֵּי יוֹסֵף</w:t>
      </w:r>
      <w:r>
        <w:rPr>
          <w:rFonts w:cs="Narkisim" w:ascii="Narkisim" w:hAnsi="Narkisim"/>
          <w:b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rtl w:val="true"/>
          <w:lang w:bidi="he-IL"/>
        </w:rPr>
        <w:t>כתרגו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דלן בין ברכי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התורה מציינת במפורש גם את יחסו האוהד של יעקב אבינו לנכדיו אפרים ומנ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נראה שגם בארץ כנען ובארץ מצרים גרו כולם כמשפחה מורחבת אחת גד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קשה לשער שלא היו אינטראקציות בין יעקב לבין נכדיו ונכדות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חזור דור אחד אחורה ליצחק אב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ה ה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ב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חסים בין יצחק לבין בני יעקב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לאחר כל התלאות שעבר יעקב בברחו מפני עשו ול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חר הולדת בנימין ומותה של רח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כתוב מבש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יָּבֹא יַעֲקֹב אֶל יִצְחָק אָבִיו מַמְרֵא קִרְיַת הָאַרְבַּע הִוא חֶבְרוֹן אֲשֶׁר גָּר שָׁם אַבְרָהָם וְיִצְחָק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דרש פסיקתא זוטרתא קובע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ן צ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1"/>
      </w:r>
      <w:r>
        <w:rPr>
          <w:rFonts w:ascii="Narkisim" w:hAnsi="Narkisim" w:cs="Narkisim"/>
          <w:b/>
          <w:b/>
          <w:rtl w:val="true"/>
          <w:lang w:bidi="he-IL"/>
        </w:rPr>
        <w:t xml:space="preserve"> שנים היה יעקב כשנולד 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סיף 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נים שעבד בצ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עשה בדר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אנו ליעקב בן צ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 כשבא אל יצחק אביו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יעקב היה אז בן </w:t>
      </w:r>
      <w:r>
        <w:rPr>
          <w:rFonts w:cs="Narkisim" w:ascii="Narkisim" w:hAnsi="Narkisim"/>
          <w:b/>
          <w:lang w:bidi="he-IL"/>
        </w:rPr>
        <w:t>99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צחק היה אז בן </w:t>
      </w:r>
      <w:r>
        <w:rPr>
          <w:rFonts w:cs="Narkisim" w:ascii="Narkisim" w:hAnsi="Narkisim"/>
          <w:b/>
          <w:lang w:bidi="he-IL"/>
        </w:rPr>
        <w:t>159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משיך לחיות עוד </w:t>
      </w:r>
      <w:r>
        <w:rPr>
          <w:rFonts w:cs="Narkisim" w:ascii="Narkisim" w:hAnsi="Narkisim"/>
          <w:b/>
          <w:lang w:bidi="he-IL"/>
        </w:rPr>
        <w:t>21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נראה עם כל משפחת יעק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פשתי ולא מצאתי מדרש המדבר במפורש על קשר כלשהו בין יצחק לנכד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נו סיפור קצר בספר היובלים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4"/>
      </w:r>
      <w:r>
        <w:rPr>
          <w:rFonts w:ascii="Narkisim" w:hAnsi="Narkisim" w:cs="Narkisim"/>
          <w:b/>
          <w:b/>
          <w:rtl w:val="true"/>
          <w:lang w:bidi="he-IL"/>
        </w:rPr>
        <w:t xml:space="preserve"> על מפגש בין יצחק ליעקב ושניים מב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וי ויה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סיפור זה דומה מאוד לסיפור ברכת יעקב לשני בני 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רים ומנ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אזכור נוסף בספר זה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5"/>
      </w:r>
      <w:r>
        <w:rPr>
          <w:rFonts w:ascii="Narkisim" w:hAnsi="Narkisim" w:cs="Narkisim"/>
          <w:b/>
          <w:b/>
          <w:rtl w:val="true"/>
          <w:lang w:bidi="he-IL"/>
        </w:rPr>
        <w:t xml:space="preserve"> ל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צחק מברך את כל בני ישראל לפני מ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ב כשר מצטט בספר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ורה שלמ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וך כתב יד של מדר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ור האפל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ה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יִּהְיוּ בְנֵי יַעֲקֹב שְׁנֵים עָשָׂ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מה הזכיר שמות בני יעקב 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כשראה יצחק את בני יעקב שמח שמחה גדולה לפי שכולם כשרים כ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ליו הכתוב א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ְאֵה בָנִים לְבָנֶי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ק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10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ולי אפשר ללמוד מהפסוקים עצמם בסוף פרק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על הקשר בין יצחק לבין נכד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סוף פסוק כב נא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יִּהְיוּ בְנֵי יַעֲקֹב שְׁנֵים עָשָׂר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פסוקים כ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ו מפרטים את שמות בני ישראל לפי אימותי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סוק כז מסופר שיעקב חזר לבית אביו בקריית אר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פסוקים כ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ט מתארים את מות יצח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מציין שם שאין מוקדם ומאוחר ב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יצחק לא מת א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רק אחרי מכירת יוסף המתוארת שני פרקים מאוחר 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כול להיות שרצף הפסוקים המתארים את חזרת יעקב אל יצחק אב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ירוט שמותיהם של כל בני יעקב ומות יצחק מצביע על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רק יעקב חזר לאביו יצחק אלא גם בניו חזרו סוף סוף מבית לבן הארמי לשורשיהם האמית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יצחק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1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עתה נשוב לפרשת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עקב ועשו נולדו כשיצחק היה בן שישים ואברהם בן מאה ושי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רהם נפטר בגיל מאה ושבעים וחמש ש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ישנה חפיפה של חמש עשרה שנים בין סבא אברהם לבין הנכדים יעקב ועש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ם היה דיבור ביניה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ולי מיקומו של סיפור מות אברהם לפני לידת התאומים מרמז שלא הייתה השפעה אמיתית וישירה של אברהם על נכד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כול להיות שעל חוסר מעורבותו של אברהם בחיי יעקב קובל המדרש בבראשית רב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0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רבי שמואל בר רב יצחק א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רהם לא ניצל מכבשן האש אלא בזכות של 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ל לאחד שהיה לו דין לפני השלטון ויצא דינו מלפני השלטון לישר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צפה אותו השלטון באסטרולוגיאה שלו שהוא עתיד להוליד בת והיא נשאת למל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ר כדאי הוא להנצל בזכות בתו שהוא עתיד להול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א נשאת למל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אברהם יצא דינו מלפני נמרוד לישר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צפה הקדוש ברוך הוא שיעקב עתיד לעמוד ממ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 כדאי הוא אברהם להנצל בזכותו של 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ָכֵן כֹּה אָמַ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ֶל בֵּית יַעֲקֹב אֲשֶׁר פָּדָה אֶת אַבְרָהָ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יעקב פדה את אבר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עומת מדרש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נם מדרשים המציינים שיעקב זכה ללמוד במחיצתו של זקנו אבר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דוגמ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ין לך אדם שהיה יגע בתורה כאבינו 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ה דאת א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יַעֲקֹב אִישׁ תָּם יֹשֵׁב אֹהָלִ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ן כתיב כא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ושב אה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ֹשב אהלים</w:t>
      </w:r>
      <w:r>
        <w:rPr>
          <w:rFonts w:cs="Narkisim" w:ascii="Narkisim" w:hAnsi="Narkisim"/>
          <w:b/>
          <w:rtl w:val="true"/>
          <w:lang w:bidi="he-IL"/>
        </w:rPr>
        <w:t xml:space="preserve">"; </w:t>
      </w:r>
      <w:r>
        <w:rPr>
          <w:rFonts w:ascii="Narkisim" w:hAnsi="Narkisim" w:cs="Narkisim"/>
          <w:b/>
          <w:b/>
          <w:rtl w:val="true"/>
          <w:lang w:bidi="he-IL"/>
        </w:rPr>
        <w:t>יוצא מבית מדרשו של ש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לך לבית מדרשו של ע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בית מדרשו של ע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בית מדרשו של אבר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7"/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דרש אחר מגדיל לעשות ורומז שאברהם חינך את יעקב ועשו מגיל אפס עד שנפטר כשהיו בני </w:t>
      </w:r>
      <w:r>
        <w:rPr>
          <w:rFonts w:cs="Narkisim" w:ascii="Narkisim" w:hAnsi="Narkisim"/>
          <w:b/>
          <w:lang w:bidi="he-IL"/>
        </w:rPr>
        <w:t>15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ה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יִּגְדְּלוּ הַנְּעָרִים וַיְהִי עֵשָׂו אִישׁ יֹדֵעַ צַיִד אִישׁ שָׂדֶה וְיַעֲקֹב אִישׁ תָּם יֹשֵׁב אֹהָלִ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כתוב במדרש תנחומ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0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מר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רכיה הכהן אמר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וי שניהן הלכו לבית הספ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ניהן שוין עד ט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ש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ה היו דומי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להדס ועצמו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זמן שהן קטנים אין אדם מפריש מזה ל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יגדלו זה מפיח ויהי ט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ה מוציא קוצ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כל ימים שהיו עשו ויעקב קטנים לא היה אדם מפריש בינ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נתגדלו נתפרש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0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על ספר היובלים אינו כותב רבות על מערכת היחסים שבין יצחק לבני 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הוא מקדיש פרקים שלמים למערכת היחסים שבין אברהם ליעק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ספר היובלים פרק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 נודע לאברהם על הולדת שני נכד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ל הדרך שבחר כל נכד בהמש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ך נכתב ש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אהב </w:t>
      </w:r>
      <w:r>
        <w:rPr>
          <w:rFonts w:ascii="Narkisim" w:hAnsi="Narkisim" w:cs="Narkisim"/>
          <w:bCs/>
          <w:rtl w:val="true"/>
          <w:lang w:bidi="he-IL"/>
        </w:rPr>
        <w:t>אברה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יעקב ויצחק אוהב את עש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לאחר מ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רהם מברך את יעקב בשפע ברכ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בפני רבקה אימו והן ישירות ליעק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דוגמ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בני יקירי יעקב שאהבה נפש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ברכך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ם ממרום רקיע השמים ויתן לך את כל הברכות אשר ברך את האדם את חנוך ואת נוח ואת ש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ורך </w:t>
      </w:r>
      <w:r>
        <w:rPr>
          <w:rFonts w:cs="Narkisim" w:ascii="Narkisim" w:hAnsi="Narkisim"/>
          <w:b/>
          <w:lang w:bidi="he-IL"/>
        </w:rPr>
        <w:t>28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סוק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רהם מברך שוב את 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צווה אותו לשמור את מצוות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וב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עקב הוא זה שמגלה שאברהם מת בשנת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00"/>
        <w:ind w:left="0" w:right="0" w:firstLine="397"/>
        <w:jc w:val="both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סיכ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ם התקדמות הדו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ורה מדגישה את חשיבות הקשר הבין דו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שר שהפך אותנו ממשפחה ל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מעשה אבות סימן לבנ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ולדֹ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771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מיכאל קנובסקי עורך מדעי ובוגר הכולל והמחלקה לביולוגיה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למש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hdenperä, M., Mar, K. &amp; Lummaa, V., "Nearby grandmother enhances calf survival and reproduction in Asian elephants". Sci Rep 6, 27213.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(2016)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וג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unifon R, Bajracharya A. "The Role of Grandparents in the Lives of Youth". J Fam Issues. 2012 Sep 1;33(9):1168-1194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רכין יט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גום הפתג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מרים האנ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בא בב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ר בב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בתא בב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צר בב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ידושין ל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כות תלמוד 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כה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תחי תשו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רה דעה סימן רסה 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 יורה דעה סימן ר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 עקיבא ורבי שמעון בן אלעז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עד קטן 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וץ מיוס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חיד שגם ירד מאת אחיו היה יהו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חז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כנרא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חיק המשפחה בשלב מסוים לפני שנות הרע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2"/>
          <w:szCs w:val="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 מפרט את החישו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ירושו 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וכיח שיעקב היה בן </w:t>
      </w:r>
      <w:r>
        <w:rPr>
          <w:rFonts w:cs="Narkisim" w:ascii="Narkisim" w:hAnsi="Narkisim"/>
          <w:sz w:val="22"/>
          <w:szCs w:val="22"/>
          <w:lang w:bidi="he-IL"/>
        </w:rPr>
        <w:t>9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שנולד יוס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2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סיקתא זוטרת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קח טו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 פרשת וישל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 לה סימן כ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3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2</w:t>
      </w:r>
      <w:r>
        <w:rPr>
          <w:rFonts w:cs="Narkisim" w:ascii="Narkisim" w:hAnsi="Narkisim"/>
          <w:sz w:val="2"/>
          <w:szCs w:val="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פרש א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פסוק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ךּ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ֹ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ָבִ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פסוק מתייחס ליצחק שידע על מכירת יוסף והיה אז בן </w:t>
      </w:r>
      <w:r>
        <w:rPr>
          <w:rFonts w:cs="Narkisim" w:ascii="Narkisim" w:hAnsi="Narkisim"/>
          <w:sz w:val="22"/>
          <w:szCs w:val="22"/>
          <w:lang w:bidi="he-IL"/>
        </w:rPr>
        <w:t>18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ד אינדיקציה שחיו ביח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4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 לא פסוקים 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5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 ל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6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ראשית רב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לנ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 תולדות פרשה ס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7">
    <w:p>
      <w:pPr>
        <w:pStyle w:val="Normal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דרש תנחומ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ו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 וישל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8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7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כן שספר היוב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כתב בזמן שהאדומים התיישבו בא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צה להדגיש שארץ ישראל 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נ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ייכת לבני עשו אלא לבני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5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1-03T16:04:00Z</dcterms:modified>
  <cp:revision>3</cp:revision>
  <dc:subject/>
  <dc:title/>
</cp:coreProperties>
</file>