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זרי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על קריעת בגדים במקרא ומשמעותה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אביעוז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31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טרה ל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קחת אותנו לשניים מסיפורי אלישע 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מסו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קְר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לֶךְ יִשְׂרָ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הַסֵּפ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יִּקְר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גָד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אנו יודעים בוודאות מיהו מלך ישראל הנזכר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טרתנו לעסו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הבגדים על ידי מלך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חון אותו על רקע סיפורי ה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הראו חוקר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נושא הבגדים במקרא היבטים חבר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תיים ותרבו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תמיד ניתן לעמוד בבירור על משמע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tLeast" w:line="31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התפקיד הפרקטי של כיסוי הב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ֵירֹם יְכַסֶּה בָּגֶ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גנה מפני פגעי מזג האוו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משו הבגדים במקרא להעברת רעיונות וסמ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דים סייעו להבחין בין מעמ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של בגדי ה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עלי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בוֹ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תִפְאָר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גדים שמשו גם לציון שינוי במעמ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ף 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נוי בגדיו של יהויכין 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כי ב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ברת בגדים מאיש לרעהו יכולה הייתה לסמל הועדת יורש והעברת סמכו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רת הבגדים מאהרון לאלעזר ב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רת מעילו של אליהו לאלישע 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 ו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ה של אבלות לבשו בגדים שונים מאלה שנלבשו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בסיפור על תמר אשת ער בבראשי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והאישה התקועית ב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 שהתחפשו ושינו זהות באמצעות החלפת בגדים אח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ד הדברים הבולטים בקשר לבגדים הוא שהמקרא ממעט להזכיר שמות ספציפיים של בגד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כרים 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פ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ור ובגדי ה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גם תיאורים של לבוש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לְבּ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דָק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שִּׁרְיָ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וֹב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שׁוּע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ֹאשׁ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לְבּ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גְד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ק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לְבֹּשׁ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ַעַט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מְעִי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ִנְא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 גם 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tLeast" w:line="31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ושים וארבע פעמים מופיע במקר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יאור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בג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ב המכריע של ההיקרו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רים קורעים את בגד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רק בשני סיפורים נשים קורעות את בגדיה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מ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 ד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ועתליה 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עי הבגדים באים מכל שכבות האוכלוס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ם רג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ב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ע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אי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נהיג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כים או מלכ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וה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בי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ליח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נדון בהקשרים שבהם קרעו בג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tLeast" w:line="31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ת לאב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בלות יכולה להיות על מות קרוב משפח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דיד קר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איש ציב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ל שמש כותבת על סוג זה של קריעת בג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הבגד מסמלת את הקרע שנוצר ברקמה החברתית ובעולמו הפנימי של האבל עם מות אדם קר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בטאת ניתוק סמלי מן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ניקה ביטוי חיצוני למעבר של האבל למעמד אח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ה שכול או אח ש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גם מסמלת את הזדהותו עם ה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כוהנים נאסר לקרוע את בגדיהם כאות לאב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אסור היה להם לעזוב את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numPr>
          <w:ilvl w:val="0"/>
          <w:numId w:val="11"/>
        </w:numPr>
        <w:bidi w:val="1"/>
        <w:spacing w:lineRule="atLeast" w:line="31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תגובה על אסונות אח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ס תמר ב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עתים גם לפני התרחשותו של האס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תח ב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ם קורע את בגדיו בימי יהושע לאחר התבוסה הצבא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תליה קורעת בגדיה כתגובה לבגידת ה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1"/>
        </w:numPr>
        <w:bidi w:val="1"/>
        <w:spacing w:lineRule="atLeast" w:line="31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ת לקריעת המל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ריעה מסוג זה מופיע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פור העימות בין שמואל לשא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סיפור על העברת המלוכה משלמה לירב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מיון בין שני הסיפו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הם נגזרה הגזרה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דיע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מואל על דחיית שא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מל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 נמסרה הנבואה ל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סיפורים קיימת זיקה בין קריעת השמלה לקרי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הם קיימת אי בהירות תחבי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קרע את שמלתו של 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tLeast" w:line="31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יש גם הבדלים בין שתי הקר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יה השילוני קרע את השמלה ל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 קר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בסיפור על שמואל השמלה נקרעת במקום אחד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בסיפור על שמואל ושאול אין חשיבות לקרעים ולא נעשה עמם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על אחיה וירב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בעם מקבל את הקר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בסיפור על שמואל ושאול יש העברה של כל הממלכה משאול ל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ירבעם ושלמה יש פילוג לשתי ממל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tLeast" w:line="31" w:before="0" w:after="40"/>
        <w:ind w:left="35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ש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ו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תים מדובר בתגובה לבשורות ר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 דווקא מ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ובן קורע את בגדיו כאשר גילה שיוסף נעל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יו של יוסף מגלים את הגביע בכלי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ם ישראל מבקש לחזור למצרים וקורע את בגד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תח פוגש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בתו לאחר נד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ובו מהקרב נגד בני עמ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הבגד התבצעה במקרים של אסון בלתי צפ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מ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בו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לול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בי  חוסר א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tLeast" w:line="31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זו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ריעת הבגד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תוא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פט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של 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פרק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סיבה לקריעת הבגדים אי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אסון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דעה על קריעת הממל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יש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יא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חושה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חד ואף היסט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ביא אלישע ת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מּ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רַעְת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גָד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נהגות הפוכה לזו מתוארת בירמיה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ָחֲד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רְע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גְד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tLeast" w:line="31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הבגדים יכולה להביע ה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עז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חד ואף כע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ן לדעת במדויק את המשמעו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הבגדים 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אינו מספק לנו פרטים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ניח שמי שחי בימים ההם הבין את משמעות הטקסים ה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נו לא נות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ער את משמעות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הסברה או באמצעו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ואה לתרבויות 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tLeast" w:line="31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סיים בדברי יואל המורה לבני דו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קִרְעוּ לְבַבְכֶם וְאַל בִּגְדֵיכֶם וְשׁוּבוּ אֶ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 כִּי חַנּוּן וְרַחוּם הוּא אֶרֶךְ אַפַּיִם וְרַב חֶסֶד וְנִחָם עַל הָרָע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tLeast" w:line="3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כאל אביעוז מלמד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אי </w:t>
      </w:r>
      <w:r>
        <w:rPr>
          <w:rFonts w:cs="Narkisim" w:ascii="Narkisim" w:hAnsi="Narkisim"/>
          <w:sz w:val="22"/>
          <w:szCs w:val="22"/>
        </w:rPr>
        <w:t>202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תיד לצאת הספר שערך עם עמית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וספוס עד יוסיפו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brill.com/display/title/69894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ר שהוא יהורם ואפשר שהוא יהו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על כך הסכמה במחק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יתוח הסיפור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בה מעל גב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יתוח ספרותי של מלכים ב פרק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במקורות הבת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יים העוסקים בקריע</w:t>
      </w:r>
      <w:r>
        <w:rPr>
          <w:rFonts w:ascii="Narkisim" w:hAnsi="Narkisim" w:cs="Narkisim"/>
          <w:sz w:val="22"/>
          <w:sz w:val="22"/>
          <w:szCs w:val="22"/>
          <w:rtl w:val="true"/>
        </w:rPr>
        <w:t>ת בג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ץ ה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3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6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 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ור ללבישת הבגד השחור כאות לאבלות הוא ביוון וברו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אמר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הגי מו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בורה ואבל בכתבי יוסף בן מתתיה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5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בגדים במקרא ראו פנינה גלפ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לם של בגד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לבושים ב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אם הבגד עושה את האד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דה המלבוש בעברית המקרא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דוקטו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.J.</w:t>
      </w:r>
      <w:r>
        <w:rPr>
          <w:rFonts w:cs="Narkisim" w:ascii="Narkisim" w:hAnsi="Narkisim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rott, </w:t>
      </w:r>
      <w:r>
        <w:rPr>
          <w:rFonts w:cs="Times New Roman" w:ascii="Times New Roman" w:hAnsi="Times New Roman"/>
          <w:i/>
          <w:iCs/>
          <w:sz w:val="22"/>
          <w:szCs w:val="22"/>
        </w:rPr>
        <w:t>The Conceptualization of Dress in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ophetic Metaphors</w:t>
      </w:r>
      <w:r>
        <w:rPr>
          <w:rFonts w:cs="Times New Roman" w:ascii="Times New Roman" w:hAnsi="Times New Roman"/>
          <w:sz w:val="22"/>
          <w:szCs w:val="22"/>
        </w:rPr>
        <w:t>, Leiden</w:t>
      </w:r>
      <w:r>
        <w:rPr>
          <w:rFonts w:cs="Times New Roman" w:ascii="Times New Roman" w:hAnsi="Times New Roman"/>
          <w:sz w:val="18"/>
          <w:szCs w:val="18"/>
        </w:rPr>
        <w:t xml:space="preserve"> 2023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שמ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לות ב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רכי התמודדות עם אבדן בספרות ה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 נמנעה לכהנים הפריעה והפרימה לכבוד השם יתע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יכנסו מנוולים בעבודתו אבל יכנסו בזה בבגדי כהנה יהיו להם לכבוד ולתפאר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דברי 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מ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mgketer.org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גם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ו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דרת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ם כוהנ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יכם להיות נא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ספר היקרוי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ריעת הבגד אין קשר לאבל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ק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בחנה הזו היא בעקבו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. Bender, </w:t>
      </w:r>
      <w:r>
        <w:rPr>
          <w:rFonts w:cs="Times New Roman" w:ascii="Times New Roman" w:hAnsi="Times New Roman"/>
          <w:i/>
          <w:iCs/>
          <w:sz w:val="22"/>
          <w:szCs w:val="22"/>
        </w:rPr>
        <w:t>Die Sprac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s Textilen. Untersuchungen zu Kleidung u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extilien im Alten Testament</w:t>
      </w:r>
      <w:r>
        <w:rPr>
          <w:rFonts w:cs="Times New Roman" w:ascii="Times New Roman" w:hAnsi="Times New Roman"/>
          <w:sz w:val="22"/>
          <w:szCs w:val="22"/>
        </w:rPr>
        <w:t xml:space="preserve">, Stuttgart </w:t>
      </w:r>
      <w:r>
        <w:rPr>
          <w:rFonts w:cs="Times New Roman" w:ascii="Times New Roman" w:hAnsi="Times New Roman"/>
          <w:sz w:val="18"/>
          <w:szCs w:val="18"/>
        </w:rPr>
        <w:t>200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טגוריה בפני עצמה היא כריתת בגד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וד כורת את כנף מעילו של שאו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ו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ך בני עמון מבזה את דוד בכריתת בגדיהם של שליחי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</w:t>
      </w:r>
      <w:r>
        <w:rPr>
          <w:rFonts w:cs="Narkisim" w:ascii="Narkisim" w:hAnsi="Narkisim"/>
          <w:sz w:val="22"/>
          <w:szCs w:val="22"/>
          <w:rtl w:val="true"/>
        </w:rPr>
        <w:t>'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לה ראו גלפ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ל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7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7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Köhlmoos, “Tearing One’s Clothes and Rites of Mourning”, in: </w:t>
      </w:r>
      <w:r>
        <w:rPr>
          <w:rFonts w:cs="Times New Roman" w:ascii="Times New Roman" w:hAnsi="Times New Roman"/>
          <w:i/>
          <w:iCs/>
          <w:sz w:val="22"/>
          <w:szCs w:val="22"/>
        </w:rPr>
        <w:t>Clothing and Nudity in the Hebrew Bible</w:t>
      </w:r>
      <w:r>
        <w:rPr>
          <w:rFonts w:cs="Times New Roman" w:ascii="Times New Roman" w:hAnsi="Times New Roman"/>
          <w:sz w:val="22"/>
          <w:szCs w:val="22"/>
        </w:rPr>
        <w:t xml:space="preserve">, ed. C. Berner et al., New York </w:t>
      </w:r>
      <w:r>
        <w:rPr>
          <w:rFonts w:cs="Times New Roman" w:ascii="Times New Roman" w:hAnsi="Times New Roman"/>
          <w:sz w:val="18"/>
          <w:szCs w:val="18"/>
        </w:rPr>
        <w:t>2019,  pp, 303-313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rill.com/display/title/69894" TargetMode="External"/><Relationship Id="rId2" Type="http://schemas.openxmlformats.org/officeDocument/2006/relationships/hyperlink" Target="https://www.mgke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1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