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זריע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בַ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יּוֹ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ם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שְּׁ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ִינִי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מּוֹ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בְּשַׂ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עָרְלָת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וֹ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ה בר 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כלול הפרטים של טומאה וטהרה שנוגעים 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 ויקר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 פרט חריג שאיננו תורם לנושא ולמעשה אין כל צורך בהזכר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נ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שׂ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רְלָ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ריגה מתעצמת כששמים לב שנושא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ר ער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ינ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ך ישיר של נושא הפסוק הקו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יול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ה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ייחס למושא של פעולת הל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לְדָה זָכָ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תו כבר שכח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עמקנו בשאלת טומאת היול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ו נושא המשפט בפסוק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ר עור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צוות המילה נזכרת בחט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קיפ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א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מורה מ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יש צורך לחזור ולהזכיר נושא שנידון בהרחבה בספר בראשית ונקבע כחוק ל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תואר ביצוע מדוקדק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יווה את אבר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המי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טי פר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כל זרעו ולכל הנתון למרו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 צוין העונ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ראוי בעת מתן ח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ָרֵל 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ָכָ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בְּשׂ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רְלָ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נִכְרְתָה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נּ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הִוא מֵ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ִית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ֵפַ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חר מכן תוא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צו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החוק על ידי אברהם מיד עם נתינ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לא די ב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יים אבר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חוק ביום השמיני להולדת 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רך לומר שגם בני 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יעקב ובני יוסף נימ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אה הכתוב לחז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צוות על המילה ביום השמ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כרה נוספת של מצוות המילה בחוק עלולה להביא למסקנה שהמצווה מחייבת גם את הג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כן השאלה הז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ול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ברי הגמ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ו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ֶנֶּאֶמְר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בְ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ֹח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ִישְׁנֵ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ְּסִינַי לָזֶה וְלָזֶה נֶאֶמְר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הֲרֵי מִילָה שֶׁנֶּאֶמְרָה לִבְנֵי נֹח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ִּכְתִ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תָּה אֶת בְּרִיתִי תִשְׁ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ְנִשְׁנֵית בְּסִינַ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ַיּוֹם הַשְּׁמִינִי יִמּו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-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יִשְׂרָאֵל נֶאֶמְרָה וְלֹא לִבְנֵי נֹחַ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הוּא לְמִישְׁרֵי שַׁבָּת הוּא דַּאֲתָ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ַיּוֹ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-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פִילּוּ בְּשַׁבָּ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ו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נתנה הגמ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חו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ש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יקרא כדי להתיר מילה ב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עצמ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ורר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שואל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ם בן עט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להודיע שצריך למול ביום ולא בל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הודיע אפילו ב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שדרשו 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 -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ב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 לא רש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טי דינים אלו שם בפ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לה שנכתבה בפרש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 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וסיף על קושיי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לא ניתן הציווי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פ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די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ית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יימ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ת ללמוד שמצו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 מי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יעשה ביום דווק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הכתו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בראש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דגיש שאברהם ביצע א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צם היום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ִקּ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ַבְרָהָם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עֵ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אֵ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לִידֵי בֵ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בְּשׂ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רְלָתָ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ֶצ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ִבּ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וון שה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צם היום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ופיעו במצוות יום הכיפורים מלמד שחייבים לצום גם ב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כל להסיק שמצוות מילה אף היא דוחה 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 לא נוכל להסיק מהנאמר על יום הכיפורים גם על מצוות המ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רי ביום הכיפורים יש ציווי מפורש לעשות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צם היום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אצל אברהם הביטוי נזכר בסיפור המעשה ולא בציווי מפ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אנו יכולים להשוות את סיפור אברהם עם סיפור היציאה ממצרים מחד גיסא וסיפור מסע ישראל במדבר מאידך גיס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יציאה ממצרים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עֶצ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יּוֹ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זּ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צְא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ל צִבְאוֹ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ֶרֶץ מִצְר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שעובדה זו נזכרה בפסוק קוד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עֶצ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יּוֹ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זּ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וֹצֵאת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 צִבְאוֹתֵיכ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ֶ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צְר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ים על כך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בעצם היום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יד שלא יצאו אלא ב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לתא דרבי 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כתא דפסחא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יִּסְע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ֵיל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יָּבֹאוּ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ַחֲמִשּׁ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שָׂ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וֹ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חֹדֶ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שֵּׁנ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צֵאת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ֶרֶץ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ִצְרָיִ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ו מדרש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מה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יד שבאותו היום ארעה 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לתא דרבי 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כתא דויסע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דרש מתבסס על העובדה ש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תו פסוק מיות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ורש אותה שמדובר ביום מיו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אחת כמה וכמה ניתן לדרוש זאת על ה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צם היום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כפל ללא צורך בסיפור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עֶצ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יּוֹ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זֶּ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מּוֹ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רָה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ִשְׁמָעֵ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נ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ה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הצורך לחזור על מצוות המילה מתבקשת במיוחד בהשוואה לחוק אחר שנזכר בבדרך אגב בספר ברא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ן חוזרים ומזכירים אותו כציווי 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ְרַ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בַר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פּ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צֹלֵעַ 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ְרֵ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כּ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ֹאכְ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ְ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ָאֵ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גּ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נָּ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כּ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ֵ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ַד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זּ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ָגַ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ַ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ֶרֶךְ יַעֲקֹ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ִי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נָּ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סור אכילת גיד הנשה לא חזר ונשנה בין האיסורים הכרוכים באכילת בשר בהמה וח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שהוא עמום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במקום היחיד שהוא נזכר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הדבר פוגע בתוקפ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 בגמרא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יבים על כך בטענה שאיסור גיד הנשה נאמר אחרי מתן תורה ונכתב בתוך ספר בראשית לאחר מ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וודאי שאין זה פשוטו של 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סיפור מילת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כל יתר סיפורי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תב לאחר מתן 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פירש 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בדברים 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כת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משה את התורה הז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תחלת בראשית ע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ני כל יש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 שבכאן כת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קרא את התורה הז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ג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וא רומז לספר הזה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דעת רבות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וטה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בזה חזר וב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 ככלות משה לכתוב את דברי התורה הזאת על ספר עד תו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יכלול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ציווי המילה בויקרא מעורר שאלה נוס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ינת עניינו הוא קרוב לחוק אחר והיה ראוי 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ב בצי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לא בתוך דיני היול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וֹ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וֹ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ֵז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הָיָ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ע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ָמִ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יּ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נ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ָהָלְאָה יֵרָצֶה לְקָר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ַ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כ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סמכ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צוות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ור האדם ובכור הבה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ֶי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תּ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תּ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צֹאנֶךָ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עַ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ָמִים יִהְיֶה ע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ַיּ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שּׁ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ינִ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תּ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וֹ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היות שהעל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ק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זכירה שוב את מצוות המי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ווקא בתוך דיני האישה היול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שלא יהא הפלא הזה של הלידה והבאת בן אדם מושלם לעול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זכר רק בהקשר לטומאה ולהפרדה בין האב וה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פי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ָלְד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ָכָ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טָמְא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יהיה נקשר 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למצוות הכנסת הרך הנולד בבריתו של אברהם אבי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ה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עד הראשון לקראת התעלותו הרוחנ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אוחרת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קשור את עצמו לברית ע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צרו מתוך בחירה וד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פי שהיטיב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 להגדיר את מצוות המ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eastAsia="Narkisim" w:cs="Narkisim" w:ascii="Narkisim" w:hAnsi="Narkisim"/>
          <w:sz w:val="8"/>
          <w:szCs w:val="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39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ה אינה השלמה או תוספת ללידה ר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תחילתה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קט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בוהה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ציינת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הול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ני העילאי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כניסת האדם למעלה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קית של עשיה חפשית ומוסר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כן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צוות המילה בתוך דיני 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 היולדת רומז גם לאפשרות שהאם תהיה רשאית למול את בנה או ילד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ף שא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ס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מסתמך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כל מקו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ק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ל כשרין למ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פילו ערל ועבד ואשה וקטן מלין במקום שאין שם אי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ות מילה פרק ב הלכה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ניתנה לנו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ד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נו אומרים שמיקום מצוות המילה בתוך דיני ה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 היולדת הי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ביא אף למסק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חובת האישה היא למול את ב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את מצבה הפיזי לא הוטלה חובה זאת עליה אלא על ה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זכי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בוע הראשון אחר הליד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לדת נחשבת כחולה שיש בו סכ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דבר בא לידי ביטוי בהל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צום הכיפ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נפסק בשולחן ער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לד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וך שלשה ימים לא תתענה כ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לשה עד שבע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ם אמ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ריכה א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כילין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כאן ואילך הרי היא ככל אד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ח חיים תר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 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יודעים כי קיומו הרוחני של עם ישראל ממשיך מדור לדור גם בזכות הנשים הצדקנ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ן מסכימות שסכין המוהל תחתוך בבשר התינוק ה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זה עתה הביאוהו לעולם בייס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 שמחות בקיום ה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אחת הן הוכיחו את עצמן במרוצת ההיסטו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מו צפורה אשת משה אף מלו את בניהן במו יד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נכתב בתודה 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הים על נישואי נכדי דניאל מנצר עם בחירת 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ו נעם אהרנשט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כם כי יקימו בנ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ן עדי ע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היה ראוי להיות מעון לשכינ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נ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וא אף נכתב שלוש פעמים בויקרא 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tabs>
          <w:tab w:val="clear" w:pos="397"/>
          <w:tab w:val="left" w:pos="510" w:leader="none"/>
        </w:tabs>
        <w:bidi w:val="1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ף נטען במדרש שזו שבת מיוחד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יות שהיא סד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אה מששת ימי ברא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שנת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רה לישרא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04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גם החיוב הבסיסי של צום עשרה בטבת ב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בע מ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ובדה שהביטו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צם היום הז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נכפל בעני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על מועדו נאמ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בֶּ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דָם כְּתָ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ךָ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ֵם הַיּוֹם אֶ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ֶצֶם הַיּוֹם הַזֶּ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ָמַךְ מֶלֶךְ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בָּבֶל אֶ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ְרוּשָׁלִַ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בְּעֶצֶם הַיּוֹם הַזֶּ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לין ק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מַר רַבִּי יְהוּדָ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הֲלֹא מִבְּנֵי יַעֲקֹב נֶאֱסַר גִּיד הַנָּשֶׁה וַעֲדַיִין בְּהֵמָה טְמֵאָה מוּתֶּרֶת לָהֶן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מְרוּ לוֹ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ְּסִינַי נֶאֱמַר אֶלָּא שֶׁנִּכְתַּב בִּמְקוֹמוֹ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הפשט הלך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ן לא יאכלו בני ישראל – בני יעקב אסרוהו על עצמן לכבוד אביהם שלקה בו והם צוו לבניהם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אסר להם ולבניהם ולבני בניהם עד עו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תבו משה בתורה על פי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.</w:t>
      </w:r>
    </w:p>
  </w:footnote>
  <w:footnote w:id="8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ן פרשנים קושרים את שתי המצוות הללו בהסברם למצוות המיל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נו בחיי אומר בבראשית 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דרך המדרש מצות מילה היא כענין קרב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שם שדם הקרבן לכפרה על המזבח כך דם המילה מכפ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כן מצותה ביום השמ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קרבן לא יכשר עד יום ח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אמ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יום השמיני והלאה ירצה</w:t>
      </w:r>
      <w:r>
        <w:rPr>
          <w:rFonts w:cs="Narkisim" w:ascii="Narkisim" w:hAnsi="Narkisim"/>
          <w:sz w:val="22"/>
          <w:szCs w:val="22"/>
          <w:rtl w:val="true"/>
        </w:rPr>
        <w:t xml:space="preserve">'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 אומר בבראשית 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 "'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ן שמנת ימים</w:t>
      </w:r>
      <w:r>
        <w:rPr>
          <w:rFonts w:cs="Narkisim" w:ascii="Narkisim" w:hAnsi="Narkisim"/>
          <w:sz w:val="22"/>
          <w:szCs w:val="22"/>
          <w:rtl w:val="true"/>
        </w:rPr>
        <w:t xml:space="preserve">'.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הרך הנולד להיות מוקדש לעבודת הבורא ולקבל את ייעודו הנעלה אלא ביום השמינ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בעת הימים הראשונים להיוולדו הוא נתון עדיין כולו בהשפעת הלידה הפיזית ואינו בשל עדיין לקיומו החד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דומה לכך נצטווינו גם לגבי הבהמה – להשאירה שבעה ימים תחת א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רק מן היום השמיני והלאה תירצה לקרבן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בראשית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רך ותרגם אשר וסרט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 ברק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ס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ף שכמובן אין בכור האדם חייב להינתן החל מהיום השמ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בכור הבהמ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bCs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ות אישי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צער הה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ירי הלידה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אבים לאחר הלי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לם התגמדו מול חווית הפלא הזה שחוויתי בלידת כל אחד מילדיי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ודה 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 שזכיתי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 לכך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.</w:t>
      </w:r>
    </w:p>
  </w:footnote>
  <w:footnote w:id="11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נרמז במה שאמר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פני מה אמרה תורה מילה לשמונ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יהו כולם שמחים ואביו ואמו עצב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נידה ל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Normal"/>
        <w:autoSpaceDE w:val="fals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8"/>
          <w:sz w:val="28"/>
          <w:szCs w:val="28"/>
          <w:vertAlign w:val="baseline"/>
          <w:rtl w:val="true"/>
          <w:lang w:val="en-GB"/>
        </w:rPr>
        <w:tab/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בפירושו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לבראשית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יז</w:t>
      </w:r>
      <w:r>
        <w:rPr>
          <w:rFonts w:eastAsia="Aptos" w:cs="Narkisim" w:ascii="Narkisim" w:hAnsi="Narkisim"/>
          <w:kern w:val="2"/>
          <w:sz w:val="22"/>
          <w:szCs w:val="22"/>
          <w:rtl w:val="true"/>
          <w:lang w:val="en-GB"/>
        </w:rPr>
        <w:t>: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כג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eastAsia="Aptos" w:cs="Narkisim" w:ascii="Narkisim" w:hAnsi="Narkisim"/>
          <w:kern w:val="2"/>
          <w:sz w:val="22"/>
          <w:szCs w:val="22"/>
          <w:rtl w:val="true"/>
          <w:lang w:val="en-GB"/>
        </w:rPr>
        <w:t>(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במהדורה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משנת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תשע</w:t>
      </w:r>
      <w:r>
        <w:rPr>
          <w:rFonts w:eastAsia="Aptos" w:cs="Narkisim" w:ascii="Narkisim" w:hAnsi="Narkisim"/>
          <w:kern w:val="2"/>
          <w:sz w:val="22"/>
          <w:szCs w:val="22"/>
          <w:rtl w:val="true"/>
          <w:lang w:val="en-GB"/>
        </w:rPr>
        <w:t>"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ב</w:t>
      </w:r>
      <w:r>
        <w:rPr>
          <w:rFonts w:eastAsia="Aptos" w:cs="Narkisim" w:ascii="Narkisim" w:hAnsi="Narkisim"/>
          <w:kern w:val="2"/>
          <w:sz w:val="22"/>
          <w:szCs w:val="22"/>
          <w:rtl w:val="true"/>
          <w:lang w:val="en-GB"/>
        </w:rPr>
        <w:t xml:space="preserve">,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בתרגום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חדש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ללשון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הקודש</w:t>
      </w:r>
      <w:r>
        <w:rPr>
          <w:rFonts w:eastAsia="Aptos" w:cs="Narkisim" w:ascii="Narkisim" w:hAnsi="Narkisim"/>
          <w:kern w:val="2"/>
          <w:sz w:val="22"/>
          <w:szCs w:val="22"/>
          <w:rtl w:val="true"/>
          <w:lang w:val="en-GB"/>
        </w:rPr>
        <w:t xml:space="preserve">).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גם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בפירושו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לויקרא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יב</w:t>
      </w:r>
      <w:r>
        <w:rPr>
          <w:rFonts w:eastAsia="Aptos" w:cs="Narkisim" w:ascii="Narkisim" w:hAnsi="Narkisim"/>
          <w:kern w:val="2"/>
          <w:sz w:val="22"/>
          <w:szCs w:val="22"/>
          <w:rtl w:val="true"/>
          <w:lang w:val="en-GB"/>
        </w:rPr>
        <w:t>: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ג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כתב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דברים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Narkisim" w:hAnsi="Narkisim" w:eastAsia="Aptos" w:cs="Narkisim"/>
          <w:kern w:val="2"/>
          <w:sz w:val="22"/>
          <w:sz w:val="22"/>
          <w:szCs w:val="22"/>
          <w:rtl w:val="true"/>
          <w:lang w:val="en-GB" w:bidi="he-IL"/>
        </w:rPr>
        <w:t>דומים</w:t>
      </w:r>
      <w:r>
        <w:rPr>
          <w:rFonts w:eastAsia="Aptos" w:cs="Narkisim" w:ascii="Narkisim" w:hAnsi="Narkisim"/>
          <w:kern w:val="2"/>
          <w:sz w:val="22"/>
          <w:szCs w:val="22"/>
          <w:rtl w:val="true"/>
          <w:lang w:val="en-GB"/>
        </w:rPr>
        <w:t xml:space="preserve">. </w:t>
      </w:r>
    </w:p>
  </w:footnote>
  <w:footnote w:id="13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יכום מאלף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ל שלוש הגישות העיקריות לקיום מצוות מילה על ידי נשים נמצא אצל יוסי זי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לה בידי אישה בספר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ובמנהג יהודי אתיופי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כתובת </w:t>
      </w:r>
      <w:r>
        <w:rPr>
          <w:rFonts w:cs="Times New Roman" w:ascii="Times New Roman" w:hAnsi="Times New Roman"/>
          <w:sz w:val="22"/>
          <w:szCs w:val="22"/>
        </w:rPr>
        <w:t>https://www.herzog.ac.il/vtc/tvunot/netuim11-12_ziv.pdf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צרה נא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פוסקים המתירים ל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 למול לכתח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המתירים בדיעב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האוס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ף שבמקור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נמצאות עדויות על נשים שמלו את ילדי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את בנוסף למסופר בתורה על צפורה אשת מש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04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דושין כ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מַר רַב יְהוּדָ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כִי קָאָמַ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ָּל מִצְוֹת הַבֵּן הַמּוּטָּלוֹת עַל הָאָב לַעֲשׂוֹת לִבְנוֹ – אֲנָשִׁים חַיָּיבִין וְנָשִׁים פְּטוּרוֹ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ְּנֵינָא לְהָא דְּתָנוּ רַבָּנַ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ב חַיָּיב בִּבְנוֹ לְמוּלוֹ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לִפְדוֹתוֹ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ּלְלַמְּדוֹ תּוֹרָ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ּלְהַשִּׂיאוֹ אִשָּׁ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ּלְלַמְּדוֹ אוּמָּנוּ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יֵשׁ אוֹמְרִ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ף לַהֲשִׁיטוֹ בַּמַּיִ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3-1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