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תזריע מצורע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טמא טמא יקר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הלל מאל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וְהַצָּרוּעַ 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וֹ הַנֶּגַע בְּגָדָיו יִהְיוּ פְרֻמִים וְרֹאשׁוֹ יִהְיֶה פָרוּעַ וְ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ָפָם יַעְטֶה וְטָמֵא טָמֵא יִקְרָ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מֵי אֲשֶׁר הַנֶּגַע בּוֹ יִטְמ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ָמֵא הוּא בָּדָד יֵשֵׁב מִחוּץ לַמַּחֲנֶה מוֹשָׁב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80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צרוע אשר בו הנג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נהוג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צמו מנהגי אב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רום את בג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רוע את רא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עטות את שפמו ולקר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!'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הדהדת פעמיים בפרשתנו שי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בת תהודה לקריאות הפרשנים לאורך הדורות את רעיון הטומאה</w:t>
      </w:r>
      <w:del w:id="0" w:author="רחל הכהן" w:date="2023-03-12T20:31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:</w:delText>
        </w:r>
      </w:del>
      <w:ins w:id="1" w:author="רחל הכהן" w:date="2023-03-12T20:31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.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ו שרא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טומאה ביטוי ריטואלי למנהגי היגיי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יעו כי או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ins w:id="2" w:author="רחל הכהן" w:date="2023-03-12T20:38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>י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דבק של הצרעת מחייב את המצורע להפעי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ר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נושית שתרחי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קרב אליו</w:t>
      </w:r>
      <w:ins w:id="3" w:author="רחל הכהן" w:date="2023-03-12T20:38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כ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נע את הפצת המ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ם שהסתייגו מרדוקציה של הטומאה לסניטציה ציבו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פירשו אף הם את הקריאה הכפו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זעקה</w:t>
      </w:r>
      <w:ins w:id="4" w:author="רחל הכהן" w:date="2023-03-12T20:42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ינו כי הטמא צועק מפני שהוא מבקש למנוע את חבריו מלגעת בטומאה ולהי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ין האמור בישעי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סוּרוּ סוּר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צְאוּ מִשָּׁ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טָמֵא אַ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ִּגָּע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צְאוּ מִתּוֹכָה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ִבָּר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ֹשְׂאֵי כְּלֵ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ins w:id="5" w:author="רחל הכהן" w:date="2023-03-12T20:43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"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ins w:id="6" w:author="רחל הכהן" w:date="2023-03-12T20:43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פי שתרגם אונקלו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del w:id="7" w:author="רחל הכהן" w:date="2023-03-12T20:47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'</w:delText>
        </w:r>
      </w:del>
      <w:ins w:id="8" w:author="רחל הכהן" w:date="2023-03-12T20:47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"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ָא תִסתָאַ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לָא תִסתָאַ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קרֵי</w:t>
      </w:r>
      <w:ins w:id="9" w:author="רחל הכהן" w:date="2023-03-12T20:47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"</w:t>
        </w:r>
      </w:ins>
      <w:del w:id="10" w:author="רחל הכהן" w:date="2023-03-12T20:47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'</w:delText>
        </w:r>
      </w:del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del w:id="11" w:author="רחל הכהן" w:date="2023-03-12T20:46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[</w:delText>
        </w:r>
      </w:del>
      <w:del w:id="12" w:author="רחל הכהן" w:date="2023-03-12T20:46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delText xml:space="preserve">אונקלוס </w:delText>
        </w:r>
      </w:del>
      <w:ins w:id="13" w:author="רחל הכהן" w:date="2023-03-12T20:46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(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del w:id="14" w:author="רחל הכהן" w:date="2023-03-12T20:46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]</w:delText>
        </w:r>
      </w:del>
      <w:ins w:id="15" w:author="רחל הכהן" w:date="2023-03-12T20:46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)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 הוא כנראה פשוטו של 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80"/>
        <w:ind w:left="0" w:right="0" w:firstLine="397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ins w:id="16" w:author="רחל הכהן" w:date="2023-03-12T20:48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או בטומאת הצרעת ביטוי גופ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יטואל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צב מוס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או את הקריאה כמשפט חיווי</w:t>
      </w:r>
      <w:del w:id="17" w:author="רחל הכהן" w:date="2023-03-12T20:49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:</w:delText>
        </w:r>
      </w:del>
      <w:ins w:id="18" w:author="רחל הכהן" w:date="2023-03-12T20:49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.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ins w:id="19" w:author="רחל הכהן" w:date="2023-03-12T20:49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צורע מתאר את מצב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ins w:id="20" w:author="רחל הכהן" w:date="2023-03-12T20:49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del w:id="21" w:author="רחל הכהן" w:date="2023-03-12T20:49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.</w:delText>
        </w:r>
      </w:del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ודעה זו הי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שת רח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בבב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ב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ז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מ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את המצורע לאילן חו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פירותיו נוש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 קר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צורע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 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ימ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משיחת האילן בצבע אדו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)</w:t>
      </w:r>
      <w:ins w:id="22" w:author="רחל הכהן" w:date="2023-03-12T20:50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ועד</w:t>
      </w:r>
      <w:del w:id="23" w:author="רחל הכהן" w:date="2023-03-12T20:50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delText>ה</w:delText>
        </w:r>
      </w:del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עורר את עוברי הדרכ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ואים את הצבע האדום להתפלל על האי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פי דימוי זה כפל הקריא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 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ן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קריאות מצוק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לא קריאות אזהרה </w:t>
      </w:r>
      <w:ins w:id="24" w:author="רחל הכהן" w:date="2023-03-12T20:51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>ו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ins w:id="25" w:author="רחל הכהן" w:date="2023-03-12T20:51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 xml:space="preserve">ן 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קשות קרבה ולא הרחק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ורע</w:t>
      </w:r>
      <w:ins w:id="26" w:author="רחל הכהן" w:date="2023-03-12T20:52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רם לפ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לריחוק ונותר לכן בבדידות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ד י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)</w:t>
      </w:r>
      <w:ins w:id="27" w:author="רחל הכהן" w:date="2023-03-12T20:52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ב לחברה דרך צעקת כאבו המעוררת </w:t>
      </w:r>
      <w:ins w:id="28" w:author="רחל הכהן" w:date="2023-03-12T20:52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 xml:space="preserve">את 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חמי </w:t>
      </w:r>
      <w:ins w:id="29" w:author="רחל הכהן" w:date="2023-03-12T20:52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>ה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כנה המשותף של קריאות אלו כולן </w:t>
      </w:r>
      <w:del w:id="30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delText xml:space="preserve">נעוץ </w:delText>
        </w:r>
      </w:del>
      <w:ins w:id="31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 xml:space="preserve">בנוי </w:t>
        </w:r>
      </w:ins>
      <w:del w:id="32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delText>ב</w:delText>
        </w:r>
      </w:del>
      <w:ins w:id="33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 xml:space="preserve">על 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נחה </w:t>
      </w:r>
      <w:del w:id="34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delText>ה</w:delText>
        </w:r>
      </w:del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קדוקית </w:t>
      </w:r>
      <w:ins w:id="35" w:author="רחל הכהן" w:date="2023-03-12T20:53:00Z">
        <w:r>
          <w:rPr>
            <w:rFonts w:ascii="Narkisim" w:hAnsi="Narkisim" w:cs="Narkisim"/>
            <w:sz w:val="26"/>
            <w:sz w:val="26"/>
            <w:szCs w:val="26"/>
            <w:rtl w:val="true"/>
            <w:lang w:bidi="he-IL"/>
          </w:rPr>
          <w:t>ש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פיה יש לקרוא א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קְר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פועל בבניין ק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יקוד שבנ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ins w:id="36" w:author="רחל הכהן" w:date="2023-03-12T20:54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,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התאם את המילים </w:t>
      </w:r>
      <w:del w:id="37" w:author="רחל הכהן" w:date="2023-03-12T20:54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'</w:delText>
        </w:r>
      </w:del>
      <w:ins w:id="38" w:author="רחל הכהן" w:date="2023-03-12T20:54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"</w:t>
        </w:r>
      </w:ins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ָמ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ָמ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  <w:del w:id="39" w:author="רחל הכהן" w:date="2023-03-12T20:54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delText>'</w:delText>
        </w:r>
      </w:del>
      <w:ins w:id="40" w:author="רחל הכהן" w:date="2023-03-12T20:54:00Z">
        <w:r>
          <w:rPr>
            <w:rFonts w:cs="Narkisim" w:ascii="Narkisim" w:hAnsi="Narkisim"/>
            <w:sz w:val="26"/>
            <w:szCs w:val="26"/>
            <w:rtl w:val="true"/>
            <w:lang w:bidi="he-IL"/>
          </w:rPr>
          <w:t>"</w:t>
        </w:r>
      </w:ins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תיאור הדיבור הישיר של המצו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במגיל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פטי טה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קומרא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lang w:bidi="he-IL"/>
        </w:rPr>
        <w:t>4Q274 = QTohorot A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color w:val="FF0000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קפת קריאה אח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שם לב חנן בירינבו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vertAlign w:val="superscript"/>
          <w:lang w:bidi="he-IL"/>
        </w:rPr>
        <w:t>1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 xml:space="preserve">[...] </w:t>
      </w:r>
      <w:r>
        <w:rPr>
          <w:rFonts w:ascii="Narkisim" w:hAnsi="Narkisim" w:cs="Narkisim"/>
          <w:rtl w:val="true"/>
          <w:lang w:bidi="he-IL"/>
        </w:rPr>
        <w:t>יחל 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הפי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את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תחׄנ</w:t>
      </w:r>
      <w:r>
        <w:rPr>
          <w:rFonts w:ascii="Arial" w:hAnsi="Arial"/>
          <w:rtl w:val="true"/>
          <w:lang w:bidi="he-IL"/>
        </w:rPr>
        <w:t>̇</w:t>
      </w:r>
      <w:r>
        <w:rPr>
          <w:rFonts w:ascii="Narkisim" w:hAnsi="Narkisim" w:cs="Narkisim"/>
          <w:rtl w:val="true"/>
          <w:lang w:bidi="he-IL"/>
        </w:rPr>
        <w:t>ונו</w:t>
      </w:r>
      <w:r>
        <w:rPr>
          <w:rFonts w:ascii="Narkisim" w:hAnsi="Narkisim" w:cs="Narkisim"/>
          <w:lang w:bidi="he-IL"/>
        </w:rPr>
        <w:t>‎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מׄשׄכ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גׄוׄן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שכ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ו֯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 xml:space="preserve">מׄוׄשׄב </w:t>
      </w:r>
      <w:r>
        <w:rPr>
          <w:rFonts w:ascii="Arial" w:hAnsi="Arial"/>
          <w:rtl w:val="true"/>
          <w:lang w:bidi="he-IL"/>
        </w:rPr>
        <w:t>‬</w:t>
      </w:r>
      <w:r>
        <w:rPr>
          <w:rFonts w:ascii="Narkisim" w:hAnsi="Narkisim" w:cs="Narkisim"/>
          <w:rtl w:val="true"/>
          <w:lang w:bidi="he-IL"/>
        </w:rPr>
        <w:t>אנח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ש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דד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כו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טמאים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ש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רחוק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מ</w:t>
      </w:r>
      <w:r>
        <w:rPr>
          <w:rFonts w:ascii="Arial" w:hAnsi="Arial"/>
          <w:rtl w:val="true"/>
          <w:lang w:bidi="he-IL"/>
        </w:rPr>
        <w:t>̇</w:t>
      </w:r>
      <w:r>
        <w:rPr>
          <w:rFonts w:ascii="Narkisim" w:hAnsi="Narkisim" w:cs="Narkisim"/>
          <w:rtl w:val="true"/>
          <w:lang w:bidi="he-IL"/>
        </w:rPr>
        <w:t>ן 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טהר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שתים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עשרה֯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ׄאׄמ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דׄבר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וׄ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אלי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מער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צפון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כו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ית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מוש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ש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רחוק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כ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מד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זות איש מ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כו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ה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טמאים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 xml:space="preserve">‏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ש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רׄ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֯</w:t>
      </w:r>
      <w:bookmarkStart w:id="1" w:name="_Hlk96591608"/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גע</w:t>
      </w:r>
      <w:r>
        <w:rPr>
          <w:rFonts w:cs="Narkisim" w:ascii="Narkisim" w:hAnsi="Narkisim"/>
          <w:rtl w:val="true"/>
          <w:lang w:bidi="he-IL"/>
        </w:rPr>
        <w:t>]</w:t>
      </w:r>
      <w:bookmarkEnd w:id="1"/>
      <w:r>
        <w:rPr>
          <w:rFonts w:cs="Narkisim" w:ascii="Narkisim" w:hAnsi="Narkisim"/>
          <w:lang w:bidi="he-IL"/>
        </w:rPr>
        <w:t>‎</w:t>
      </w:r>
      <w:r>
        <w:rPr>
          <w:rFonts w:cs="Arial" w:ascii="Arial" w:hAnsi="Arial"/>
          <w:lang w:bidi="he-IL"/>
        </w:rPr>
        <w:t>‪</w:t>
      </w:r>
      <w:r>
        <w:rPr>
          <w:rFonts w:cs="Arial" w:ascii="Arial" w:hAnsi="Arial"/>
          <w:lang w:bidi="he-IL"/>
        </w:rPr>
        <w:t>‬</w:t>
      </w:r>
      <w:r>
        <w:rPr>
          <w:rFonts w:cs="Narkisim" w:ascii="Narkisim" w:hAnsi="Narkisim"/>
          <w:lang w:bidi="he-IL"/>
        </w:rPr>
        <w:t>‎</w:t>
      </w:r>
      <w:r>
        <w:rPr>
          <w:rFonts w:cs="Narkisim" w:ascii="Narkisim" w:hAnsi="Narkisim"/>
          <w:rtl w:val="true"/>
          <w:lang w:bidi="he-IL"/>
        </w:rPr>
        <w:t xml:space="preserve">‏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Arial" w:hAnsi="Arial"/>
          <w:rtl w:val="true"/>
          <w:lang w:bidi="he-IL"/>
        </w:rPr>
        <w:t>̇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ֿ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רחץ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יכבס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בגדי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ו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>‏ יואכל</w:t>
      </w:r>
      <w:r>
        <w:rPr>
          <w:rFonts w:ascii="Narkisim" w:hAnsi="Narkisim" w:cs="Narkisim"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lang w:bidi="he-IL"/>
        </w:rPr>
        <w:t>‬</w:t>
      </w:r>
      <w:r>
        <w:rPr>
          <w:rFonts w:ascii="Narkisim" w:hAnsi="Narkisim" w:cs="Narkisim"/>
          <w:lang w:bidi="he-IL"/>
        </w:rPr>
        <w:t>‎</w:t>
      </w:r>
      <w:r>
        <w:rPr>
          <w:rFonts w:ascii="Narkisim" w:hAnsi="Narkisim" w:cs="Narkisim"/>
          <w:rtl w:val="true"/>
          <w:lang w:bidi="he-IL"/>
        </w:rPr>
        <w:t xml:space="preserve">‏ </w:t>
      </w:r>
      <w:r>
        <w:rPr>
          <w:rFonts w:ascii="Narkisim" w:hAnsi="Narkisim" w:cs="Narkisim"/>
          <w:b/>
          <w:b/>
          <w:bCs/>
          <w:rtl w:val="true"/>
          <w:lang w:bidi="he-IL"/>
        </w:rPr>
        <w:t>כי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הוא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אשר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אמר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טמא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טמא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b/>
          <w:b/>
          <w:bCs/>
          <w:rtl w:val="true"/>
          <w:lang w:bidi="he-IL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קרא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כול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ימי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 היות֯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‏ </w:t>
      </w:r>
      <w:r>
        <w:rPr>
          <w:rFonts w:cs="Narkisim" w:ascii="Narkisim" w:hAnsi="Narkisim"/>
          <w:b/>
          <w:bCs/>
          <w:rtl w:val="true"/>
          <w:lang w:bidi="he-IL"/>
        </w:rPr>
        <w:t>[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Narkisim" w:hAnsi="Narkisim" w:cs="Narkisim"/>
          <w:b/>
          <w:b/>
          <w:bCs/>
          <w:rtl w:val="true"/>
          <w:lang w:bidi="he-IL"/>
        </w:rPr>
        <w:t>‏</w:t>
      </w:r>
      <w:r>
        <w:rPr>
          <w:rFonts w:cs="Narkisim" w:ascii="Narkisim" w:hAnsi="Narkisim"/>
          <w:b/>
          <w:bCs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ה֯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ascii="Arial" w:hAnsi="Arial"/>
          <w:lang w:bidi="he-IL"/>
        </w:rPr>
        <w:t>‪</w:t>
      </w:r>
      <w:r>
        <w:rPr>
          <w:rFonts w:ascii="Arial" w:hAnsi="Arial"/>
          <w:b/>
          <w:b/>
          <w:bCs/>
          <w:lang w:bidi="he-IL"/>
        </w:rPr>
        <w:t>‬</w:t>
      </w:r>
      <w:r>
        <w:rPr>
          <w:rFonts w:ascii="Narkisim" w:hAnsi="Narkisim" w:cs="Narkisim"/>
          <w:b/>
          <w:b/>
          <w:bCs/>
          <w:lang w:bidi="he-IL"/>
        </w:rPr>
        <w:t>‎</w:t>
      </w:r>
      <w:r>
        <w:rPr>
          <w:rFonts w:cs="Narkisim" w:ascii="Narkisim" w:hAnsi="Narkisim"/>
          <w:b/>
          <w:bCs/>
          <w:rtl w:val="true"/>
          <w:lang w:bidi="he-IL"/>
        </w:rPr>
        <w:t>[</w:t>
      </w:r>
      <w:r>
        <w:rPr>
          <w:rFonts w:ascii="Narkisim" w:hAnsi="Narkisim" w:cs="Narkisim"/>
          <w:b/>
          <w:b/>
          <w:bCs/>
          <w:rtl w:val="true"/>
          <w:lang w:bidi="he-IL"/>
        </w:rPr>
        <w:t>נ</w:t>
      </w:r>
      <w:r>
        <w:rPr>
          <w:rFonts w:cs="Narkisim" w:ascii="Narkisim" w:hAnsi="Narkisim"/>
          <w:b/>
          <w:bCs/>
          <w:rtl w:val="true"/>
          <w:lang w:bidi="he-IL"/>
        </w:rPr>
        <w:t>]</w:t>
      </w:r>
      <w:r>
        <w:rPr>
          <w:rFonts w:ascii="Narkisim" w:hAnsi="Narkisim" w:cs="Narkisim"/>
          <w:b/>
          <w:b/>
          <w:bCs/>
          <w:rtl w:val="true"/>
          <w:lang w:bidi="he-IL"/>
        </w:rPr>
        <w:t>גׄע</w:t>
      </w:r>
      <w:r>
        <w:rPr>
          <w:rFonts w:ascii="Arial" w:hAnsi="Arial"/>
          <w:rtl w:val="true"/>
          <w:lang w:bidi="he-IL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bidi w:val="1"/>
        <w:spacing w:lineRule="auto" w:line="312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גילה מתארת את המצורע המפיל את תחנו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כב משכן יגון ונאנח כשהוא בודד ורחוק מכול הטמ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יניו החמורים של המצורע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ר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מגיל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וא</w:t>
      </w:r>
      <w:r>
        <w:rPr>
          <w:rFonts w:ascii="Narkisim" w:hAnsi="Narkisim" w:cs="Narkisim"/>
          <w:rtl w:val="true"/>
          <w:lang w:bidi="he-IL"/>
        </w:rPr>
        <w:t xml:space="preserve"> אשר אמר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 xml:space="preserve">מהפסוק </w:t>
      </w:r>
      <w:ins w:id="41" w:author="רחל הכהן" w:date="2023-03-12T21:08:00Z">
        <w:r>
          <w:rPr>
            <w:rFonts w:cs="Narkisim" w:ascii="Narkisim" w:hAnsi="Narkisim"/>
            <w:rtl w:val="true"/>
            <w:lang w:bidi="he-IL"/>
          </w:rPr>
          <w:t>"</w:t>
        </w:r>
      </w:ins>
      <w:del w:id="42" w:author="רחל הכהן" w:date="2023-03-12T21:08:00Z">
        <w:r>
          <w:rPr>
            <w:rFonts w:cs="Narkisim" w:ascii="Narkisim" w:hAnsi="Narkisim"/>
            <w:rtl w:val="true"/>
            <w:lang w:bidi="he-IL"/>
          </w:rPr>
          <w:delText>'</w:delText>
        </w:r>
      </w:del>
      <w:r>
        <w:rPr>
          <w:rFonts w:ascii="Narkisim" w:hAnsi="Narkisim" w:cs="Narkisim"/>
          <w:rtl w:val="true"/>
          <w:lang w:bidi="he-IL"/>
        </w:rPr>
        <w:t>טָמֵא טָמֵא יִקְרָא</w:t>
      </w:r>
      <w:del w:id="43" w:author="רחל הכהן" w:date="2023-03-12T21:09:00Z">
        <w:r>
          <w:rPr>
            <w:rFonts w:cs="Narkisim" w:ascii="Narkisim" w:hAnsi="Narkisim"/>
            <w:rtl w:val="true"/>
            <w:lang w:bidi="he-IL"/>
          </w:rPr>
          <w:delText>'</w:delText>
        </w:r>
      </w:del>
      <w:ins w:id="44" w:author="רחל הכהן" w:date="2023-03-12T21:09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)</w:t>
      </w:r>
      <w:ins w:id="45" w:author="רחל הכהן" w:date="2023-03-12T21:09:00Z">
        <w:r>
          <w:rPr>
            <w:rFonts w:cs="Narkisim" w:ascii="Narkisim" w:hAnsi="Narkisim"/>
            <w:rtl w:val="true"/>
            <w:lang w:bidi="he-IL"/>
          </w:rPr>
          <w:t>,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ראתו</w:t>
      </w:r>
      <w:del w:id="46" w:author="רחל הכהן" w:date="2023-03-12T21:10:00Z">
        <w:r>
          <w:rPr>
            <w:rFonts w:cs="Narkisim" w:ascii="Narkisim" w:hAnsi="Narkisim"/>
            <w:rtl w:val="true"/>
            <w:lang w:bidi="he-IL"/>
          </w:rPr>
          <w:delText>,</w:delText>
        </w:r>
      </w:del>
      <w:r>
        <w:rPr>
          <w:rFonts w:cs="Narkisim" w:ascii="Narkisim" w:hAnsi="Narkisim"/>
          <w:rtl w:val="true"/>
          <w:lang w:bidi="he-IL"/>
        </w:rPr>
        <w:t xml:space="preserve"> </w:t>
      </w:r>
      <w:del w:id="47" w:author="רחל הכהן" w:date="2023-03-12T21:10:00Z">
        <w:r>
          <w:rPr>
            <w:rFonts w:ascii="Narkisim" w:hAnsi="Narkisim" w:cs="Narkisim"/>
            <w:rtl w:val="true"/>
            <w:lang w:bidi="he-IL"/>
          </w:rPr>
          <w:delText>כנראה</w:delText>
        </w:r>
      </w:del>
      <w:del w:id="48" w:author="רחל הכהן" w:date="2023-03-12T21:10:00Z">
        <w:r>
          <w:rPr>
            <w:rFonts w:cs="Narkisim" w:ascii="Narkisim" w:hAnsi="Narkisim"/>
            <w:rtl w:val="true"/>
            <w:lang w:bidi="he-IL"/>
          </w:rPr>
          <w:delText xml:space="preserve">, </w:delText>
        </w:r>
      </w:del>
      <w:r>
        <w:rPr>
          <w:rFonts w:ascii="Narkisim" w:hAnsi="Narkisim" w:cs="Narkisim"/>
          <w:rtl w:val="true"/>
          <w:lang w:bidi="he-IL"/>
        </w:rPr>
        <w:t>היא</w:t>
      </w:r>
      <w:ins w:id="49" w:author="רחל הכהן" w:date="2023-03-12T21:10:00Z">
        <w:r>
          <w:rPr>
            <w:rFonts w:cs="Narkisim" w:ascii="Narkisim" w:hAnsi="Narkisim"/>
            <w:rtl w:val="true"/>
            <w:lang w:bidi="he-IL"/>
          </w:rPr>
          <w:t>,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ins w:id="50" w:author="רחל הכהן" w:date="2023-03-12T21:10:00Z">
        <w:r>
          <w:rPr>
            <w:rFonts w:ascii="Narkisim" w:hAnsi="Narkisim" w:cs="Narkisim"/>
            <w:rtl w:val="true"/>
            <w:lang w:bidi="he-IL"/>
          </w:rPr>
          <w:t>כנראה</w:t>
        </w:r>
      </w:ins>
      <w:ins w:id="51" w:author="רחל הכהן" w:date="2023-03-12T21:10:00Z">
        <w:r>
          <w:rPr>
            <w:rFonts w:cs="Narkisim" w:ascii="Narkisim" w:hAnsi="Narkisim"/>
            <w:rtl w:val="true"/>
            <w:lang w:bidi="he-IL"/>
          </w:rPr>
          <w:t xml:space="preserve">, </w:t>
        </w:r>
      </w:ins>
      <w:r>
        <w:rPr>
          <w:rFonts w:ascii="Narkisim" w:hAnsi="Narkisim" w:cs="Narkisim"/>
          <w:rtl w:val="true"/>
          <w:lang w:bidi="he-IL"/>
        </w:rPr>
        <w:t xml:space="preserve">שהמצורע איננו רק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טמ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א ׳</w:t>
      </w:r>
      <w:r>
        <w:rPr>
          <w:rFonts w:ascii="Narkisim" w:hAnsi="Narkisim" w:cs="Narkisim"/>
          <w:rtl w:val="true"/>
          <w:lang w:bidi="he-IL"/>
        </w:rPr>
        <w:t>טָמֵ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ָמֵא</w:t>
      </w:r>
      <w:r>
        <w:rPr>
          <w:rFonts w:ascii="Narkisim" w:hAnsi="Narkisim" w:cs="Narkisim"/>
          <w:rtl w:val="true"/>
          <w:lang w:bidi="he-IL"/>
        </w:rPr>
        <w:t>׳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׳</w:t>
      </w:r>
      <w:r>
        <w:rPr>
          <w:rFonts w:ascii="Narkisim" w:hAnsi="Narkisim" w:cs="Narkisim"/>
          <w:rtl w:val="true"/>
          <w:lang w:bidi="he-IL"/>
        </w:rPr>
        <w:t>טְמ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ָמֵא</w:t>
      </w:r>
      <w:r>
        <w:rPr>
          <w:rFonts w:ascii="Narkisim" w:hAnsi="Narkisim" w:cs="Narkisim"/>
          <w:rtl w:val="true"/>
          <w:lang w:bidi="he-IL"/>
        </w:rPr>
        <w:t>׳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הוראת </w:t>
      </w:r>
      <w:ins w:id="52" w:author="רחל הכהן" w:date="2023-03-12T21:11:00Z">
        <w:r>
          <w:rPr>
            <w:rFonts w:cs="Narkisim" w:ascii="Narkisim" w:hAnsi="Narkisim"/>
            <w:rtl w:val="true"/>
            <w:lang w:bidi="he-IL"/>
          </w:rPr>
          <w:t>'</w:t>
        </w:r>
      </w:ins>
      <w:r>
        <w:rPr>
          <w:rFonts w:ascii="Narkisim" w:hAnsi="Narkisim" w:cs="Narkisim"/>
          <w:rtl w:val="true"/>
          <w:lang w:bidi="he-IL"/>
        </w:rPr>
        <w:t>טמא מא</w:t>
      </w:r>
      <w:ins w:id="53" w:author="רחל הכהן" w:date="2023-03-12T21:11:00Z">
        <w:r>
          <w:rPr>
            <w:rFonts w:ascii="Narkisim" w:hAnsi="Narkisim" w:cs="Narkisim"/>
            <w:rtl w:val="true"/>
            <w:lang w:bidi="he-IL"/>
          </w:rPr>
          <w:t>ו</w:t>
        </w:r>
      </w:ins>
      <w:r>
        <w:rPr>
          <w:rFonts w:ascii="Narkisim" w:hAnsi="Narkisim" w:cs="Narkisim"/>
          <w:rtl w:val="true"/>
          <w:lang w:bidi="he-IL"/>
        </w:rPr>
        <w:t>ד</w:t>
      </w:r>
      <w:ins w:id="54" w:author="רחל הכהן" w:date="2023-03-12T21:11:00Z">
        <w:r>
          <w:rPr>
            <w:rFonts w:cs="Narkisim" w:ascii="Narkisim" w:hAnsi="Narkisim"/>
            <w:rtl w:val="true"/>
            <w:lang w:bidi="he-IL"/>
          </w:rPr>
          <w:t>'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 </w:t>
      </w:r>
      <w:ins w:id="55" w:author="רחל הכהן" w:date="2023-03-12T21:11:00Z">
        <w:r>
          <w:rPr>
            <w:rFonts w:cs="Narkisim" w:ascii="Narkisim" w:hAnsi="Narkisim"/>
            <w:rtl w:val="true"/>
            <w:lang w:bidi="he-IL"/>
          </w:rPr>
          <w:t>'</w:t>
        </w:r>
      </w:ins>
      <w:r>
        <w:rPr>
          <w:rFonts w:ascii="Narkisim" w:hAnsi="Narkisim" w:cs="Narkisim"/>
          <w:rtl w:val="true"/>
          <w:lang w:bidi="he-IL"/>
        </w:rPr>
        <w:t>טמא ביותר</w:t>
      </w:r>
      <w:ins w:id="56" w:author="רחל הכהן" w:date="2023-03-12T21:11:00Z">
        <w:r>
          <w:rPr>
            <w:rFonts w:cs="Narkisim" w:ascii="Narkisim" w:hAnsi="Narkisim"/>
            <w:rtl w:val="true"/>
            <w:lang w:bidi="he-IL"/>
          </w:rPr>
          <w:t>'</w:t>
        </w:r>
      </w:ins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vertAlign w:val="superscript"/>
          <w:lang w:bidi="he-IL"/>
        </w:rPr>
        <w:t>11</w:t>
      </w:r>
      <w:r>
        <w:rPr>
          <w:rStyle w:val="FootnoteCharacters"/>
          <w:rStyle w:val="FootnoteAnchor"/>
          <w:rFonts w:cs="Narkisim" w:ascii="Narkisim" w:hAnsi="Narkisim"/>
          <w:color w:val="FFFFFF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יאה זו משתקפת גם בצורה הסבילה המופיעה בתרגום השב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kekl</w:t>
      </w:r>
      <w:r>
        <w:rPr>
          <w:rFonts w:cs="Calibri"/>
          <w:lang w:bidi="he-IL"/>
        </w:rPr>
        <w:t>ē</w:t>
      </w:r>
      <w:r>
        <w:rPr>
          <w:rFonts w:cs="Narkisim" w:ascii="Narkisim" w:hAnsi="Narkisim"/>
          <w:lang w:bidi="he-IL"/>
        </w:rPr>
        <w:t>setai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שקפת קריאה עברית של הפ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ִ</w:t>
      </w:r>
      <w:r>
        <w:rPr>
          <w:rFonts w:ascii="Narkisim" w:hAnsi="Narkisim" w:cs="Narkisim"/>
          <w:rtl w:val="true"/>
          <w:lang w:bidi="he-IL"/>
        </w:rPr>
        <w:t>קָרֵ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יין נפ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וראה הקרובה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יחשב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אולי </w:t>
      </w:r>
      <w:ins w:id="57" w:author="רחל הכהן" w:date="2023-03-12T21:32:00Z">
        <w:r>
          <w:rPr>
            <w:rFonts w:ascii="Narkisim" w:hAnsi="Narkisim" w:cs="Narkisim"/>
            <w:rtl w:val="true"/>
            <w:lang w:bidi="he-IL"/>
          </w:rPr>
          <w:t xml:space="preserve">זו המשמעות </w:t>
        </w:r>
      </w:ins>
      <w:r>
        <w:rPr>
          <w:rFonts w:ascii="Narkisim" w:hAnsi="Narkisim" w:cs="Narkisim"/>
          <w:rtl w:val="true"/>
          <w:lang w:bidi="he-IL"/>
        </w:rPr>
        <w:t xml:space="preserve">גם בתרגום השומרוני לתורה </w:t>
      </w:r>
      <w:r>
        <w:rPr>
          <w:rFonts w:cs="Narkisim" w:ascii="Narkisim" w:hAnsi="Narkisim"/>
          <w:rtl w:val="true"/>
          <w:lang w:bidi="he-IL"/>
        </w:rPr>
        <w:t>('</w:t>
      </w:r>
      <w:r>
        <w:rPr>
          <w:rFonts w:ascii="Narkisim" w:hAnsi="Narkisim" w:cs="Narkisim"/>
          <w:rtl w:val="true"/>
          <w:lang w:bidi="he-IL"/>
        </w:rPr>
        <w:t>ויסתאב מסב יתקרי</w:t>
      </w:r>
      <w:r>
        <w:rPr>
          <w:rFonts w:cs="Narkisim" w:ascii="Narkisim" w:hAnsi="Narkisim"/>
          <w:rtl w:val="true"/>
          <w:lang w:bidi="he-IL"/>
        </w:rPr>
        <w:t xml:space="preserve">'). </w:t>
      </w:r>
    </w:p>
    <w:p>
      <w:pPr>
        <w:pStyle w:val="Normal"/>
        <w:bidi w:val="1"/>
        <w:spacing w:lineRule="auto" w:line="312"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קריאה זו</w:t>
      </w:r>
      <w:ins w:id="58" w:author="רחל הכהן" w:date="2023-03-12T21:32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 xml:space="preserve">, </w:t>
        </w:r>
      </w:ins>
      <w:ins w:id="59" w:author="רחל הכהן" w:date="2023-03-12T21:32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>התורה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</w:t>
      </w:r>
      <w:del w:id="60" w:author="רחל הכהן" w:date="2023-03-12T21:32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delText>ן</w:delText>
        </w:r>
      </w:del>
      <w:ins w:id="61" w:author="רחל הכהן" w:date="2023-03-12T21:32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>נה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del w:id="62" w:author="רחל הכהן" w:date="2023-03-12T21:32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delText xml:space="preserve">התורה </w:delText>
        </w:r>
      </w:del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טטת את קריאת האז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מגדירה מבחינה הלכתית את מעמדו החמור של המצור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ק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=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ביל לבידודו הקי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12</w:t>
      </w:r>
      <w:r>
        <w:rPr>
          <w:rStyle w:val="FootnoteAnchor"/>
          <w:rFonts w:cs="Narkisim" w:ascii="Narkisim" w:hAnsi="Narkisim"/>
          <w:color w:val="FFFFFF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ורך בדרשה זו קשור בחידושה של המגילה</w:t>
      </w:r>
      <w:ins w:id="63" w:author="רחל הכהן" w:date="2023-03-12T21:33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.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ins w:id="64" w:author="רחל הכהן" w:date="2023-03-12T21:33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,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וראה </w:t>
      </w:r>
      <w:ins w:id="65" w:author="רחל הכהן" w:date="2023-03-12T21:33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>ש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ה הטמא מבודד לא רק מן הטהורים אלא גם מן הטמ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13</w:t>
      </w:r>
      <w:r>
        <w:rPr>
          <w:rStyle w:val="FootnoteAnchor"/>
          <w:rFonts w:cs="Narkisim" w:ascii="Narkisim" w:hAnsi="Narkisim"/>
          <w:color w:val="FFFFFF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לכה המשתקפת גם במגילת המקדש אשר לפיה הטמ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רעים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לחים למקומות שוני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דלים זה מ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ו מגילת המקדש מו </w:t>
      </w:r>
      <w:r>
        <w:rPr>
          <w:rFonts w:cs="Narkisim" w:ascii="Narkisim" w:hAnsi="Narkisim"/>
          <w:sz w:val="25"/>
          <w:szCs w:val="25"/>
          <w:lang w:bidi="he-IL"/>
        </w:rPr>
        <w:t>16-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 </w:t>
      </w:r>
      <w:r>
        <w:rPr>
          <w:rFonts w:cs="Narkisim" w:ascii="Narkisim" w:hAnsi="Narkisim"/>
          <w:sz w:val="25"/>
          <w:szCs w:val="25"/>
          <w:lang w:bidi="he-IL"/>
        </w:rPr>
        <w:t>14-</w:t>
      </w:r>
      <w:r>
        <w:rPr>
          <w:rFonts w:cs="Narkisim" w:ascii="Narkisim" w:hAnsi="Narkisim"/>
          <w:sz w:val="25"/>
          <w:szCs w:val="25"/>
          <w:lang w:bidi="he-IL"/>
        </w:rPr>
        <w:t>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 w:before="0" w:after="80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גילה מציירת את המצורע הטמא מכל הטמאים כאסיר בבידוד</w:t>
      </w:r>
      <w:del w:id="66" w:author="רחל הכהן" w:date="2023-03-12T21:34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delText>,</w:delText>
        </w:r>
      </w:del>
      <w:ins w:id="67" w:author="רחל הכהן" w:date="2023-03-12T21:34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.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ירה מכך</w:t>
      </w:r>
      <w:ins w:id="68" w:author="רחל הכהן" w:date="2023-03-12T21:34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,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בידודו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שב אנח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כפר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ins w:id="69" w:author="רחל הכהן" w:date="2023-03-12T21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>כנראה ש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del w:id="70" w:author="רחל הכהן" w:date="2023-03-12T21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delText xml:space="preserve">כנראה </w:delText>
        </w:r>
      </w:del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 משחששו מכוחה המדבק של הטומאה</w:t>
      </w:r>
      <w:ins w:id="71" w:author="רחל הכהן" w:date="2023-03-13T16:38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,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שו מכוח</w:t>
      </w:r>
      <w:del w:id="72" w:author="רחל הכהן" w:date="2023-03-12T21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delText>ו</w:delText>
        </w:r>
      </w:del>
      <w:ins w:id="73" w:author="רחל הכהן" w:date="2023-03-12T21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>ה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צמית והמייאש של הבדידות</w:t>
      </w:r>
      <w:ins w:id="74" w:author="רחל הכהן" w:date="2023-03-12T21:36:00Z">
        <w:r>
          <w:rPr>
            <w:rFonts w:cs="Narkisim" w:ascii="Narkisim" w:hAnsi="Narkisim"/>
            <w:sz w:val="25"/>
            <w:szCs w:val="25"/>
            <w:rtl w:val="true"/>
            <w:lang w:bidi="he-IL"/>
          </w:rPr>
          <w:t>,</w:t>
        </w:r>
      </w:ins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ולמם ריפויו של המצורע אינו תלוי בייסוריו אלא ביכולתו להודיע כאבו ב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ו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 מצו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227"/>
        <w:jc w:val="both"/>
        <w:rPr>
          <w:rFonts w:ascii="Narkisim" w:hAnsi="Narkisim" w:eastAsia="Times New Roman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ins w:id="75" w:author="רחל הכהן" w:date="2023-03-12T20:29:00Z">
        <w:r>
          <w:rPr>
            <w:rFonts w:eastAsia="Times New Roman" w:cs="Narkisim" w:ascii="Narkisim" w:hAnsi="Narkisim"/>
            <w:sz w:val="22"/>
            <w:szCs w:val="22"/>
            <w:rtl w:val="true"/>
            <w:lang w:bidi="he-IL"/>
          </w:rPr>
          <w:t xml:space="preserve"> </w:t>
        </w:r>
      </w:ins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ל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אלי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ins w:id="76" w:author="רחל הכהן" w:date="2023-03-12T20:29:00Z">
        <w:r>
          <w:rPr>
            <w:rFonts w:ascii="Narkisim" w:hAnsi="Narkisim" w:eastAsia="Times New Roman" w:cs="Narkisim"/>
            <w:sz w:val="22"/>
            <w:sz w:val="22"/>
            <w:szCs w:val="22"/>
            <w:rtl w:val="true"/>
            <w:lang w:bidi="he-IL"/>
          </w:rPr>
          <w:t>ה</w:t>
        </w:r>
      </w:ins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חלק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תנ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ך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eastAsia="Times New Roman"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ילן</w:t>
      </w:r>
      <w:ins w:id="77" w:author="רחל הכהן" w:date="2023-03-12T20:29:00Z">
        <w:r>
          <w:rPr>
            <w:rFonts w:eastAsia="Times New Roman" w:cs="Narkisim" w:ascii="Narkisim" w:hAnsi="Narkisim"/>
            <w:sz w:val="22"/>
            <w:szCs w:val="22"/>
            <w:rtl w:val="true"/>
            <w:lang w:bidi="he-IL"/>
          </w:rPr>
          <w:t>.</w:t>
        </w:r>
      </w:ins>
    </w:p>
    <w:p>
      <w:pPr>
        <w:pStyle w:val="Footnote"/>
        <w:bidi w:val="1"/>
        <w:ind w:left="0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ins w:id="78" w:author="רחל הכהן" w:date="2023-03-12T20:30:00Z">
        <w:r>
          <w:rPr>
            <w:rFonts w:cs="Narkisim" w:ascii="Narkisim" w:hAnsi="Narkisim"/>
            <w:sz w:val="22"/>
            <w:szCs w:val="22"/>
            <w:rtl w:val="true"/>
            <w:lang w:bidi="he-IL"/>
          </w:rPr>
          <w:t xml:space="preserve"> </w:t>
        </w:r>
      </w:ins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קלוס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ו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פ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כאבי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עטף״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הג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צ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בל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ָאשֵׁיכֶ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ַל תִּפְרָעוּ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ּבִגְדֵיכֶ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ֹא תִפְרֹמוּ</w:t>
      </w:r>
      <w:del w:id="79" w:author="רחל הכהן" w:date="2023-03-12T20:30:00Z">
        <w:r>
          <w:rPr>
            <w:rFonts w:cs="Narkisim" w:ascii="Narkisim" w:hAnsi="Narkisim"/>
            <w:sz w:val="22"/>
            <w:szCs w:val="22"/>
            <w:rtl w:val="true"/>
          </w:rPr>
          <w:delText>...</w:delText>
        </w:r>
      </w:del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ט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ב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תא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״וְלֹ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ַעְטֶה עַל שָׂפ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א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ו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ו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א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צורע</w:t>
      </w:r>
      <w:r>
        <w:rPr>
          <w:rFonts w:cs="Narkisim" w:ascii="Narkisim" w:hAnsi="Narkisim"/>
          <w:sz w:val="22"/>
          <w:szCs w:val="22"/>
          <w:rtl w:val="true"/>
        </w:rPr>
        <w:t>?</w:t>
      </w:r>
    </w:p>
  </w:footnote>
  <w:footnote w:id="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del w:id="80" w:author="רחל הכהן" w:date="2023-03-12T20:31:00Z">
        <w:r>
          <w:rPr>
            <w:rFonts w:cs="Narkisim" w:ascii="Narkisim" w:hAnsi="Narkisim"/>
            <w:sz w:val="22"/>
            <w:szCs w:val="22"/>
            <w:rtl w:val="true"/>
          </w:rPr>
          <w:delText>[]</w:delText>
        </w:r>
      </w:del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ז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חול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תפשט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נ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ד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רגי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צ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del w:id="81" w:author="רחל הכהן" w:date="2023-03-12T20:32:00Z">
        <w:r>
          <w:rPr>
            <w:rFonts w:cs="Narkisim" w:ascii="Narkisim" w:hAnsi="Narkisim"/>
            <w:sz w:val="22"/>
            <w:szCs w:val="22"/>
            <w:rtl w:val="true"/>
          </w:rPr>
          <w:delText>[</w:delText>
        </w:r>
      </w:del>
      <w:r>
        <w:rPr>
          <w:rFonts w:cs="Narkisim" w:ascii="Narkisim" w:hAnsi="Narkisim"/>
          <w:sz w:val="22"/>
          <w:szCs w:val="22"/>
          <w:rtl w:val="true"/>
        </w:rPr>
        <w:t>...</w:t>
      </w:r>
      <w:del w:id="82" w:author="רחל הכהן" w:date="2023-03-12T20:32:00Z">
        <w:r>
          <w:rPr>
            <w:rFonts w:cs="Narkisim" w:ascii="Narkisim" w:hAnsi="Narkisim"/>
            <w:sz w:val="22"/>
            <w:szCs w:val="22"/>
            <w:rtl w:val="true"/>
          </w:rPr>
          <w:delText>]</w:delText>
        </w:r>
      </w:del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ק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צ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ד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פנ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חול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פנ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טומא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ת״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ins w:id="83" w:author="רחל הכהן" w:date="2023-03-12T20:33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 xml:space="preserve">על </w:t>
        </w:r>
      </w:ins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ins w:id="84" w:author="רחל הכהן" w:date="2023-03-12T20:33:00Z">
        <w:r>
          <w:rPr>
            <w:rFonts w:cs="Narkisim" w:ascii="Narkisim" w:hAnsi="Narkisim"/>
            <w:sz w:val="22"/>
            <w:szCs w:val="22"/>
            <w:rtl w:val="true"/>
            <w:lang w:bidi="he-IL"/>
          </w:rPr>
          <w:t>:</w:t>
        </w:r>
      </w:ins>
      <w:ins w:id="85" w:author="רחל הכהן" w:date="2023-03-12T20:33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>מו</w:t>
        </w:r>
      </w:ins>
      <w:del w:id="86" w:author="רחל הכהן" w:date="2023-03-12T20:33:00Z">
        <w:r>
          <w:rPr>
            <w:rFonts w:ascii="Narkisim" w:hAnsi="Narkisim" w:cs="Narkisim"/>
            <w:sz w:val="22"/>
            <w:sz w:val="22"/>
            <w:szCs w:val="22"/>
            <w:rtl w:val="true"/>
          </w:rPr>
          <w:delText xml:space="preserve"> </w:delText>
        </w:r>
      </w:del>
      <w:del w:id="87" w:author="רחל הכהן" w:date="2023-03-12T20:33:00Z">
        <w:r>
          <w:rPr>
            <w:rFonts w:cs="Narkisim" w:ascii="Narkisim" w:hAnsi="Narkisim"/>
            <w:sz w:val="22"/>
            <w:szCs w:val="22"/>
          </w:rPr>
          <w:delText>46</w:delText>
        </w:r>
      </w:del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ת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ה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ר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קרא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ו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שה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73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775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הנח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ו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ח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בק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כח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תר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ר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ש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דבק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תדב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ק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ק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וו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ֶבֶר</w:t>
      </w:r>
      <w:r>
        <w:rPr>
          <w:rFonts w:cs="Narkisim" w:ascii="Narkisim" w:hAnsi="Narkisim"/>
          <w:sz w:val="22"/>
          <w:szCs w:val="22"/>
          <w:rtl w:val="true"/>
        </w:rPr>
        <w:t>?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ו לוי׳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דו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ל״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׳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82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ובשו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תיי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ד״צ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פ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ע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ח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בק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ח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נ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מא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י׳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י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לד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אמ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ישראל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48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55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משמי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פר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נו״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שו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סוּר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ָמֵ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רְא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ָמוֹ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וּרוּ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וּר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ל תִּגָּע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ּ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ָצ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ַּם נָע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מְר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ַּגּוֹיִ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ֹסִפ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ָגוּר״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תרג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אופיט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ו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ר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וו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ק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א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סתאבון״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ב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מצ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וט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 או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ש</w:t>
      </w:r>
      <w:r>
        <w:rPr>
          <w:rFonts w:cs="Narkisim" w:ascii="Narkisim" w:hAnsi="Narkisim"/>
          <w:sz w:val="22"/>
          <w:szCs w:val="22"/>
          <w:rtl w:val="true"/>
        </w:rPr>
        <w:t>!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ג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ויי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כ״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ו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רג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וח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ונת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וכרוז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רי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ק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ק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אבא״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ג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ט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ר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ו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ו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כר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נר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הל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יא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ו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וו</w:t>
      </w:r>
      <w:del w:id="88" w:author="רחל הכהן" w:date="2023-03-12T20:45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delText>ה</w:delText>
        </w:r>
      </w:del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ב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ד״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׳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יג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׳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96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שהכו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ול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י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ו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חנה״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תרג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</w:rPr>
        <w:t>)</w:t>
      </w:r>
      <w:ins w:id="89" w:author="רחל הכהן" w:date="2023-03-12T20:47:00Z">
        <w:r>
          <w:rPr>
            <w:rFonts w:cs="Narkisim" w:ascii="Narkisim" w:hAnsi="Narkisim"/>
            <w:sz w:val="22"/>
            <w:szCs w:val="22"/>
            <w:rtl w:val="true"/>
            <w:lang w:bidi="he-IL"/>
          </w:rPr>
          <w:t>,</w:t>
        </w:r>
      </w:ins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א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ins w:id="90" w:author="רחל הכהן" w:date="2023-03-12T20:47:00Z">
        <w:r>
          <w:rPr>
            <w:rFonts w:cs="Narkisim" w:ascii="Narkisim" w:hAnsi="Narkisim"/>
            <w:sz w:val="22"/>
            <w:szCs w:val="22"/>
            <w:rtl w:val="true"/>
            <w:lang w:bidi="he-IL"/>
          </w:rPr>
          <w:t>,</w:t>
        </w:r>
      </w:ins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אש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ins w:id="91" w:author="רחל הכהן" w:date="2023-03-12T20:47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>ר</w:t>
        </w:r>
      </w:ins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חר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ב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חוק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ודרנ</w:t>
      </w:r>
      <w:ins w:id="92" w:author="רחל הכהן" w:date="2023-03-12T20:48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>י</w:t>
        </w:r>
      </w:ins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04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9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פיס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שתקפ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וטריק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יש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״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צורע</w:t>
      </w:r>
      <w:r>
        <w:rPr>
          <w:rFonts w:cs="Narkisim" w:ascii="Narkisim" w:hAnsi="Narkisim"/>
          <w:sz w:val="22"/>
          <w:szCs w:val="22"/>
          <w:rtl w:val="true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ר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צ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ע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רכ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גילה מתוארכ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לאוגרפ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קופה ההרודיאנ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רוש המגילה וספרות עליה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</w:rPr>
        <w:t xml:space="preserve">T. Kazen, "4Q274 Fragment 1 Revisited–Or Who Touched Whom? Further Evidence for Ideas of Graded Impurity Purifications", </w:t>
      </w:r>
      <w:r>
        <w:rPr>
          <w:rFonts w:cs="Narkisim" w:ascii="Narkisim" w:hAnsi="Narkisim"/>
          <w:i/>
          <w:iCs/>
          <w:sz w:val="22"/>
          <w:szCs w:val="22"/>
        </w:rPr>
        <w:t>DSD</w:t>
      </w:r>
      <w:r>
        <w:rPr>
          <w:rFonts w:cs="Narkisim" w:ascii="Narkisim" w:hAnsi="Narkisim"/>
          <w:sz w:val="22"/>
          <w:szCs w:val="22"/>
        </w:rPr>
        <w:t xml:space="preserve"> 17 (2010), pp. 54–5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0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רנבו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לוח טמאים 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פי מגילת המק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י יוסף בן מתתיהו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4</w:t>
      </w:r>
      <w:r>
        <w:rPr>
          <w:rFonts w:cs="Narkisim" w:ascii="Narkisim" w:hAnsi="Narkisim"/>
          <w:sz w:val="22"/>
          <w:szCs w:val="22"/>
        </w:rPr>
        <w:t>4Q274 1 i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גיל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5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 עוד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לי ו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ג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פטי טה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קרון דירוג הטמא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גיל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ס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11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שוו סרך היחד ג </w:t>
      </w:r>
      <w:r>
        <w:rPr>
          <w:rFonts w:cs="Narkisim" w:ascii="Narkisim" w:hAnsi="Narkisim"/>
          <w:sz w:val="22"/>
          <w:szCs w:val="22"/>
          <w:lang w:bidi="he-IL"/>
        </w:rPr>
        <w:t>5-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מר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1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ראו עוד  </w:t>
      </w:r>
      <w:r>
        <w:rPr>
          <w:rFonts w:cs="Narkisim" w:ascii="Narkisim" w:hAnsi="Narkisim"/>
          <w:sz w:val="22"/>
          <w:szCs w:val="22"/>
          <w:lang w:bidi="he-IL"/>
        </w:rPr>
        <w:t>5</w:t>
      </w:r>
      <w:r>
        <w:rPr>
          <w:rFonts w:cs="Narkisim" w:ascii="Narkisim" w:hAnsi="Narkisim"/>
          <w:sz w:val="22"/>
          <w:szCs w:val="22"/>
        </w:rPr>
        <w:t>Q13 f.4: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אן עולות שאלות עמוקות הנוגעות להיררכיה בין הטמאות השונ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הטמא החמור מטמא טמאים הקלים ממנו בשל חומרתו היחסית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ה היחס בין טרמינולוגיה היררכית המתארת את הקדושה לכינוי </w:t>
      </w:r>
      <w:del w:id="93" w:author="רחל הכהן" w:date="2023-03-13T16:35:00Z">
        <w:r>
          <w:rPr>
            <w:rFonts w:ascii="Narkisim" w:hAnsi="Narkisim" w:cs="Narkisim"/>
            <w:sz w:val="22"/>
            <w:sz w:val="22"/>
            <w:szCs w:val="22"/>
            <w:rtl w:val="true"/>
          </w:rPr>
          <w:delText xml:space="preserve">אותו </w:delText>
        </w:r>
      </w:del>
      <w:ins w:id="94" w:author="רחל הכהן" w:date="2023-03-13T16:35:00Z">
        <w:r>
          <w:rPr>
            <w:rFonts w:ascii="Narkisim" w:hAnsi="Narkisim" w:cs="Narkisim"/>
            <w:sz w:val="22"/>
            <w:sz w:val="22"/>
            <w:szCs w:val="22"/>
            <w:rtl w:val="true"/>
            <w:lang w:bidi="he-IL"/>
          </w:rPr>
          <w:t xml:space="preserve">שהמגילה </w:t>
        </w:r>
      </w:ins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ש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del w:id="95" w:author="רחל הכהן" w:date="2023-03-13T16:35:00Z">
        <w:r>
          <w:rPr>
            <w:rFonts w:ascii="Narkisim" w:hAnsi="Narkisim" w:cs="Narkisim"/>
            <w:sz w:val="22"/>
            <w:sz w:val="22"/>
            <w:szCs w:val="22"/>
            <w:rtl w:val="true"/>
          </w:rPr>
          <w:delText xml:space="preserve">המגילה </w:delText>
        </w:r>
      </w:del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ן המקרא </w:t>
      </w:r>
      <w:r>
        <w:rPr>
          <w:rFonts w:cs="Narkisim" w:ascii="Narkisim" w:hAnsi="Narkisim"/>
          <w:sz w:val="22"/>
          <w:szCs w:val="22"/>
          <w:rtl w:val="true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דש קודשים</w:t>
      </w:r>
      <w:r>
        <w:rPr>
          <w:rFonts w:cs="Narkisim" w:ascii="Narkisim" w:hAnsi="Narkisim"/>
          <w:sz w:val="22"/>
          <w:szCs w:val="22"/>
          <w:rtl w:val="true"/>
        </w:rPr>
        <w:t>' = '</w:t>
      </w:r>
      <w:r>
        <w:rPr>
          <w:rFonts w:ascii="Narkisim" w:hAnsi="Narkisim" w:cs="Narkisim"/>
          <w:sz w:val="22"/>
          <w:sz w:val="22"/>
          <w:szCs w:val="22"/>
          <w:rtl w:val="true"/>
        </w:rPr>
        <w:t>טמ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מא</w:t>
      </w:r>
      <w:r>
        <w:rPr>
          <w:rFonts w:cs="Narkisim" w:ascii="Narkisim" w:hAnsi="Narkisim"/>
          <w:sz w:val="22"/>
          <w:szCs w:val="22"/>
          <w:rtl w:val="true"/>
        </w:rPr>
        <w:t xml:space="preserve">'?).  </w:t>
      </w:r>
    </w:p>
  </w:footnote>
  <w:footnote w:id="1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בניגוד גמור להלכ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איננה כוללת התייחסות למצבים של מגע של טמא בט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 xml:space="preserve">J. Milgrom, "4QTOHORAa: An Unpublished Qumran Text on Purities", in D. Dimant and L.H. Schiffman (eds.), </w:t>
      </w:r>
      <w:r>
        <w:rPr>
          <w:rFonts w:cs="Narkisim" w:ascii="Narkisim" w:hAnsi="Narkisim"/>
          <w:i/>
          <w:iCs/>
          <w:sz w:val="22"/>
          <w:szCs w:val="22"/>
        </w:rPr>
        <w:t>Time to Prepare the Way in the Wilderness: Papers</w:t>
      </w:r>
      <w:r>
        <w:rPr>
          <w:rFonts w:cs="Narkisim" w:ascii="Narkisim" w:hAnsi="Narkisim"/>
          <w:sz w:val="22"/>
          <w:szCs w:val="22"/>
        </w:rPr>
        <w:t xml:space="preserve"> </w:t>
      </w:r>
      <w:r>
        <w:rPr>
          <w:rFonts w:cs="Narkisim" w:ascii="Narkisim" w:hAnsi="Narkisim"/>
          <w:i/>
          <w:iCs/>
          <w:sz w:val="22"/>
          <w:szCs w:val="22"/>
        </w:rPr>
        <w:t>on Qumran Scrolls</w:t>
      </w:r>
      <w:r>
        <w:rPr>
          <w:rFonts w:cs="Narkisim" w:ascii="Narkisim" w:hAnsi="Narkisim"/>
          <w:sz w:val="22"/>
          <w:szCs w:val="22"/>
        </w:rPr>
        <w:t>, Leiden 1995, p. 59</w:t>
      </w:r>
      <w:r>
        <w:rPr>
          <w:rFonts w:cs="Narkisim" w:ascii="Narkisim" w:hAnsi="Narkisim"/>
          <w:sz w:val="22"/>
          <w:szCs w:val="22"/>
          <w:rtl w:val="true"/>
        </w:rPr>
        <w:t xml:space="preserve">.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שר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עסקו במפגש של זב וז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חשש הוא איסור ולא טומא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משנה שבת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 ובמקבילות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0:00Z</dcterms:created>
  <dc:creator>BIUser</dc:creator>
  <dc:description/>
  <cp:keywords/>
  <dc:language>en-US</dc:language>
  <cp:lastModifiedBy>Gr Dafshv</cp:lastModifiedBy>
  <cp:lastPrinted>2023-03-16T10:17:00Z</cp:lastPrinted>
  <dcterms:modified xsi:type="dcterms:W3CDTF">2023-04-20T08:31:00Z</dcterms:modified>
  <cp:revision>3</cp:revision>
  <dc:subject/>
  <dc:title/>
</cp:coreProperties>
</file>