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צו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קטגור נעשה סנגו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הרב אבינדב אבוקרט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 נדרש 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לסוגיה שראשיתה דקוּת הלכתית ואחריתה תובנה רוחנית הנוגעת לחי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 הוא בדבר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קטגור נעשה סנ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 השנה כ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דבר המרמז על חטא או מציאות שלילית מהווה קטרוג ואין לעשות באמצעותו דבר 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תוהה באשר לעובדה שאחת מדרכי תיקון העוון של לשון הרע היא באמצעות עיסוק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נאמץ את הכלל שלפי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קטגור נעשה סני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לה השאלה איך ייתכן שפֶּה שדיבר לשון הרע יכפר על העוון שעשה דווקא באמצעות ד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א דאמרינן דתקנת מדַבּרי לשון הרע הוא לעסוק בתורה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רכ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הוינן בה דאין קטגור נעשה סניג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ה ה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תותי מכת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עירובין פ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צא הרחש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רומות 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 </w:t>
      </w:r>
      <w:r>
        <w:rPr>
          <w:rFonts w:ascii="Narkisim" w:hAnsi="Narkisim" w:cs="Narkisim"/>
          <w:rtl w:val="true"/>
          <w:lang w:bidi="he-IL"/>
        </w:rPr>
        <w:t>ממקום אשר לא טהור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קן אשר עות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לשונו תהגה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ט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לא אין קטגור נעשה סניגור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בדה שפיו של אדם משמש לדברים סותרים כ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 לימוד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עוון של דיבורים א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ליאה בניגודיות העצומה שטמונה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כדי אמר 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הייתי עומד על הר סיני בשעה שניתנה תורה ל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תי תובע מ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שיברא לבני אדם שתי פ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שיעסקו בו בתורה ואחד שיעשו בו את כל צרכ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שלמ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ר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ליישב את הסתירה ה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 מתרץ שדיבור לשון הרע ועיסוק בלימוד תורה בפה הם שני שימושים שונים לחלוטין באותו אובייקט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 יכול לקדש אישה בשטר אך גם לגרש אותה בג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בר בשני מעשים שונים בתכלית  המבוצעים באמצעות אותה פ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ן שטר כתוב וחת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עוד תירצנו במה שכתוב אמנם בשטר מקדש ובשטר מגרש דמילי דהאי שטרא לחוד ומילי דהאי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טרא לחוד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ידוש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הוא הדין הכ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שון שפגם בדברים רעים א</w:t>
      </w:r>
      <w:r>
        <w:rPr>
          <w:rFonts w:ascii="Narkisim" w:hAnsi="Narkisim" w:cs="Narkisim"/>
          <w:rtl w:val="true"/>
          <w:lang w:bidi="he-IL"/>
        </w:rPr>
        <w:t>ַמָּרִים הַמְאָרֲר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צו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יכול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למוד בתורה ומכפ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א שייך אין קטג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מילי דלשון הרע מרים ורעים ולהבדיל דברי תורה אֲמָרוֹת טְהֹרוֹ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ְהָיוּ לִמְאוֹרֹ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עובר להוכיח את הטיעון באמצעות שזירת הפסוקים מתוך 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זהו הרמז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עָשִׂיתָ אֶת מְעִיל הָאֵפוֹד כְּלִיל תְּכֵלֶ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אם חטא בלשון הרע וכיו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די תיכלא בכוליה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נתפשט הקלקול בכו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ל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חייב כ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אמר ה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ַכְרֵ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ָּל שִׂפְתֵי חֲלָקוֹ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התיקון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יָה פִי רֹאשׁוֹ בְּתוֹכ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מעט הד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יזהר בכל דיבור אסור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שָׂפָה יִהְיֶה לְפִיו סָבִי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לבד חומות השיניים והשפתיים אשר עשה ה</w:t>
      </w:r>
      <w:r>
        <w:rPr>
          <w:rFonts w:cs="Narkisim" w:ascii="Narkisim" w:hAnsi="Narkisim"/>
          <w:rtl w:val="true"/>
          <w:lang w:bidi="he-IL"/>
        </w:rPr>
        <w:t xml:space="preserve">'.., </w:t>
      </w:r>
      <w:r>
        <w:rPr>
          <w:rFonts w:ascii="Narkisim" w:hAnsi="Narkisim" w:cs="Narkisim"/>
          <w:rtl w:val="true"/>
          <w:lang w:bidi="he-IL"/>
        </w:rPr>
        <w:t xml:space="preserve">הוא יעשה חומה אחרת וידמה כאלו שפה לפיו סביב חזקה מאד </w:t>
      </w:r>
      <w:r>
        <w:rPr>
          <w:rFonts w:cs="Narkisim" w:ascii="Narkisim" w:hAnsi="Narkisim"/>
          <w:rtl w:val="true"/>
          <w:lang w:bidi="he-IL"/>
        </w:rPr>
        <w:t>"</w:t>
      </w:r>
      <w:bookmarkStart w:id="0" w:name="_Hlk125299936"/>
      <w:r>
        <w:rPr>
          <w:rFonts w:ascii="Narkisim" w:hAnsi="Narkisim" w:cs="Narkisim"/>
          <w:rtl w:val="true"/>
          <w:lang w:bidi="he-IL"/>
        </w:rPr>
        <w:t>לֹא יִקָּרֵעַ</w:t>
      </w:r>
      <w:bookmarkEnd w:id="0"/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זהו סור מרע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בישת המעיל העש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ְּלִיל תְּכֵל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פרת לפי הגמרא</w:t>
      </w:r>
      <w:r>
        <w:rPr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כי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עוון לשון 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מז לדבר נלמד מ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כ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דומה במשמעה גם ל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ק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ר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חטא הלשון משפיע על כל גופו של החו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ירת מִכפלת בשולי הבג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וגרת את הבד פנ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מזת על הצורך לסגור את פיו של מי שנכשל בלשון ה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ת הבגד 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ז לשפה שבפיו של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שיניים הן מחסום וחומת הגנה נוספת על ה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א ייפתח לריק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 יִקָּרֵע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שת המעיל על הגוף מתקנת את עוון לשון הרע שפגם בגוף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כאן הנחיה לאדם לסגל לעצמו הרגל של שתיקה ואזהרה מפני לשון משוחר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ך לסור מר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סר האדם מרע עליו לעשות ט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לברוח אל הקודש ולדבוק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אחרי ז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ִשְׁמַע קוֹל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דברי התורה לכפר העו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י תימא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פה דובר נבלה איך קטגור יעשה סניגור שאמר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ִשְׁמַע קוֹלוֹ</w:t>
      </w:r>
      <w:r>
        <w:rPr>
          <w:rFonts w:cs="Narkisim" w:ascii="Narkisim" w:hAnsi="Narkisim"/>
          <w:rtl w:val="true"/>
          <w:lang w:bidi="he-IL"/>
        </w:rPr>
        <w:t xml:space="preserve">"?. </w:t>
      </w:r>
      <w:r>
        <w:rPr>
          <w:rFonts w:ascii="Narkisim" w:hAnsi="Narkisim" w:cs="Narkisim"/>
          <w:rtl w:val="true"/>
          <w:lang w:bidi="he-IL"/>
        </w:rPr>
        <w:t xml:space="preserve">לזה 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ְּבֹאוֹ אֶל הַקֹּדֶשׁ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לְפָנָיו יֵלֶךְ דָּבֶ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דברים שבקד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ילי דלשון הרע לחוד ומילי דאורייתא לחוד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עו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ּבְצֵאתוֹ וְלֹא יָמוּ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 בצאתו מהקדושה ודיבר לשון הרע נתחייב מ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עתה אחרי שובו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ַרְפֵּא לָשׁוֹן עֵץ חַיִּים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לא ימ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 הוא תיקון העוון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זה לא אמרו אין קטגו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נמלט האדם אל הקודש ועסק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נת להינצל מגודל העו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הוא לשוב על עקבותיו לנקודה שנכשל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ייקה ולתקנה כדי לייצר בתוכו אישיות מתוק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קוי יסודי של העוון מתאפשר רק במגע עימו וביצוע חיטוי ה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היא מקום מפלט בט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ל תנאי קבלה לבאים בשע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ביכולתה להיטמא כלל בשום חטא ש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מי שעוסק בה אהוב לפני ה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יפול ברוחו ולהאמין שתשובתו דחויה או בלתי אפש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הכול אפשרי ומתקבל לפניו י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י המסורה עסקו בספירה של מילים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 ובציון מילים זהות הקיימות בהקשר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בט ראשוני מדובר בהופעות אקראיות שאין ביניהם ק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רכם של חכמי ספר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יק מסרים מיוחדים מהופעתן של המילים השונות גם בהקשר של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זה אפשר להסמיך במסו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נִשְׁמַע קוֹלוֹ בְּבֹאוֹ אֶל הַקֹּדֶשׁ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נַעֲשֶׂה וְנִשְׁמָע</w:t>
      </w:r>
      <w:r>
        <w:rPr>
          <w:rFonts w:cs="Narkisim" w:ascii="Narkisim" w:hAnsi="Narkisim"/>
          <w:rtl w:val="true"/>
          <w:lang w:bidi="he-IL"/>
        </w:rPr>
        <w:t>"</w:t>
      </w:r>
      <w:bookmarkStart w:id="1" w:name="_Ref155102951"/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bookmarkEnd w:id="1"/>
      <w:r>
        <w:rPr>
          <w:rFonts w:cs="Narkisim" w:ascii="Narkisim" w:hAnsi="Narkisim"/>
          <w:rtl w:val="true"/>
          <w:lang w:bidi="he-IL"/>
        </w:rPr>
        <w:t>; "</w:t>
      </w:r>
      <w:r>
        <w:rPr>
          <w:rFonts w:ascii="Narkisim" w:hAnsi="Narkisim" w:cs="Narkisim"/>
          <w:rtl w:val="true"/>
          <w:lang w:bidi="he-IL"/>
        </w:rPr>
        <w:t>וְנִשְׁמַע פִּתְגָם הַמֶּלֶ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ס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כוו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ִשְׁמַע קוֹלוֹ בְּבֹאוֹ אֶל הַקֹּדֶשׁ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תיקון הלשון הרע זֹאת תּוֹרַת הָעֹלָ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זה שכתו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ַעֲשֶׂה וְנִשְׁמָע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זה האי צריך מעשה ותסר דיבורא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הוסר הד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תָּשַׁ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ְּבוֹרָ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]), </w:t>
      </w:r>
      <w:r>
        <w:rPr>
          <w:rFonts w:ascii="Narkisim" w:hAnsi="Narkisim" w:cs="Narkisim"/>
          <w:rtl w:val="true"/>
          <w:lang w:bidi="he-IL"/>
        </w:rPr>
        <w:t>דאין קטג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התירוץ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ִשְׁמַע פִּתְגָם הַמֶּלֶךְ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 התורה כולה שמותיו של הקדוש ברוך הוא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 פעמים מופיעה ב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ך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שְׁמַ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רואה בכך הדרכה לתהליך שהחוטא צריך לעבור על מנת לתקן את חט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לעסוק בדברים שב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שְׁמַע קוֹלוֹ בְּבֹאוֹ אֶל הַקֹּדֶשׁ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הרי הקול מגיע מפה שחטא ויש צורך במעשה של תיקון ולא רק בהשמעת קול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עֲשֶׂה וְנִשְׁמָ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?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עולה ההבנה כי הדיבור לאחר החזרה בתשובה אינו זהה לדיבור החט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הוא שייך למלך מלכי המלכים ולא לבעל היצר הנִרְגָּן 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שְׁמַע פִּתְגָם הַמֶּ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קום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מציין סייג לעיקרון שאותו הצ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עוד אפשר לרמוז ב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ְדֵיכֶם דָּמִים מָלֵא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ה שאמרו התוספות</w:t>
      </w:r>
      <w:r>
        <w:rPr>
          <w:rFonts w:ascii="Narkisim" w:hAnsi="Narkisim" w:cs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הן שהרג את הנפש לא ישא כפ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אין קטגור נעשה סניג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יש מי שהקשה דהרי אמרו דהא דאין קטגור נעשה סניגור היינו דוקא בפ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אין הכהן נכנס שם בבגדי זה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חוץ לובש בגדי זהב דבחוץ אין להקפיד על אין קטגור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ני בעניי אמר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לא קשיא מידי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לא קשה דבר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דמה שאמרו היינו במין הקטגור דהוא זה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מין זהב עשו העגל וזהב זה הוא מין הקטג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א הוא דמחלקינן בין פנים לחו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הקטגור עצמו בכל מקום אינו נעשה סניגור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רא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ביאור לאגדות ה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] </w:t>
      </w:r>
      <w:r>
        <w:rPr>
          <w:rFonts w:ascii="Narkisim" w:hAnsi="Narkisim" w:cs="Narkisim"/>
          <w:rtl w:val="true"/>
          <w:lang w:bidi="he-IL"/>
        </w:rPr>
        <w:t>בר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ימת הלכה המתקשרת לעניין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ן שהרג נפש לא י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י התוספות מבהירים שההלכה נסמכת על דברי הגמרא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קטגור נעשה סנ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דברי התוספות ק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לכאורה אין מדובר באירוע פנימי כמו כוהן גדול הנכנס אל קודש הקודשים לבוש בבגדי זה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לא חל בו הכלל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כל מקום אחר הכוהן לובש בגדי זה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 ה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מ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אשר כוהן הורג נפש נעשה הוא עצמו קט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נה מכוהן העוטה זהב שמשתמש בכלי המסמל ומרמז לקטרו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חר שהכוהן ביצע את העבירה בגופו אין הוא יכול להיעשות סנגור בברכת כוהנים שעניינה 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די הכהונה השזורים זה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יקר מעיל האפ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סמל לסתירה הפנימית של תיקון ותשובה למול חטא ופ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הם נעשים באותו כלי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ת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 ומעשה טוב יכולים להפוך את הקטגור עצמו לסנג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הדבר תלוי בכך שהאדם יירתם לתהליך עומק של 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לתה יכולה לברוא את האדם מחדש ולבטל כל קטרו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וחד נדרש האדם לשים לב למוצא 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זהר בדיבורו שיהיה דיבור נעים ויוסיף בכך קדושה וסנג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לילה לא להפ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88"/>
        <w:ind w:left="227" w:right="0" w:hanging="227"/>
        <w:jc w:val="left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נד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קר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הי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ש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ע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ש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י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תי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ראות 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רוב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פנ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ירו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זים והערות על ה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ת תצו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3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25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