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תצו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אסתר המלכה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סוכנת חשאית בארמון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חגי בן ארצי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ל מגילת אסתר מרחפת השאלה הגד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ייתכן שספר מקראי נותן הכשר לנישואי תערו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רה יהודייה ניגשת בעידוד אביה המאמץ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תחרות האישה הי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תיבחר להיות אשתו של אחשוור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ידוד של מרדכי משתקף היטב ב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 מַאֲמַר מָרְדֳּכַי אֶסְתֵּר עֹשָׂה כַּאֲשֶׁר הָיְתָה בְאָמְנָה אִתּוֹ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תר פועלת לכל אורך המגילה בהדרכתו של מרד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במגילה אף מילה של ביקורת על מרדכי או על אס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ך ספר כזה נכנס לתוך התנ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אלה מקבלת משנה תוקף אם נזכ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סיפור המגילה מתרחש בראשית ימי הבית הש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ה זו מתנהל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 מאבק קשה נגד התבוללות ונישואי תערובת בהנהגתם של עזרא ונחמ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עיף הראשון באמנה שנכרתה בתקופה זו בין העם ו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המאבק בנישואי תערו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..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ֹתֵי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ָאָרֶץ 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בּ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ֹתֵיהֶ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ֹא נ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קּ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ְבָנֵינ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גם הם נלחמו בתופעת ההתבול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ים לשאלה הזו ועונים עליה תשובה ח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מע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תר – קרקע עולם הי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נהדרין עד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 במקום 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יא לא עשתה שום מעשה אלא נלקחה בכוח אל הת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 במילים א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ייתה אנו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ידוע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נס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רחמנא פט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ת הגמרא מתבססת על מה שכתוב במג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ס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בּ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ן גם בהמש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היא נשלחת אל בית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ִלּ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ַח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ס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ֶ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ֵ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תשובת הגמרא אי אפשר להבין כפש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רי ברור שההשתתפות בתחר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ופי שמתוארת במגילה חייבה הופעה מושלמת וגוף ללא שום פג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ו רצתה אסתר להתחמק מן התחרות הייתה יכולה לפצוע את עצמה אפילו פציעה ק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ך הייתה נפסלת ומושלכת מן הת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תבר שגם אם הייתה מגלה את מוצאה היהודי הייתה מושלכת מן הת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מז לכך נמצא בפס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ֵין אֶס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גּ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ד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תָּ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ְאֶ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ָ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ֲ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צ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ָלֶיהָ מָ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ֳ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ָ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כי הבין שגילוי מוצאה היהודי יפסול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וון שרצה מאוד בהשתתפותה ציווה עליה שלא לגלות את הרקע הלאומי ש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רדכי לא רק שלא מנחה את אסתר להתחמק מן התח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דואג שלא תעשה שום מעשה שיפסול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ה אחרת לגמרי נותן הרב עדין שטיינזלץ במאמ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סתר </w:t>
      </w:r>
      <w:r>
        <w:rPr>
          <w:rFonts w:ascii="Calibri" w:hAnsi="Calibri" w:cs="Calibri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יחות בהרמ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פ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שים במקר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ב ת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sz w:val="25"/>
          <w:szCs w:val="25"/>
          <w:lang w:bidi="he-IL"/>
        </w:rPr>
        <w:t>92-8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תאר את המהלך של מרדכי כמהלך של שתילת סוכנת חשאית בארמון המלך כדי להציל את 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קודה זו הרב שטיינזלץ מסתמך בין השאר על פסקיו של הרב ק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צלת כלל ישראל מתירה את כל האי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ולל איסור גילוי ע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ה ש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 הפכו את אסתר מבת מאומצת של מרדכי לאשת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דגיש שהצלת כלל ישראל מתירה גם גילוי עריות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איסור נישואין לגוי הוא רק איסור לאו ולא בגדר איסור ע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ובתו של הרב שטיינזלץ מעוררת קושי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ון שתחרות היופי נערכה לפני גזירת המ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חר הג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השמיד להרוג ולאבד את כל היהו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ר שפעילותה של אסתר היא בהתאם להלכה של הצלת כל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לפני הגזירה מה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ה ההצדקה ההלכתית לשלוח אותה אל בית 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שובתו של הרב שטיינזלץ מתבססת על פסוק בספר עזר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ְמַלְ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אֲח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ֵ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ח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לּ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ַלְכ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ְ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שִׂ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ְנ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ַ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ֵ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ְ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ִ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שָׁ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ָ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סוק מתאר את המאבק בין שבי ציון ובין עמי הסביב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ומרו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רבים ו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סביב לבניין המקדש ובניין ירושל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ים אלה ניהלו תעמולה אנטישמ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ועדה לבלום את התפתחות הישוב היהודי ב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היא התרחבה לתעמולה ארסית נגד העם היהודי כו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ט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רדכי שהכיר היטב את התעמולה הזא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ָרְ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דֳּ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ַ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יֹ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שֵׁ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בְּשׁ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ַ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מֶּ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ֶךְ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ב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סכנה קיומית מרחפת לא רק מעל הישוב היהודי בירושלים אלא מעל העם היהודי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צב כזה העריך מרד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רק סוכנת חשאית בבית המלך יכולה לבלום את ההתפתחות של האנטישמ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ולה לגלוש לסכנה ממשית לקיומו של העם ה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אכן ק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נחזור אל התשובה של ח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שיטתו של הרב שטיינזלץ ניתן להבינה בצורה שונה מההבנה הפשט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שהגמרא אומ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סתר היית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בחינ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רקע 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אינה מתכוונת שלקחו אותה בכוח נגד רצ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ון שכאמור היא הייתה יכולה בקלות להתחמ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גלל פקודתו והוראתו של מרד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 מַאֲמַר מָרְדֳּכַי אֶסְתֵּר עֹשָׂ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תר לא הבינה למה מרדכי שולח אותה אל בי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ל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לא הבינה את המשמעות הלאומית של שליח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לאחר פרסום גזרת המן הסביר לה מרד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דיוק בשביל הרגע הזה הוא שלח אותה – הצלת 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אֶת פַּתְשֶׁגֶן כְּתָב הַדָּת אֲשֶׁר נִתַּן בְּשׁוּשָׁן לְהַשְׁמִידָם נָתַן לוֹ לְהַרְאוֹת אֶת אֶסְתֵּר וּלְהַגִּיד לָהּ וּלְצַוּוֹת עָלֶיהָ לָבוֹא אֶל הַמֶּלֶ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הִתְחַנֶּן לוֹ וּלְבַקֵּשׁ מִלְּפָנָיו עַל עַמָּהּ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לאחר הכרת הגזרה אסתר היססה עדיין והתלבטה אם לבצע את הוראת מרד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עוד לא הפנימה את תפקידה ואת מטרת שליח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ק אחרי שמרדכי אמר לה במפורש 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ֵת כָּזֹאת הִגַּעַתְּ לַמַּלְכוּ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הבינה והפנימה את תפקידה ההיסטו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גילת אסתר 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נותנ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י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כשר והיתר לנישואי תערו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יא מספרת את סיפור מסירות הנפש של נערה יהוד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קריבה את חייה למען קיומו והצלתו של העם היהו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זכתה לחיי נצ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וון שסיפורה הונצח בספר הספ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יא הפכה למופת ולסמל לכל הדו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קשר של ההיתר לגילוי עריות למען הצלת כל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קוק מעלה את השא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גילוי עריו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וא אחד משלושת האיסו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עליהם נפסק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הרג ואל יע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ל מקרה ובכל מצ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קוק מרחיב בנקודה זו ומסב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צלת כלל ישראל היא תנאי לקיום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</w:rPr>
        <w:t>כֹּה אָמַר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אִ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לֹא בְרִיתִי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</w:rPr>
        <w:t>יוֹמָם וָלָיְלָ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– </w:t>
      </w:r>
      <w:r>
        <w:rPr>
          <w:rFonts w:ascii="Narkisim" w:hAnsi="Narkisim" w:cs="Narkisim"/>
          <w:sz w:val="25"/>
          <w:sz w:val="25"/>
          <w:szCs w:val="25"/>
          <w:rtl w:val="true"/>
        </w:rPr>
        <w:t>חֻקּוֹת שָׁמַיִם וָאָרֶץ לֹ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</w:rPr>
        <w:t>שָׂמְתּ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הותר גילוי ערי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קיים את הע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וא הגורם היחיד בתרבות האנושית שיכול להציל את העולם כולו מלשקוע בטומאה של גילוי ערי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פט כ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ימן ק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 גם הסיבה שלצורך הצלת כלל ישראל הותר גם האיסור של שפיכות ד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גם הוא בקטגוריה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יהרג ואל יע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ב ק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סי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מרות ההיתר של גילוי עריות ושפיכות דמים למען הצלת כלל 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ן ההיתר הזה תופס בקשר לעבודה ז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הותרה עבודה זרה אפילו ליח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פילו להצלת עם ישראל כו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0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צוו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85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0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חגי בן ארצי שימש כמרצה להיסטוריה ופילוסופיה יהודית במרכז ללימודי יסוד באוניברסיט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יו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מד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מכללת ליפשיץ ב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 אולי אחת הסיבות ל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מצאנו שום זכר למגילת אסתר בכל האוסף העצום של ספרי ה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מימי בית ש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או במערות קומרא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דבר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י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תר ה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ה אשתו של מרדכ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גילה יג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אור המצב החברתי הקשה מופי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חמיה 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ַם בַּיָּמִים הָהֵם רָאִיתִי אֶת הַיְּהוּדִים הֹשִׁיבוּ נָשִׁים אַשְׁדֳּודִיּוֹת עַמֳּונִיּוֹת מוֹאֲבִיּוֹ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5">
    <w:p>
      <w:pPr>
        <w:pStyle w:val="Footer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רחבה בספר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ל הרב ק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פט כה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נים ק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בספרי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דש יתקד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רב קוק כפוסק מחד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 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39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6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צער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קוק סותם בנקודה זו ו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סביר את ההבדל בין גילוי עריות ושפיכות דמים מצד אחד לבין עבודה זרה מצד שנ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או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י הטיעון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ש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יים הראשונים תקף 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שר ל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ז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מח לקבל מן הקוראים הסבר שיאיר את עינ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פסיקתו של הרב קוק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7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22T09:11:00Z</dcterms:modified>
  <cp:revision>3</cp:revision>
  <dc:subject/>
  <dc:title/>
</cp:coreProperties>
</file>