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תצוה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5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כָּ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ל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ַ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נֹּ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גֵעַ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בַּמִּ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זְ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בֵּ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חַ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יִקְ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דָּשׁ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" –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בין קדושה למשפט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הלל מאלי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פרשת קידוש הכוהנים שב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  <w:lang w:bidi="he-IL"/>
        </w:rPr>
        <w:t xml:space="preserve"> נחתמת בפסוק חגיגי </w:t>
      </w:r>
      <w:r>
        <w:rPr>
          <w:rFonts w:ascii="Narkisim" w:hAnsi="Narkisim" w:cs="Narkisim"/>
          <w:rtl w:val="true"/>
          <w:lang w:bidi="he-IL"/>
        </w:rPr>
        <w:t>ומטריד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שִׁבְעַת יָמִים תְּכַפֵּר עַל הַמִּזְבֵּחַ וְקִדַּשְׁתָּ אֹתוֹ וְהָיָה הַמִּזְבֵּחַ קֹדֶשׁ קָדָשִׁ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כָּל הַנֹּגֵעַ בַּמִּזְבֵּחַ יִקְדָּשׁ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 הורא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זבח מקדש את הבא עימו באמצעות מג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נוסחה דומה מופיעה בתורה ביחס לכלי המשכ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הקורבנ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תיאור תנוע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יזיקלי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 הקדושה העוברת מאוביקט לאוביקט מזכיר בלשונו ובמהותו את דרכי התפשטות הטומא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'</w:t>
      </w:r>
      <w:r>
        <w:rPr>
          <w:rFonts w:ascii="Narkisim" w:hAnsi="Narkisim" w:cs="Narkisim"/>
          <w:rtl w:val="true"/>
          <w:lang w:bidi="he-IL"/>
        </w:rPr>
        <w:t>כל הנוגע 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טמא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= '</w:t>
      </w:r>
      <w:r>
        <w:rPr>
          <w:rFonts w:ascii="Narkisim" w:hAnsi="Narkisim" w:cs="Narkisim"/>
          <w:rtl w:val="true"/>
          <w:lang w:bidi="he-IL"/>
        </w:rPr>
        <w:t>כל הנוגע ב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קדש</w:t>
      </w:r>
      <w:r>
        <w:rPr>
          <w:rFonts w:cs="Narkisim" w:ascii="Narkisim" w:hAnsi="Narkisim"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מיון הלשוני והמהותי בין דרכי העברת הטומאה לדרכי העברת הקדושה מפתיע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טומאה באה לעולם </w:t>
      </w:r>
      <w:r>
        <w:rPr>
          <w:rFonts w:ascii="Narkisim" w:hAnsi="Narkisim" w:cs="Narkisim"/>
          <w:rtl w:val="true"/>
          <w:lang w:bidi="he-IL"/>
        </w:rPr>
        <w:t xml:space="preserve">כתוצאה מאירועים ביולוגיים ולא רצוני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גון מ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י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יבה וניד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התאם היא נעה ומתפשטת במרחב כוירוס לא רצוי העובר מגוף לגוף ומאוב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קט לאוב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קט באמצעות מגע מק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הלה וכדו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קדושה קשורה בעולמות נורמטיב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וצרת באמצעות ציו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ח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טקס וכדומ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ום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תיאורה כישו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יזי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לי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נעה באמצעות מגע מעורר תמיה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פשר שקושי זה הניע את אונקלוס ויונתן לתרגם 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ִקְדָּשׁ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ור בתורה בבניין קל כ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תקדש</w:t>
      </w:r>
      <w:r>
        <w:rPr>
          <w:rFonts w:cs="Narkisim" w:ascii="Narkisim" w:hAnsi="Narkisim"/>
          <w:rtl w:val="true"/>
          <w:lang w:bidi="he-IL"/>
        </w:rPr>
        <w:t>' ('</w:t>
      </w:r>
      <w:r>
        <w:rPr>
          <w:rFonts w:ascii="Narkisim" w:hAnsi="Narkisim" w:cs="Narkisim"/>
          <w:rtl w:val="true"/>
          <w:lang w:bidi="he-IL"/>
        </w:rPr>
        <w:t>כֹל דְיִקרַב בְמַדבְחָא יִתקַדַש</w:t>
      </w:r>
      <w:r>
        <w:rPr>
          <w:rFonts w:cs="Narkisim" w:ascii="Narkisim" w:hAnsi="Narkisim"/>
          <w:rtl w:val="true"/>
          <w:lang w:bidi="he-IL"/>
        </w:rPr>
        <w:t>'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שינוי מבניין לבניין יכול לשנות את משמעות ההורא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ע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ין המזבח מקדש את הנוגע בו אלא האדם הניגש אל המזבח </w:t>
      </w:r>
      <w:r>
        <w:rPr>
          <w:rFonts w:ascii="Narkisim" w:hAnsi="Narkisim" w:cs="Narkisim"/>
          <w:rtl w:val="true"/>
          <w:lang w:bidi="he-IL"/>
        </w:rPr>
        <w:t xml:space="preserve">נדרש להתקדש בעצמו </w:t>
      </w:r>
      <w:r>
        <w:rPr>
          <w:rFonts w:ascii="Narkisim" w:hAnsi="Narkisim" w:cs="Narkisim"/>
          <w:rtl w:val="true"/>
          <w:lang w:bidi="he-IL"/>
        </w:rPr>
        <w:t xml:space="preserve">בטרם </w:t>
      </w:r>
      <w:r>
        <w:rPr>
          <w:rFonts w:ascii="Narkisim" w:hAnsi="Narkisim" w:cs="Narkisim"/>
          <w:rtl w:val="true"/>
          <w:lang w:bidi="he-IL"/>
        </w:rPr>
        <w:t>יקרב א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פורש ביונת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כל דיקרב במדבחא יתקדש מן בני אהרן ברם משאר עמא לית אפשר להון למיקרב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פי שפירש 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ל הנוגע וקרב אל המזבח יקדש ויטהר תחילה בטרם יקרב אל המזב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נם פשט המקרא הוא כתרגומו הנפוץ בשבע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וולגטה ובתרגומים מודרני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כגון </w:t>
      </w:r>
      <w:r>
        <w:rPr>
          <w:rFonts w:cs="Times New Roman" w:ascii="Times New Roman" w:hAnsi="Times New Roman"/>
          <w:lang w:bidi="he-IL"/>
        </w:rPr>
        <w:t>NRSV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  <w:lang w:val="el-GR" w:bidi="he-IL"/>
        </w:rPr>
        <w:t>NJPS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שתרגמו את הפועל בבניין קל כמתייחס לתוצאת המגע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Times New Roman" w:ascii="Times New Roman" w:hAnsi="Times New Roman"/>
          <w:lang w:bidi="he-IL"/>
        </w:rPr>
        <w:t>will become holy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לא להכנה לקראת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Times New Roman" w:ascii="Times New Roman" w:hAnsi="Times New Roman"/>
          <w:lang w:val="el-GR" w:bidi="he-IL"/>
        </w:rPr>
        <w:t xml:space="preserve">must be in a holy </w:t>
      </w:r>
      <w:r>
        <w:rPr>
          <w:rFonts w:cs="Times New Roman" w:ascii="Times New Roman" w:hAnsi="Times New Roman"/>
          <w:lang w:bidi="he-IL"/>
        </w:rPr>
        <w:t>s</w:t>
      </w:r>
      <w:r>
        <w:rPr>
          <w:rFonts w:cs="Times New Roman" w:ascii="Times New Roman" w:hAnsi="Times New Roman"/>
          <w:lang w:val="el-GR" w:bidi="he-IL"/>
        </w:rPr>
        <w:t>tate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תנאים הבינו אף הם כי המזבח מקד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לא רק האדם מתקדש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אלא שהגבילו כוח פיזיקלי עיוור זה בקובעם כ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מזבח מקדש את הראוי ל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משנה זבחים 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הוראה זו תוחמת את כוחה של הקדושה לקדש דב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או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לב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ועב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ובע והנרב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וקצה הנעבד והאתנ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ו זבחים 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א מלמדת כי בעיני התנאים אין הקדושה כוח עיוור המקדש את כל הבא בשע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כוח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רוא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מקדש את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רא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ו בלבד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יתכן ותנועה מקבילה מתיאור פיזיקלי של הקדושה לתיאור נורמטיבי אפשר לזהות במרחב נוסף הקשור לקדושת המזבח ולמתח שבין הספירה הפולחנית לספירה המשפט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קדשים ש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מי ק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זבחות היה כוח מצמית ביחס לרשות השופט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רחב הפולחני היה מקום שבו נעקרו נורמות מוסר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א רק </w:t>
      </w:r>
      <w:r>
        <w:rPr>
          <w:rFonts w:ascii="Narkisim" w:hAnsi="Narkisim" w:cs="Narkisim"/>
          <w:rtl w:val="true"/>
          <w:lang w:bidi="he-IL"/>
        </w:rPr>
        <w:t xml:space="preserve">מסיבות מובנות מאליהן הקשורות בריכוז הכוח בידי הכוהנ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מתואר בספר 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מגורם אינהרנט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אחר שהפולחן המתווך בין האדם 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וד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יכול לכפר ע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ט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הקשור בספירה המוסרי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ראו 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עיני הטועים יכולה </w:t>
      </w:r>
      <w:r>
        <w:rPr>
          <w:rFonts w:ascii="Narkisim" w:hAnsi="Narkisim" w:cs="Narkisim"/>
          <w:rtl w:val="true"/>
          <w:lang w:bidi="he-IL"/>
        </w:rPr>
        <w:t>הספירה הפולחנ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קל על ביצוע עבירות במישור הפלילי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 </w:t>
      </w:r>
      <w:r>
        <w:rPr>
          <w:rFonts w:ascii="Narkisim" w:hAnsi="Narkisim" w:cs="Narkisim"/>
          <w:rtl w:val="true"/>
          <w:lang w:bidi="he-IL"/>
        </w:rPr>
        <w:t>המסע אל הקודש מגונן פסיכולוגית על הבא בשעריו הסבור כי אדיקותו הפולחנית מכפרת על חסרונותיו המוסר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מנגנון פסיכולוגי זה מתואר אצל הנביאים במטאפורה בוטה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לפיה </w:t>
      </w:r>
      <w:r>
        <w:rPr>
          <w:rFonts w:ascii="Narkisim" w:hAnsi="Narkisim" w:cs="Narkisim"/>
          <w:rtl w:val="true"/>
          <w:lang w:bidi="he-IL"/>
        </w:rPr>
        <w:t xml:space="preserve">היה </w:t>
      </w:r>
      <w:r>
        <w:rPr>
          <w:rFonts w:ascii="Narkisim" w:hAnsi="Narkisim" w:cs="Narkisim"/>
          <w:rtl w:val="true"/>
          <w:lang w:bidi="he-IL"/>
        </w:rPr>
        <w:t xml:space="preserve">המקדש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ערת פריצ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י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 שהעל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ה למקדש </w:t>
      </w:r>
      <w:r>
        <w:rPr>
          <w:rFonts w:ascii="Narkisim" w:hAnsi="Narkisim" w:cs="Narkisim"/>
          <w:rtl w:val="true"/>
          <w:lang w:bidi="he-IL"/>
        </w:rPr>
        <w:t xml:space="preserve">עלולה להלבין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ָנ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רצח הגניבה והשו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קדש אליו מובאים הרווחים הל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חוקיים </w:t>
      </w:r>
      <w:r>
        <w:rPr>
          <w:rFonts w:ascii="Narkisim" w:hAnsi="Narkisim" w:cs="Narkisim"/>
          <w:rtl w:val="true"/>
          <w:lang w:bidi="he-IL"/>
        </w:rPr>
        <w:t>נחשב ל</w:t>
      </w:r>
      <w:r>
        <w:rPr>
          <w:rFonts w:ascii="Narkisim" w:hAnsi="Narkisim" w:cs="Narkisim"/>
          <w:rtl w:val="true"/>
          <w:lang w:bidi="he-IL"/>
        </w:rPr>
        <w:t>מערת שודד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נגנון פסיכולוגי זה מתבטא במוסד משפטי עתיק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Times New Roman" w:ascii="Times New Roman" w:hAnsi="Times New Roman"/>
          <w:lang w:bidi="he-IL"/>
        </w:rPr>
        <w:t>asylum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גדיר את המרחב האקס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טריטוריאלי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אותו מחוללת הקדושה המדבק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Times New Roman" w:ascii="Times New Roman" w:hAnsi="Times New Roman"/>
          <w:lang w:bidi="he-IL"/>
        </w:rPr>
        <w:t>sancta contagion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רחב אקס טריטוריאלי זה אפשר בתרבויות קדומות ל</w:t>
      </w:r>
      <w:r>
        <w:rPr>
          <w:rFonts w:ascii="Narkisim" w:hAnsi="Narkisim" w:cs="Narkisim"/>
          <w:rtl w:val="true"/>
          <w:lang w:bidi="he-IL"/>
        </w:rPr>
        <w:t xml:space="preserve">רוצח או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פושע ל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לט לקודש ול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נצל מן החו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קרא ניתן לזהות התנגדות הולכת וגוברת למוסד ז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פי ספר שמות כאש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ָזִד אִישׁ עַל רֵעֵהוּ לְהָרְגוֹ בְעָרְמָ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noBreakHyphen/>
        <w:t xml:space="preserve">לוהים </w:t>
      </w:r>
      <w:r>
        <w:rPr>
          <w:rFonts w:ascii="Narkisim" w:hAnsi="Narkisim" w:cs="Narkisim"/>
          <w:rtl w:val="true"/>
          <w:lang w:bidi="he-IL"/>
        </w:rPr>
        <w:t xml:space="preserve">מורה </w:t>
      </w:r>
      <w:r>
        <w:rPr>
          <w:rFonts w:ascii="Narkisim" w:hAnsi="Narkisim" w:cs="Narkisim"/>
          <w:rtl w:val="true"/>
          <w:lang w:bidi="he-IL"/>
        </w:rPr>
        <w:t xml:space="preserve">לקחת את הרוצח מרשות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ֵעִם מִזְבְּחִ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המי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בדמות בונה המק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נקשרו סיפורים שעיקרם תלישת הנמלט </w:t>
      </w:r>
      <w:r>
        <w:rPr>
          <w:rFonts w:ascii="Narkisim" w:hAnsi="Narkisim" w:cs="Narkisim"/>
          <w:rtl w:val="true"/>
          <w:lang w:bidi="he-IL"/>
        </w:rPr>
        <w:t>מקרנות המזבח ו</w:t>
      </w:r>
      <w:r>
        <w:rPr>
          <w:rFonts w:ascii="Narkisim" w:hAnsi="Narkisim" w:cs="Narkisim"/>
          <w:rtl w:val="true"/>
          <w:lang w:bidi="he-IL"/>
        </w:rPr>
        <w:t>מחסותו המגוננת של הקו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ואב נמלט מאימת המלך ואוחז בקרנות המזב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למה לא נרתע ושלח את עבדיו להוציא להורג באוה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ת השר הרוצח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ספרו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טרול כוח הקדושה רדיקלי יותר והוא מובע בשכתוב מבריק של הסיפור המקראי המקפל בתוכו שינוי פרדיגמטי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תנחומא לסנהדרין ב</w:t>
      </w:r>
      <w:r>
        <w:rPr>
          <w:rFonts w:ascii="Narkisim" w:hAnsi="Narkisim" w:cs="Narkisim"/>
          <w:rtl w:val="true"/>
          <w:lang w:bidi="he-IL"/>
        </w:rPr>
        <w:t>ָּ</w:t>
      </w:r>
      <w:r>
        <w:rPr>
          <w:rFonts w:ascii="Narkisim" w:hAnsi="Narkisim" w:cs="Narkisim"/>
          <w:rtl w:val="true"/>
          <w:lang w:bidi="he-IL"/>
        </w:rPr>
        <w:t>ר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הדא דתני הרוגי בית דין נכסיהן ליורשי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וגי מלכות נכסיהן למלכ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אב מוטב שאיהרג בבית דין ויירשוני בניי ואל יהרגיני המלך ויירשינ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ד שמע שלמה 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ממונו אני צריך</w:t>
      </w:r>
      <w:r>
        <w:rPr>
          <w:rFonts w:cs="Narkisim" w:ascii="Narkisim" w:hAnsi="Narkisim"/>
          <w:rtl w:val="true"/>
          <w:lang w:bidi="he-IL"/>
        </w:rPr>
        <w:t>?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י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הסירות דמי חנם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ין ממונו חנ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רושלמי מכות לא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וא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רצח את מתחרהו עמשא ומרד במל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דע כי מותו קרב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 מבין שבמותו מידי המלך יולאם רכושו וילדיו יישארו חסרי 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הוא נמלט למזבח – מקום מושב הסנהדר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ש</w:t>
      </w:r>
      <w:r>
        <w:rPr>
          <w:rFonts w:ascii="Narkisim" w:hAnsi="Narkisim" w:cs="Narkisim"/>
          <w:rtl w:val="true"/>
          <w:lang w:bidi="he-IL"/>
        </w:rPr>
        <w:t>ִ</w:t>
      </w:r>
      <w:r>
        <w:rPr>
          <w:rFonts w:ascii="Narkisim" w:hAnsi="Narkisim" w:cs="Narkisim"/>
          <w:rtl w:val="true"/>
          <w:lang w:bidi="he-IL"/>
        </w:rPr>
        <w:t>כתוב נארטיבי ז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 הצבא הזקן אינו נמלט מאימת החוק אל זרוע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ת הקודש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פ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נמלט מאימת המלכות לזרועות המשפט ההוגן הממוקם במתחם המקו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יפוך ההיררכיה שבין הספירה הפולחנית למשפטית משתקף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 xml:space="preserve">בתמונה הארכיטקטונית של המקדש המתארת מרחב שבו הכהונה נשלטת על ידי הסנהדרי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ידות 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פשר 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וחו של המשפט הרואה ומבחין בין הראוי לבין שאינו רא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שתקף הן </w:t>
      </w:r>
      <w:r>
        <w:rPr>
          <w:rFonts w:ascii="Narkisim" w:hAnsi="Narkisim" w:cs="Narkisim"/>
          <w:b/>
          <w:b/>
          <w:bCs/>
          <w:rtl w:val="true"/>
          <w:lang w:bidi="he-IL"/>
        </w:rPr>
        <w:t>בתרגום</w:t>
      </w:r>
      <w:r>
        <w:rPr>
          <w:rFonts w:ascii="Narkisim" w:hAnsi="Narkisim" w:cs="Narkisim"/>
          <w:rtl w:val="true"/>
          <w:lang w:bidi="he-IL"/>
        </w:rPr>
        <w:t xml:space="preserve"> ההלכה העתיקה הנוגעת לקדושה המדבקת במקד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מתוצא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קד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להכנ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תקדש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מכוח עיוור למעשה מכוון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הן בהיפוך הרעיון הקדום לפיו המזבח יכול לגונן על הגנב והרוצ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עיון ההיראות לפני ה</w:t>
      </w:r>
      <w:r>
        <w:rPr>
          <w:rFonts w:cs="Narkisim" w:ascii="Narkisim" w:hAnsi="Narkisim"/>
          <w:rtl w:val="true"/>
          <w:lang w:bidi="he-IL"/>
        </w:rPr>
        <w:t>' ("</w:t>
      </w:r>
      <w:r>
        <w:rPr>
          <w:rFonts w:ascii="Narkisim" w:hAnsi="Narkisim" w:cs="Narkisim"/>
          <w:rtl w:val="true"/>
          <w:lang w:bidi="he-IL"/>
        </w:rPr>
        <w:t>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יֵאָמֵר הַ</w:t>
      </w:r>
      <w:r>
        <w:rPr>
          <w:rFonts w:ascii="Narkisim" w:hAnsi="Narkisim" w:cs="Narkisim"/>
          <w:rtl w:val="true"/>
          <w:lang w:bidi="he-IL"/>
        </w:rPr>
        <w:t>יּוֹ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הַ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ֵרָאֶ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מתורגם לקטגוריה המשפטית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י שנראה צריך להיות ראו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זבח הופך למקום המשפ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מזבח מקדש את הראוי לו בלבד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bookmarkStart w:id="1" w:name="_Hlk66210212"/>
      <w:bookmarkEnd w:id="1"/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5</w:t>
      </w:r>
      <w:r>
        <w:rPr>
          <w:rFonts w:cs="Narkisim" w:ascii="Narkisim" w:hAnsi="Narkisim"/>
          <w:b/>
          <w:bCs/>
          <w:color w:val="595959"/>
          <w:lang w:bidi="he-IL"/>
        </w:rPr>
        <w:t>7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צ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ה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1195</wp:posOffset>
            </wp:positionH>
            <wp:positionV relativeFrom="paragraph">
              <wp:posOffset>1016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191" w:right="1191" w:gutter="0" w:header="709" w:top="1531" w:footer="340" w:bottom="107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*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הלל מאל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וג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והחוג לתושב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פ במכללה האקדמי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צו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מחלקה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ב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עוד 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ט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ניתוח מפורט של נוסחה זו 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</w:rPr>
        <w:t xml:space="preserve">J. Milgrom, </w:t>
      </w:r>
      <w:r>
        <w:rPr>
          <w:rFonts w:cs="Times New Roman" w:ascii="Times New Roman" w:hAnsi="Times New Roman"/>
          <w:i/>
          <w:iCs/>
        </w:rPr>
        <w:t xml:space="preserve">Leviticus: A New Translation with Introduction and Commentary </w:t>
      </w:r>
      <w:r>
        <w:rPr>
          <w:rFonts w:cs="Times New Roman" w:ascii="Times New Roman" w:hAnsi="Times New Roman"/>
        </w:rPr>
        <w:t xml:space="preserve">(AB, 3), New York </w:t>
      </w:r>
      <w:r>
        <w:rPr>
          <w:rFonts w:cs="Times New Roman" w:ascii="Times New Roman" w:hAnsi="Times New Roman"/>
          <w:sz w:val="18"/>
          <w:szCs w:val="18"/>
        </w:rPr>
        <w:t>1991–2000</w:t>
      </w:r>
      <w:r>
        <w:rPr>
          <w:rFonts w:cs="Times New Roman" w:ascii="Times New Roman" w:hAnsi="Times New Roman"/>
        </w:rPr>
        <w:t>, I, pp</w:t>
      </w:r>
      <w:r>
        <w:rPr>
          <w:rFonts w:cs="Times New Roman" w:ascii="Times New Roman" w:hAnsi="Times New Roman"/>
          <w:sz w:val="18"/>
          <w:szCs w:val="18"/>
        </w:rPr>
        <w:t>. 443-456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ק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מקדש את אוהל מועד בו </w:t>
      </w:r>
      <w:r>
        <w:rPr>
          <w:rFonts w:ascii="Narkisim" w:hAnsi="Narkisim" w:cs="Narkisim"/>
          <w:sz w:val="22"/>
          <w:sz w:val="22"/>
          <w:szCs w:val="22"/>
          <w:u w:val="single"/>
          <w:rtl w:val="true"/>
        </w:rPr>
        <w:t>בח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התוועד עם ישרא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ד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ש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צטוו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קדש את הכוהנים ואת המזבח באמצעות טקס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ר סיני מתקדש באמצעות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גבל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ישראל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צטוו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ְדֹ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תּ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ְ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אמצעות שמירה על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חוק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מקדשים קורבנות באמצעות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יעוד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גבו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 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ח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 xml:space="preserve">האבחנה המהותית בין הטומאה המתפשטת במרחב לבין הקדושה הגדורה באיסוריה ניצבת ביסודו של סדר 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  <w:lang w:bidi="he-IL"/>
        </w:rPr>
        <w:t>"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>טהרות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  <w:lang w:bidi="he-IL"/>
        </w:rPr>
        <w:t>"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>הפותח בהצבת הטומאות כנגד הקדושות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 xml:space="preserve">: </w:t>
      </w:r>
      <w:r>
        <w:rPr>
          <w:rFonts w:eastAsia="Calibri" w:cs="Narkisim" w:ascii="Narkisim" w:hAnsi="Narkisim"/>
          <w:color w:val="000000"/>
          <w:sz w:val="22"/>
          <w:szCs w:val="22"/>
        </w:rPr>
        <w:t>20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>אבות הטומאה מדורגות ברשימה בת כי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 xml:space="preserve">א שלבים 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>('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>למעלה מהן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>משניות א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  <w:lang w:bidi="he-IL"/>
        </w:rPr>
        <w:t>-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>ד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 xml:space="preserve">) 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>לפי עוצמת הטרנספורמטיביות ה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>פיזיקלית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 xml:space="preserve">המתגברת שלהן במרחב 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>מגע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>משא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>האהלה וכדומה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אילו הקדושות מדורגות היררכי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מצעות תיאור ההגבלות והאיסורים התוחמים אות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ראש רשימת הקדושות מוצב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קודש הקודש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ו אף אחד מלבד ה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ן הגדול 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רשאי ל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נס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ראש רשימת הטומאות ניצב המת המפיץ את טומאתו אפילו באמצעות האהל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יתכן שאבחנה קונספטואלית זו ניצבת גם ביסוד משל הכוהנים החידתי של הנביא חגי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כֹּה אָמַר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צְבָאוֹת שְׁאַל נָא אֶת הַכֹּהֲנִים תּוֹרָה לֵאמֹ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'</w:t>
      </w:r>
      <w:r>
        <w:rPr>
          <w:rFonts w:ascii="Narkisim" w:hAnsi="Narkisim" w:cs="Narkisim"/>
          <w:sz w:val="22"/>
          <w:sz w:val="22"/>
          <w:szCs w:val="22"/>
          <w:rtl w:val="true"/>
        </w:rPr>
        <w:t>הֵן יִשָּׂא אִישׁ בְּשַׂר קֹדֶשׁ בִּכְנַף בִּגְדוֹ וְנָגַע בִּכְנָפוֹ אֶ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ַלֶּחֶם וְאֶ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ַנָּזִיד וְאֶל הַיַּיִן וְאֶ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שֶׁמֶן וְאֶל כָּל מַאֲכָ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ֲיִקְדָּשׁ</w:t>
      </w:r>
      <w:r>
        <w:rPr>
          <w:rFonts w:cs="Narkisim" w:ascii="Narkisim" w:hAnsi="Narkisim"/>
          <w:sz w:val="22"/>
          <w:szCs w:val="22"/>
          <w:rtl w:val="true"/>
        </w:rPr>
        <w:t xml:space="preserve">?'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ַּעֲנוּ הַכֹּהֲנִים וַיֹּאמְרוּ</w:t>
      </w:r>
      <w:r>
        <w:rPr>
          <w:rFonts w:cs="Narkisim" w:ascii="Narkisim" w:hAnsi="Narkisim"/>
          <w:sz w:val="22"/>
          <w:szCs w:val="22"/>
          <w:rtl w:val="true"/>
        </w:rPr>
        <w:t>: '</w:t>
      </w:r>
      <w:r>
        <w:rPr>
          <w:rFonts w:ascii="Narkisim" w:hAnsi="Narkisim" w:cs="Narkisim"/>
          <w:sz w:val="22"/>
          <w:sz w:val="22"/>
          <w:szCs w:val="22"/>
          <w:rtl w:val="true"/>
        </w:rPr>
        <w:t>לֹא</w:t>
      </w:r>
      <w:r>
        <w:rPr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ֹּאמֶר חַגַּי</w:t>
      </w:r>
      <w:r>
        <w:rPr>
          <w:rFonts w:cs="Narkisim" w:ascii="Narkisim" w:hAnsi="Narkisim"/>
          <w:sz w:val="22"/>
          <w:szCs w:val="22"/>
          <w:rtl w:val="true"/>
        </w:rPr>
        <w:t>: '</w:t>
      </w:r>
      <w:r>
        <w:rPr>
          <w:rFonts w:ascii="Narkisim" w:hAnsi="Narkisim" w:cs="Narkisim"/>
          <w:sz w:val="22"/>
          <w:sz w:val="22"/>
          <w:szCs w:val="22"/>
          <w:rtl w:val="true"/>
        </w:rPr>
        <w:t>אִם יִגַּע טְמֵא נֶפֶשׁ בְּכָל אֵלֶּה הֲיִטְמָא</w:t>
      </w:r>
      <w:r>
        <w:rPr>
          <w:rFonts w:cs="Narkisim" w:ascii="Narkisim" w:hAnsi="Narkisim"/>
          <w:sz w:val="22"/>
          <w:szCs w:val="22"/>
          <w:rtl w:val="true"/>
        </w:rPr>
        <w:t xml:space="preserve">?'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ַּעֲנוּ הַכֹּהֲנִים וַיֹּאמְרוּ</w:t>
      </w:r>
      <w:r>
        <w:rPr>
          <w:rFonts w:cs="Narkisim" w:ascii="Narkisim" w:hAnsi="Narkisim"/>
          <w:sz w:val="22"/>
          <w:szCs w:val="22"/>
          <w:rtl w:val="true"/>
        </w:rPr>
        <w:t>: '</w:t>
      </w:r>
      <w:r>
        <w:rPr>
          <w:rFonts w:ascii="Narkisim" w:hAnsi="Narkisim" w:cs="Narkisim"/>
          <w:sz w:val="22"/>
          <w:sz w:val="22"/>
          <w:szCs w:val="22"/>
          <w:rtl w:val="true"/>
        </w:rPr>
        <w:t>יִטְמָא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פירושו </w:t>
      </w:r>
      <w:r>
        <w:rPr>
          <w:rFonts w:ascii="Narkisim" w:hAnsi="Narkisim" w:cs="Narkisim"/>
          <w:sz w:val="22"/>
          <w:sz w:val="22"/>
          <w:szCs w:val="22"/>
          <w:rtl w:val="true"/>
        </w:rPr>
        <w:t>ל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ז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ט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וצא דופן הוא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>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 שבפירושיו למקראות אל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שמות וב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הזכיר את הוראתו הפשוטה של הפסוק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יון בפרשנות ימי הביניים למקראות אלו 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</w:rPr>
        <w:t>M. Lockshin, "Why is Holiness Not Contagious?", A. L. Mittleman (ed.),</w:t>
      </w:r>
      <w:r>
        <w:rPr>
          <w:rFonts w:cs="Times New Roman" w:ascii="Times New Roman" w:hAnsi="Times New Roman"/>
          <w:i/>
          <w:iCs/>
        </w:rPr>
        <w:t xml:space="preserve"> Holiness in Jewish Thought</w:t>
      </w:r>
      <w:r>
        <w:rPr>
          <w:rFonts w:cs="Times New Roman" w:ascii="Times New Roman" w:hAnsi="Times New Roman"/>
        </w:rPr>
        <w:t xml:space="preserve">, Oxford </w:t>
      </w:r>
      <w:r>
        <w:rPr>
          <w:rFonts w:cs="Times New Roman" w:ascii="Times New Roman" w:hAnsi="Times New Roman"/>
          <w:sz w:val="18"/>
          <w:szCs w:val="18"/>
        </w:rPr>
        <w:t>2018, pp. 54-66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אופני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הם הקטגורי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תפרשת בפרק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זבח מקד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גוונים יותר מכפי שתואר במחק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של משנה זבחים 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דעתי לעסוק בכך במקום אח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ד על צמצום כוח הקדושה אצל התנאים 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</w:rPr>
        <w:t xml:space="preserve">S. Friedman, "The Holy Scriptures Defile the Hands: The Transformation of a Biblical Concept in Rabbinic Theology", in M. Brettler et al. (eds.), </w:t>
      </w:r>
      <w:r>
        <w:rPr>
          <w:rFonts w:cs="Times New Roman" w:ascii="Times New Roman" w:hAnsi="Times New Roman"/>
          <w:i/>
          <w:iCs/>
        </w:rPr>
        <w:t>Minhah le-Nahum: Biblical and Other Studies Presented to Nahum M. Sarna in Honour of his 70th Birthday</w:t>
      </w:r>
      <w:r>
        <w:rPr>
          <w:rFonts w:cs="Times New Roman" w:ascii="Times New Roman" w:hAnsi="Times New Roman"/>
        </w:rPr>
        <w:t xml:space="preserve">, Sheffield </w:t>
      </w:r>
      <w:r>
        <w:rPr>
          <w:rFonts w:cs="Times New Roman" w:ascii="Times New Roman" w:hAnsi="Times New Roman"/>
          <w:sz w:val="16"/>
          <w:szCs w:val="16"/>
        </w:rPr>
        <w:t>1993</w:t>
      </w:r>
      <w:r>
        <w:rPr>
          <w:rFonts w:cs="Times New Roman" w:ascii="Times New Roman" w:hAnsi="Times New Roman"/>
        </w:rPr>
        <w:t xml:space="preserve">, pp. </w:t>
      </w:r>
      <w:r>
        <w:rPr>
          <w:rFonts w:cs="Times New Roman" w:ascii="Times New Roman" w:hAnsi="Times New Roman"/>
          <w:sz w:val="16"/>
          <w:szCs w:val="16"/>
        </w:rPr>
        <w:t>117–132</w:t>
      </w:r>
      <w:r>
        <w:rPr>
          <w:rFonts w:cs="Times New Roman" w:ascii="Times New Roman" w:hAnsi="Times New Roman"/>
          <w:sz w:val="16"/>
          <w:szCs w:val="16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תיאור מפורט של תהליך ז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ם כי אולי נאיבי בשחזורו ההיסטורי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</w:rPr>
        <w:t>J. Milgrom, "Sancta</w:t>
      </w:r>
      <w:r>
        <w:rPr>
          <w:rFonts w:cs="Narkisim" w:ascii="Narkisim" w:hAnsi="Narkisim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Contagion and Altar/City Asylum", J. A. Emerton (ed.), </w:t>
      </w:r>
      <w:r>
        <w:rPr>
          <w:rFonts w:cs="Times New Roman" w:ascii="Times New Roman" w:hAnsi="Times New Roman"/>
          <w:i/>
          <w:iCs/>
        </w:rPr>
        <w:t>Congress Volume: Vienna 1980</w:t>
      </w:r>
      <w:r>
        <w:rPr>
          <w:rFonts w:cs="Times New Roman" w:ascii="Times New Roman" w:hAnsi="Times New Roman"/>
        </w:rPr>
        <w:t xml:space="preserve"> [VTSup, 32], Brill 1981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2:00Z</dcterms:created>
  <dc:creator>BIUser</dc:creator>
  <dc:description/>
  <cp:keywords/>
  <dc:language>en-US</dc:language>
  <cp:lastModifiedBy>Gr Dafshv</cp:lastModifiedBy>
  <cp:lastPrinted>2021-07-19T13:23:00Z</cp:lastPrinted>
  <dcterms:modified xsi:type="dcterms:W3CDTF">2022-02-03T08:32:00Z</dcterms:modified>
  <cp:revision>11</cp:revision>
  <dc:subject/>
  <dc:title/>
</cp:coreProperties>
</file>