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תרומ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ְעָ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שׂוּ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לִי מִקְ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דָּשׁ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י כהן שאול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הנושא</w:t>
      </w:r>
      <w:r>
        <w:rPr>
          <w:rFonts w:ascii="Narkisim" w:hAnsi="Narkisim" w:cs="Narkisim"/>
          <w:rtl w:val="true"/>
          <w:lang w:bidi="he-IL"/>
        </w:rPr>
        <w:t xml:space="preserve"> הנידון כאן חוזר ומופיע במקומות רבים בתורה בהקשרים שו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קורא</w:t>
      </w:r>
      <w:r>
        <w:rPr>
          <w:rFonts w:ascii="Narkisim" w:hAnsi="Narkisim" w:cs="Narkisim"/>
          <w:rtl w:val="true"/>
          <w:lang w:bidi="he-IL"/>
        </w:rPr>
        <w:t xml:space="preserve"> הרואה את 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ת תר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עם הראשונה בחי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לו עימה היכרות מוקד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נראית לו ככתב ח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עט אינו מבין דבר וחצי דבר מן הנאמר 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א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דרג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חילה להיחשף כוונתו של הכתו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נוכח לדעת שהאידאה של הפרשה היא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וְעָשׂוּ לִי מִקְדָּשׁ – וְשָׁכַנְתִּי בְּתוֹכ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קודם 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סוקים ב–ז בני ישראל נקראים לקחת לש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רומה של חומרים יקרים 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ביחס למקצתם יש הסבר כלש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ורפל במע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שר למטרתם ולשימוש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ז מגיעה אותה הכרזה חגיגית בפסוק 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כיוון שמיד לאחריה ממשיך הכתוב ו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כְּכֹל אֲשֶׁר אֲנִי מַרְאֶה אוֹתְךָ אֵת תַּבְנִית הַמִּשְׁכָּן וְאֵת תַּבְנִית כָּל כֵּלָ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ְכֵן תַּעֲשׂוּ</w:t>
      </w:r>
      <w:r>
        <w:rPr>
          <w:rFonts w:cs="Narkisim" w:ascii="Narkisim" w:hAnsi="Narkisim"/>
          <w:rtl w:val="true"/>
          <w:lang w:bidi="he-IL"/>
        </w:rPr>
        <w:t>" )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שתמ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כוונה להקים מבנה כלש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ום מג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ום לשכון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יתן לו הכינו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שכן</w:t>
      </w:r>
      <w:r>
        <w:rPr>
          <w:rFonts w:cs="Narkisim" w:ascii="Narkisim" w:hAnsi="Narkisim"/>
          <w:rtl w:val="true"/>
          <w:lang w:bidi="he-IL"/>
        </w:rPr>
        <w:t>" .</w:t>
      </w:r>
      <w:r>
        <w:rPr>
          <w:rFonts w:ascii="Narkisim" w:hAnsi="Narkisim" w:cs="Narkisim"/>
          <w:rtl w:val="true"/>
          <w:lang w:bidi="he-IL"/>
        </w:rPr>
        <w:t xml:space="preserve">מהו אפוא ה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דש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>אולי הוראתו אבסטרקט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קום שבו או עליו שורה קדו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ו למש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וּמִן הַמִּקְדָּשׁ לֹא יֵצֵ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ְלֹא יְחַלֵּל אֵת מִקְדַּשׁ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והן גדול שאחד מקרובי משפחתו נפט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דומה לכאורה שיש כאן הוראות שונות ל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דש</w:t>
      </w:r>
      <w:r>
        <w:rPr>
          <w:rFonts w:cs="Narkisim" w:ascii="Narkisim" w:hAnsi="Narkisim"/>
          <w:rtl w:val="true"/>
          <w:lang w:bidi="he-IL"/>
        </w:rPr>
        <w:t xml:space="preserve">": </w:t>
      </w:r>
      <w:r>
        <w:rPr>
          <w:rFonts w:ascii="Narkisim" w:hAnsi="Narkisim" w:cs="Narkisim"/>
          <w:rtl w:val="true"/>
          <w:lang w:bidi="he-IL"/>
        </w:rPr>
        <w:t>המבנה הפיז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תחום של הקדו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צירוף השג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ת מקד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ת הבחיר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ינו מקרא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קורא עשוי לתה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על מה בדיוק נצטווינו כא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נן שתי אפשרויות</w:t>
      </w:r>
      <w:r>
        <w:rPr>
          <w:rFonts w:cs="Narkisim" w:ascii="Narkisim" w:hAnsi="Narkisim"/>
          <w:rtl w:val="true"/>
          <w:lang w:bidi="he-IL"/>
        </w:rPr>
        <w:t>: (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הקים אתר של קדו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ו אולי מצווה לד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דמותו הפיזית יכולה להיות בעלת צורה כזו או אחר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מדבר המבנה הוא בדמות משכן המתואר בספר שמות בפרקים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ציווי על הקמת משכן כזה הוא ח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פע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וגמת נחש הנחוש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ט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צנצנת המן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 xml:space="preserve">סל או טנא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 xml:space="preserve">כמ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צנ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רמית</w:t>
      </w:r>
      <w:r>
        <w:rPr>
          <w:rFonts w:cs="Narkisim" w:ascii="Narkisim" w:hAnsi="Narkisim"/>
          <w:rtl w:val="true"/>
          <w:lang w:bidi="he-IL"/>
        </w:rPr>
        <w:t xml:space="preserve">],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–ל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אולי בעתיד אפשר יהיה לקיים את המצוו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עָשׂוּ לִי מִקְדָּ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דרכים אח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בן שגם הקמת בית מקדש מפואר יכולה להתאים למטרה זו</w:t>
      </w:r>
      <w:r>
        <w:rPr>
          <w:rFonts w:cs="Narkisim" w:ascii="Narkisim" w:hAnsi="Narkisim"/>
          <w:rtl w:val="true"/>
          <w:lang w:bidi="he-IL"/>
        </w:rPr>
        <w:t>.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לעומת זאת אפשר להניח ש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ד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בהיג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עָשׂוּ לִי מִקְדָּ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ציינת את המבנה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מילה נרדפת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כ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לא שהוא יכול להיות בעל צורות שונ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והל בד או יריעות מעורות עיז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וי מאבנים כבדות או מעצי ארז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תח במה שסיים</w:t>
      </w:r>
      <w:r>
        <w:rPr>
          <w:rFonts w:cs="Narkisim" w:ascii="Narkisim" w:hAnsi="Narkisim"/>
          <w:rtl w:val="true"/>
          <w:lang w:bidi="he-IL"/>
        </w:rPr>
        <w:t>: ''</w:t>
      </w:r>
      <w:r>
        <w:rPr>
          <w:rFonts w:ascii="Narkisim" w:hAnsi="Narkisim" w:cs="Narkisim"/>
          <w:rtl w:val="true"/>
          <w:lang w:bidi="he-IL"/>
        </w:rPr>
        <w:t>כְּכֹל אֲשֶׁר אֲנִי מַרְאֶה אוֹתְךָ אֵת תַּבְנִית הַמִּשְׁכָּן וְאֵת תַּבְנִית כָּל כֵּל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קו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ד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מלא סקרנות ביחס למה שיימצא בתוך אותו משכן שאיווה לו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תר מאשר סקרנות לצורתו ולמראהו של המב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יד 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כֵן תַּעֲשׂוּ</w:t>
      </w:r>
      <w:r>
        <w:rPr>
          <w:rFonts w:cs="Narkisim" w:ascii="Narkisim" w:hAnsi="Narkisim"/>
          <w:rtl w:val="true"/>
          <w:lang w:bidi="he-IL"/>
        </w:rPr>
        <w:t xml:space="preserve">: ... </w:t>
      </w:r>
      <w:r>
        <w:rPr>
          <w:rFonts w:ascii="Narkisim" w:hAnsi="Narkisim" w:cs="Narkisim"/>
          <w:rtl w:val="true"/>
          <w:lang w:bidi="he-IL"/>
        </w:rPr>
        <w:t>ובהמשך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עָשׂוּ אֲרוֹן עֲצֵי שִׁטּ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ק אחר כך מופיע ציווי מפורט על הקמ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תוכו או בחצר המקיפה אותו יונחו כל אותם פריט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ציווי בפרק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הוא לכאורה אך ורק לעשייה חד פעמי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רק כאן בהיות ישראל במד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משך מסופר שאותו משכן וכליו מלווים את בני ישראל בנדוד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וה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ורק לחלקיו בכל פעם שהם יוצאים לד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כלים נארז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קצתם נישאים על כתפי הלו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קצתם מוסעים בעג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תחנתם הבאה המשכן חוזר ונב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דבר ד</w:t>
      </w:r>
      <w:r>
        <w:rPr>
          <w:rFonts w:cs="Narkisim" w:ascii="Narkisim" w:hAnsi="Narkisim"/>
          <w:rtl w:val="true"/>
          <w:lang w:bidi="he-IL"/>
        </w:rPr>
        <w:t>'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ספרי נביאים ראשונים מופיעות ידיעות קצרות וספורדיות אודות המקומות ששימשו לעבוד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על מה שאירע את ארון הברית בתקופה שבין כניסת ישראל לארץ תחת הנהגתו של יהו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ד הקמתו של מקדש של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זכרים שמותיהם של מקומות שונים הקשורים בדרך זו או אחרת עם מעשי פולחן של יח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מנהי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ל צ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 בפירוט רב וללא רצף היסטו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דרש רות רבה פרשה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מקורות אחר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יש ניסיון לעשיית סדר בכל מה שאירע בתקופ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שיטתם חרב המשכן פעמים אח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זר ונבנה מחדש לסירוגין עד אשר הקים שלמה על פי הנחיית דוד אביו בניין של קבע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לנו רמיזות לכך שהמשכן בשילה היה צירוף של מב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גגו ה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ה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שוי מיריע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לשון</w:t>
      </w:r>
      <w:r>
        <w:rPr>
          <w:rFonts w:ascii="Narkisim" w:hAnsi="Narkisim" w:cs="Narkisim"/>
          <w:rtl w:val="true"/>
          <w:lang w:bidi="he-IL"/>
        </w:rPr>
        <w:t xml:space="preserve"> הסיפורים השונים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אין לשלול את האפש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זמנים מסוימים היו קיימים בעת ובעונה אחת שני משכ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אף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מתואר ב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שכל משכן נבנה אחרי חורב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ו נטישת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ל המשכן קו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יוחד מודגש במקומות שונים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סיפור חורבנו של משכן ש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כרו הטראומתי של האירוע מונצח בירמיה פרקים ז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  <w:lang w:bidi="he-IL"/>
        </w:rPr>
        <w:t xml:space="preserve"> הקמתו של מקדש שלמה נתפש המקדש הזה כמקום קב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ילו נצח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כַנ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כ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כך נאמר בתהלים ע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סז–סט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מְאַ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אֹהֶל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סֵ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ְ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בֶט</w:t>
      </w:r>
      <w:r>
        <w:rPr>
          <w:rFonts w:ascii="Narkisim" w:hAnsi="Narkisim" w:cs="Narkisim"/>
          <w:rtl w:val="true"/>
          <w:lang w:bidi="he-IL"/>
        </w:rPr>
        <w:t xml:space="preserve"> אֶפְרַיִ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מז למשכן שיל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ֹא בָחָ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בְחַר</w:t>
      </w:r>
      <w:r>
        <w:rPr>
          <w:rFonts w:ascii="Narkisim" w:hAnsi="Narkisim" w:cs="Narkisim"/>
          <w:rtl w:val="true"/>
          <w:lang w:bidi="he-IL"/>
        </w:rPr>
        <w:t xml:space="preserve"> אֶת 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בֶט</w:t>
      </w:r>
      <w:r>
        <w:rPr>
          <w:rFonts w:ascii="Narkisim" w:hAnsi="Narkisim" w:cs="Narkisim"/>
          <w:rtl w:val="true"/>
          <w:lang w:bidi="he-IL"/>
        </w:rPr>
        <w:t xml:space="preserve"> יְה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דָ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ֶת הַר צִ</w:t>
      </w:r>
      <w:r>
        <w:rPr>
          <w:rFonts w:ascii="Narkisim" w:hAnsi="Narkisim" w:cs="Narkisim"/>
          <w:rtl w:val="true"/>
          <w:lang w:bidi="he-IL"/>
        </w:rPr>
        <w:t>יּוֹ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ָהֵ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בֶ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רָמִים מִקְ</w:t>
      </w:r>
      <w:r>
        <w:rPr>
          <w:rFonts w:ascii="Narkisim" w:hAnsi="Narkisim" w:cs="Narkisim"/>
          <w:rtl w:val="true"/>
          <w:lang w:bidi="he-IL"/>
        </w:rPr>
        <w:t>דָּשׁוֹ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אֶרֶץ</w:t>
      </w:r>
      <w:r>
        <w:rPr>
          <w:rFonts w:ascii="Narkisim" w:hAnsi="Narkisim" w:cs="Narkisim"/>
          <w:rtl w:val="true"/>
          <w:lang w:bidi="he-IL"/>
        </w:rPr>
        <w:t xml:space="preserve"> יְסָדָ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ascii="Narkisim" w:hAnsi="Narkisim" w:cs="Narkisim"/>
          <w:rtl w:val="true"/>
          <w:lang w:bidi="he-IL"/>
        </w:rPr>
        <w:t xml:space="preserve"> לְע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גם תהלים ק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!)</w:t>
      </w:r>
      <w:r>
        <w:rPr>
          <w:rFonts w:cs="Narkisim" w:ascii="Narkisim" w:hAnsi="Narkisim"/>
          <w:rtl w:val="true"/>
          <w:lang w:bidi="he-IL"/>
        </w:rPr>
        <w:t xml:space="preserve"> 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ורבנו</w:t>
      </w:r>
      <w:r>
        <w:rPr>
          <w:rFonts w:ascii="Narkisim" w:hAnsi="Narkisim" w:cs="Narkisim"/>
          <w:rtl w:val="true"/>
          <w:lang w:bidi="he-IL"/>
        </w:rPr>
        <w:t xml:space="preserve"> של המקדש היכה מכה אנושה את העם אשר לא חדל מלהתאבל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יתר שאת התאבל העם על חורבנו של המקדש השני שנבנה לאחר שיבת צ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חר החור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שנת </w:t>
      </w:r>
      <w:r>
        <w:rPr>
          <w:rFonts w:cs="Narkisim" w:ascii="Narkisim" w:hAnsi="Narkisim"/>
          <w:lang w:bidi="he-IL"/>
        </w:rPr>
        <w:t>7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פ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חזר ונב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ביא</w:t>
      </w:r>
      <w:r>
        <w:rPr>
          <w:rFonts w:ascii="Narkisim" w:hAnsi="Narkisim" w:cs="Narkisim"/>
          <w:rtl w:val="true"/>
          <w:lang w:bidi="he-IL"/>
        </w:rPr>
        <w:t xml:space="preserve"> יחזקאל אשר חי את גלות יהויכין וגם את חורבן המקדש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אר בצורה חיה חיזיון של הקמת מקדש ח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וא מתאר את המבנה בפרטי פרטים וכמו כן את סדר העבודה במקד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' –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מותו</w:t>
      </w:r>
      <w:r>
        <w:rPr>
          <w:rFonts w:ascii="Narkisim" w:hAnsi="Narkisim" w:cs="Narkisim"/>
          <w:rtl w:val="true"/>
          <w:lang w:bidi="he-IL"/>
        </w:rPr>
        <w:t xml:space="preserve"> של המקדש המתואר בפי יחזקאל וסדרי העבודה בו אינם זהים להנחיות שהיו קיימות קודם 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אינם דומים כלל וכלל למקדש שהקים של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כן זכה אותו מקדש שבחזון יחזקאל לכינו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מקדש השליש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הוא נתפש כתרשים למקדש העתיד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קמת</w:t>
      </w:r>
      <w:r>
        <w:rPr>
          <w:rFonts w:ascii="Narkisim" w:hAnsi="Narkisim" w:cs="Narkisim"/>
          <w:rtl w:val="true"/>
          <w:lang w:bidi="he-IL"/>
        </w:rPr>
        <w:t xml:space="preserve"> מקדש זה נותרה כחלום המפעם כל העת בליב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מהלך השנים לא היה ניסיון של ממש לקום ולבנותו מח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בן שהיו לכך סיבות מעש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עדיין מרחפת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אם החוב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עָ</w:t>
      </w:r>
      <w:r>
        <w:rPr>
          <w:rFonts w:ascii="Narkisim" w:hAnsi="Narkisim" w:cs="Narkisim"/>
          <w:rtl w:val="true"/>
          <w:lang w:bidi="he-IL"/>
        </w:rPr>
        <w:t>שׂוּ</w:t>
      </w:r>
      <w:r>
        <w:rPr>
          <w:rFonts w:ascii="Narkisim" w:hAnsi="Narkisim" w:cs="Narkisim"/>
          <w:rtl w:val="true"/>
          <w:lang w:bidi="he-IL"/>
        </w:rPr>
        <w:t xml:space="preserve"> לִי מִקְ</w:t>
      </w:r>
      <w:r>
        <w:rPr>
          <w:rFonts w:ascii="Narkisim" w:hAnsi="Narkisim" w:cs="Narkisim"/>
          <w:rtl w:val="true"/>
          <w:lang w:bidi="he-IL"/>
        </w:rPr>
        <w:t>דָּ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חידוש העבודה בו מוטלת על ישראל בכל 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 שיש להמתין ולצפות </w:t>
      </w:r>
      <w:r>
        <w:rPr>
          <w:rFonts w:ascii="Narkisim" w:hAnsi="Narkisim" w:cs="Narkisim"/>
          <w:rtl w:val="true"/>
          <w:lang w:bidi="he-IL"/>
        </w:rPr>
        <w:t>שיירד</w:t>
      </w:r>
      <w:r>
        <w:rPr>
          <w:rFonts w:ascii="Narkisim" w:hAnsi="Narkisim" w:cs="Narkisim"/>
          <w:rtl w:val="true"/>
          <w:lang w:bidi="he-IL"/>
        </w:rPr>
        <w:t xml:space="preserve"> משמ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שמא אפילו נאסר עלינו לנסות להקימו ביוזמתנ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  <w:lang w:bidi="he-IL"/>
        </w:rPr>
        <w:t xml:space="preserve"> שאלה נשאלה גם באשר לעצם החזרה מכל ארצות פזורינו לצי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ם עלינו להמתין עד אשר נקבל רשות ממרום לחזור לארץ ישראל או שביכולתנו ליזום את שיבת צי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אלות אלה דנו גדולים וחכמים במהלך הד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ל בספרות התלמודית על כל ענפ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רך מוני המצוות ובעלי ההל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  <w:lang w:bidi="he-IL"/>
        </w:rPr>
        <w:t xml:space="preserve"> להוגי הדעות בימ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ייפלא אפוא שנושא זה חוזר ומעסיק את בני דורנ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רו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1205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 קהילת אחים ורעים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 ויועץ חינוכ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סיפור הביצוע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ות 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 ואילך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ותח בעשיית המש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רק אחר כ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 ואילך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בר לעשיית הכל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דרש רואה בזה גילוי לתבונתו של בצל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יה בצלו של א</w:t>
      </w:r>
      <w:r>
        <w:rPr>
          <w:rFonts w:ascii="Narkisim" w:hAnsi="Narkisim" w:cs="Narkisim"/>
          <w:sz w:val="22"/>
          <w:sz w:val="22"/>
          <w:szCs w:val="22"/>
          <w:rtl w:val="true"/>
        </w:rPr>
        <w:noBreakHyphen/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כות נ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ך הבין שלמעשה כוונתו של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יתה ליצור בתחילה את המשכן והחצר ורק אחר כך את הכלים שישימו 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 פשוטם של 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ן הכרח לראות בציווי בפרק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 הנחיות אודות הסדר של העבוד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מיל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כ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ה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פיעות פעמים רבות ב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בתקבול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ילים נרדפ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9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2-13T15:19:00Z</dcterms:modified>
  <cp:revision>3</cp:revision>
  <dc:subject/>
  <dc:title/>
</cp:coreProperties>
</file>