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ה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פרשת הגאולה </w:t>
      </w:r>
    </w:p>
    <w:p>
      <w:pPr>
        <w:pStyle w:val="16"/>
        <w:spacing w:lineRule="auto" w:line="276" w:before="80" w:after="18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רי גייגר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סורת היהוד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קבותיה גם בתפיסה של היהודים המאמי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ייך למרחב של ההיסטוריה הלאו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אופן מיוחד להיסטוריה של עם ישראל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 תהליך שבו בורא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גם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המיוחד של 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ערב בדרך כלשהי במהלך ההיסטוריה על מנת להושיע את עמו מצ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יתים אף להעלות אותו משאול תחתיות לרום ה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שנות את מצבו במידה ניכר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ל מיני בחינ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די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כ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חנית ועו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ם נחפש במרשתת את 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אירועים ההיסטוריים שקיבלו את התואר הזה הם בעיק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ת מצר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התהליך המכונ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גאולה העתיד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סופה של גלות בית שנ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מידה פחותה גם הגאולה מגלות בבל בראשית ימי הבית השנ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נתור אחר המופעים של השורש ג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נגלה תמונה שונה במידה ניכ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מנם בספרי הנביאים המושג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קשר תמיד עם גאול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תורה המושג הזה נזכר בהקשר הלאומי רק בשני מקומ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 המקומות האחרים ההקשרים הם ש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עיתים הם מעולם הדומ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אולת בית או שד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פדיון של דבר מקודש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עשר או הקדש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אשר הם מעולמם של בני האדם הם תמיד קשורים לחיים של האדם הפרט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ישועה או הצלה של אד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הַמַּלְאָךְ הַגֹּאֵל אֹתִי מִכׇּל רָ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גאולת דם של אדם שנרצח או שחרור של עבד מעבדו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תוך </w:t>
      </w:r>
      <w:r>
        <w:rPr>
          <w:rFonts w:cs="Narkisim" w:ascii="Narkisim" w:hAnsi="Narkisim"/>
          <w:lang w:bidi="he-IL"/>
        </w:rPr>
        <w:t>3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פעים של השורש ג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2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תובים בפרשתנו ו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חוקותי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רובם כתובים בהקשר של מכירת שדות וב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דומה לכך מכירה של אדם מישראל לע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אר קשורים בפעולת הפדיון של דברים מקוד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נראה שאם יש פרשות בתורה שניתן לכנות אות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רשות הגאו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דובר בשתי הפרשות ה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דברים הבאים נעמוד על המשמעויות של 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הקשרים השונים שלו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ידות על כך שקיים ביניהן מכנה משות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ם נעבור לגאולה הלאו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בין מדוע המושג הזה מופיע גם כתיאור של אותם אירועים מתולדות 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ניין הראשון בפרשה שבו מוזכרת גאולה הוא שנת היוב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בְכֹל אֶרֶץ אֲחֻזַּתְכֶם גְּאֻלָּה תִּתְּנוּ ל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ת שנת היובל ניתן לכנות בש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נת תשו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ו אול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נת שיב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אפיין הבולט ביותר של שנת היובל הוא הש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זרה של דברים למקומם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סביבה שאליה הם שייכ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עבדים שבים למשפח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בתים והשד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בעליהם המקו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 ליתר דיוק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משפחות שהחזיקו בהם כנחלה מקדמת דנ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ת היובל יוצרת חיבור מחודש בין האדם לנחלתו ולמשפחתו במקרים שבהם החיבור הזה נותק עקב מצוקה כלכל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אשר הנחלה נלקחה ממנו במסגרת מכירה של בית או של שדה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ניתוק בהיבט הקניינ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ו כאשר הוא זה שעזב את הנחלה כיוון שנמכר לעבד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ניתוק פיז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ם העבד לא ישתחרר מהכבילות לבית אדוניו הוא לא יוכל לשוב לנחל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גם לא למשפחתו המורחב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השדה יישאר בחזקת מי שקנה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לא ישוב לבעליו משכבר הי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כאן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יא הסרת </w:t>
      </w:r>
      <w:r>
        <w:rPr>
          <w:rFonts w:ascii="Narkisim" w:hAnsi="Narkisim" w:cs="Narkisim"/>
          <w:rtl w:val="true"/>
          <w:lang w:bidi="he-IL"/>
        </w:rPr>
        <w:t>החס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רת </w:t>
      </w:r>
      <w:r>
        <w:rPr>
          <w:rFonts w:ascii="Narkisim" w:hAnsi="Narkisim" w:cs="Narkisim"/>
          <w:rtl w:val="true"/>
          <w:lang w:bidi="he-IL"/>
        </w:rPr>
        <w:t xml:space="preserve">הכבל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מונעים את החיבור המחודש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 האדם לנחל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אחת משת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דרכי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דיון של הנחלה או של העבד לפני שנת היוב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יציאה שלהם בחינם מ</w:t>
      </w:r>
      <w:r>
        <w:rPr>
          <w:rFonts w:ascii="Narkisim" w:hAnsi="Narkisim" w:cs="Narkisim"/>
          <w:rtl w:val="true"/>
          <w:lang w:bidi="he-IL"/>
        </w:rPr>
        <w:t xml:space="preserve">ידי </w:t>
      </w:r>
      <w:r>
        <w:rPr>
          <w:rFonts w:ascii="Narkisim" w:hAnsi="Narkisim" w:cs="Narkisim"/>
          <w:rtl w:val="true"/>
          <w:lang w:bidi="he-IL"/>
        </w:rPr>
        <w:t>זה שקנה אות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הגיעה שנת</w:t>
      </w:r>
      <w:r>
        <w:rPr>
          <w:rFonts w:ascii="Narkisim" w:hAnsi="Narkisim" w:cs="Narkisim"/>
          <w:rtl w:val="true"/>
          <w:lang w:bidi="he-IL"/>
        </w:rPr>
        <w:t xml:space="preserve"> היובל</w:t>
      </w:r>
      <w:r>
        <w:rPr>
          <w:rFonts w:ascii="Narkisim" w:hAnsi="Narkisim" w:cs="Narkisim"/>
          <w:rtl w:val="true"/>
          <w:lang w:bidi="he-IL"/>
        </w:rPr>
        <w:t xml:space="preserve"> והם עדיין לא נפד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קרה נוסף שבו אדם מתנתק מנחלתו מתרחש כאשר הוא 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צב רגיל אין מדובר בניתוק מוחל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בניו של אותו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תפסים כממשיכיו וכנציגיו בעולם לאחר מ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שיכים את הקשר שלו עם הנח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קרה שאדם מסוים מת בלא בנ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כאורה נחרץ גורלו של הקשר הזה להתנתק לע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ן מגיע הפתרון של הייב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טרתו להמשיך את הקשר באופן מלאכו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אשר הבן שייוולד מנישואי האלמנה עם אחיו של המ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ָקוּם עַל שֵׁם אָחִיו הַמֵּ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כנס תחתיו כאילו היה בנו הביולוג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דבר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זה מקרה שבסיפור שבמגילת רות מעשה הייבום של רות נקרא ב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פעולת הפדיון של נכס או של חפץ שהוקדש לבית המקדש נקרא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סיבה בר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גם פעולת הפדיון משיבה את הדבר שהוקדש אל מקומו הראש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דה או הבית שבים בהיבט הקנייני לב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בה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טמא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ו החפץ שבים בהיבט הפיזי לנחל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יבט הקנייני לאדם שהקדיש או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ה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ת ד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מדוע היא נקר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? </w:t>
      </w:r>
      <w:r>
        <w:rPr>
          <w:rFonts w:ascii="Narkisim" w:hAnsi="Narkisim" w:cs="Narkisim"/>
          <w:rtl w:val="true"/>
          <w:lang w:bidi="he-IL"/>
        </w:rPr>
        <w:t xml:space="preserve">ומה פשר החיבור המפתיע הזה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>'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ית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תורה מדברת על ר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משתמשת בתיאור הציורי של דמו של הנרצח היוצא מגופו ונספג באד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במקרה של ה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גם בפרשת ערי מקל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פי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תכן שכאשר גואל הדם נוקם ברוצח ובכך מתקן את מעשה הר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ביכול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חזי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ת הדם שנשפך ארצה אל תוך גופו של הנרצ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נעבור לגאולה הלאו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ם הפירוש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חזרה של דבר למצבו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י המשמעות של המושג הזה בהקשר הלאומי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בחיי עם יש מצבים שבהם הוא מתנתק מנח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תן דרכים שבהן עלול הדבר  לקרות לאדם הפרט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היבט הפי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אשר הוא נאלץ לגלות מאדמת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עבד שנעקר מביתו לבית אדונ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ו בהיבט הקנייני של הריבונות על ארצ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ם העם נשאר על אדמתו אך מאבד את עצמאותו ונשלט על ידי עם א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ו הסיבה לכך שתהליך הגאולה קשור בטבורו לשיבה לארץ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משפחת יעקב גלתה מארצה וירדה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שהתה שם תקופה ארוכה ולא מיהרה לשוב הבי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לב מס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תחילו המצרים לשעבד את 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ר נשללה ממנו האפשרות לעשות 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שוב לארץ הוא יהיה חייב להשתחרר מהשעבוד ל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ציאת מצרים מוזכרת פעמים רבות בצמוד להבטחה על חזרת עם ישראל לארצ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חל מברית בין הבתרים דרך הצוואות של יעקב ויוסף לפני מ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ד להתגלות בסנה ולבשורת הגאולה שמשה מבשר לזקני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ציאת מצרים נתפסת בדרך כלל כאמצעי שיוביל למטרה העיקרית שהיא קבלת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ניתן לראות אותה גם כאמצעי שאִפשר לעם ישראל לשוב ל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עבד שמשתחרר ביובל כדי לשוב למשפחתו ולנחל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ניין החזרה לארץ בולט גם בתיאורים של הגאולה העתידה בספרי נביאים אחר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 בכדי נתפס המושג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הקשרו הלאומ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כהיפוכה של הגל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פי דברי הנבי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גאולה ללא ש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אולת ישראל תתרחש רק כאשר ישוב עם ישראל לאדמ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שר בוחנים את קורות עם ישראל במאות השנים האחרונות לאור מושג הגאולה בעולמו של היח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יתן לראות שתהליך הגאולה הלאומית כלל את שני התחומים שלגביהם מוזכרת גאולה בשנת היוב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ו בשנים שעד היובל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ascii="Narkisim" w:hAnsi="Narkisim" w:cs="Narkisim"/>
          <w:rtl w:val="true"/>
          <w:lang w:bidi="he-IL"/>
        </w:rPr>
        <w:t>שחרור של עבד מאדו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גם שחרור הנחלה מהקונה שרכש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גאולה הלאומית מדובר למעשה בשני רכיבים שלא התרחשו בבת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בשני שלב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לב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זכו יהודים לאמנציפציה ולשוויון זכ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שתחררו מהשעבוד לעמים 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ותר להם לעזוב את בית הא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קיים השלב הראשון של גאול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עיה הייתה שלא רק גופו של עם ישראל היה משוע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גם נחלתו שהייתה נתונה בידי ז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שהוא היה יכול ללכת לד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ם ישראל לא הייתה נחלה שאליה יכול היה לשוב כקולקטיב שחי חיים עצמא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דיין היה צורך שגם נחלת אבותיו תיג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עם קבלת ההיתר מהאומות לשוב לארץ ולהקים בה מ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 כיבושה מידי האומות שהתנגדו להיתר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ממש גם השלב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נחלה שבה לבעל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32"/>
          <w:szCs w:val="32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 xml:space="preserve">מרתק לראות שגם בתודעה של ראשי התנועה הציונ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חילוני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יתה חקוקה ההבנה בדבר התנאים ההכרחיים לקיום של תהליך הגא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לא התפשרו על דרישתם להקים מדינה דווקא בארץ ישראל ולא במקום אחר שהוצע 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מיזם של רכישת אדמות בארץ ישראל הם קר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אולת הארץ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sz w:val="10"/>
          <w:szCs w:val="10"/>
          <w:lang w:eastAsia="he-IL" w:bidi="he-IL"/>
        </w:rPr>
      </w:pPr>
      <w:r>
        <w:rPr>
          <w:rFonts w:cs="Narkisim" w:ascii="Narkisim" w:hAnsi="Narkisim"/>
          <w:b/>
          <w:bCs/>
          <w:color w:val="595959"/>
          <w:sz w:val="10"/>
          <w:szCs w:val="1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8"/>
          <w:szCs w:val="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8"/>
          <w:szCs w:val="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7870</wp:posOffset>
            </wp:positionH>
            <wp:positionV relativeFrom="paragraph">
              <wp:posOffset>952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8"/>
          <w:szCs w:val="18"/>
          <w:lang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imSun;宋体" w:cs="Narkisim" w:ascii="Narkisim" w:hAnsi="Narkisim"/>
          <w:sz w:val="22"/>
          <w:szCs w:val="22"/>
          <w:rtl w:val="true"/>
        </w:rPr>
        <w:tab/>
        <w:t>*</w:t>
      </w:r>
      <w:r>
        <w:rPr>
          <w:rFonts w:eastAsia="SimSun;宋体"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eastAsia="SimSun;宋体"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>ד</w:t>
      </w:r>
      <w:r>
        <w:rPr>
          <w:rFonts w:eastAsia="SimSun;宋体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>ר ארי גייגר מלמד במחלקה להיסטוריה כללית באוניברסיטת בר</w:t>
      </w:r>
      <w:r>
        <w:rPr>
          <w:rFonts w:eastAsia="SimSun;宋体"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 xml:space="preserve">אילן ובמכללות </w:t>
      </w:r>
      <w:r>
        <w:rPr>
          <w:rFonts w:eastAsia="SimSun;宋体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>אורות ישראל</w:t>
      </w:r>
      <w:r>
        <w:rPr>
          <w:rFonts w:eastAsia="SimSun;宋体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eastAsia="SimSun;宋体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>ו</w:t>
      </w:r>
      <w:r>
        <w:rPr>
          <w:rFonts w:eastAsia="SimSun;宋体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eastAsia="SimSun;宋体" w:cs="Narkisim"/>
          <w:sz w:val="22"/>
          <w:sz w:val="22"/>
          <w:szCs w:val="22"/>
          <w:rtl w:val="true"/>
        </w:rPr>
        <w:t>שאנן</w:t>
      </w:r>
      <w:r>
        <w:rPr>
          <w:rFonts w:eastAsia="SimSun;宋体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eastAsia="SimSun;宋体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ו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ב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גאולת מצ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תפיס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פיה יש לשמור על נחל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ות בחזקת המשפחה היא זו שגרמה לנבות היזרעאלי לסרב לבק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אחאב שימכור לו את כרמ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שה להתעלם מהעובדה שהשורש ג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וזר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עמים בשלושה פרק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בד</w:t>
      </w:r>
      <w:r>
        <w:rPr>
          <w:rFonts w:cs="Narkisim" w:ascii="Narkisim" w:hAnsi="Narkisim"/>
          <w:sz w:val="22"/>
          <w:szCs w:val="22"/>
          <w:rtl w:val="true"/>
        </w:rPr>
        <w:t xml:space="preserve">!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גילת רות – כמספר המופעים שלו בפרש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חוקות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ֹּאמֶר מֶה עָשִׂיתָ קוֹל דְּמֵי אָחִיךָ צֹעֲקִים אֵלַי מִן הָאֲדָמָ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עַתָּה אָרוּר אָתָּה מִן הָאֲדָמָה אֲשֶׁר פָּצְתָה אֶת פִּיהָ לָקַחַת אֶת דְּמֵי אָחִיךָ מִיָּדֶךָ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ָאָרֶץ לֹא יְכֻפַּר לַדָּם אֲשֶׁר שֻׁפַּךְ בָּהּ כִּי אִם בְּדַם שֹׁפְכוֹ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כ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אל בן נ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זכור ושמור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טבע והיסטוריה נפגשים בשבת ובלוח החג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ן שבות 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41-12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 המקום להעי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גם בתקופה שב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שב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ם ישרא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יבד את עצמאותו עם הכיבוש הרו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חלם ע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גאולה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אמנם נשאר על אדמתו ולא היה צריך להיג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דמתו נלקחה ממנו ואותה היה צריך לגאול מידי כובשי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0"/>
          <w:sz w:val="10"/>
          <w:szCs w:val="10"/>
          <w:rtl w:val="true"/>
          <w:lang w:bidi="he-IL"/>
        </w:rPr>
        <w:tab/>
        <w:t>זה</w:t>
      </w:r>
      <w:r>
        <w:rPr>
          <w:rFonts w:ascii="Narkisim" w:hAnsi="Narkisim" w:cs="Narkisim"/>
          <w:color w:val="FFFFFF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זרה לארץ אינה הגאולה עצמה אלא השלב הראשון של התהלי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עולה מתיאור הגאולה ב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ספרי הנביא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דוגמה י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ציין שהתהליך הזה נמשך זמן ר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חילה הוא התרחש במספר קטן של מדינות באירופ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ות </w:t>
      </w:r>
      <w:r>
        <w:rPr>
          <w:rFonts w:cs="Narkisim" w:ascii="Narkisim" w:hAnsi="Narkisim"/>
          <w:sz w:val="22"/>
          <w:szCs w:val="22"/>
        </w:rPr>
        <w:t>18-17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ר כך התפשט בהדרגה למדינות אח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הליך הזה הסתיים רק בעשורים האחרו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השחרור של יהודי חבר העמים מהמשטר הסובייט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03:00Z</dcterms:created>
  <dc:creator>BIUser</dc:creator>
  <dc:description/>
  <cp:keywords/>
  <dc:language>en-US</dc:language>
  <cp:lastModifiedBy>Gr Dafshv</cp:lastModifiedBy>
  <cp:lastPrinted>2022-04-28T15:23:00Z</cp:lastPrinted>
  <dcterms:modified xsi:type="dcterms:W3CDTF">2022-05-01T10:56:00Z</dcterms:modified>
  <cp:revision>5</cp:revision>
  <dc:subject/>
  <dc:title/>
</cp:coreProperties>
</file>