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בְּ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חֻ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קֹּ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ַ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בַע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עַל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ח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טֹּ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אתֵיכֶ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 –</w:t>
        <w:br/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ספרים בתורה ותורת המספר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שה צפו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הצירו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בַע</w:t>
      </w:r>
      <w:r>
        <w:rPr>
          <w:rFonts w:ascii="Narkisim" w:hAnsi="Narkisim" w:cs="Narkisim"/>
          <w:rtl w:val="true"/>
          <w:lang w:bidi="he-IL"/>
        </w:rPr>
        <w:t xml:space="preserve"> עַל חַ</w:t>
      </w:r>
      <w:r>
        <w:rPr>
          <w:rFonts w:ascii="Narkisim" w:hAnsi="Narkisim" w:cs="Narkisim"/>
          <w:rtl w:val="true"/>
          <w:lang w:bidi="he-IL"/>
        </w:rPr>
        <w:t>טֹּ</w:t>
      </w:r>
      <w:r>
        <w:rPr>
          <w:rFonts w:ascii="Narkisim" w:hAnsi="Narkisim" w:cs="Narkisim"/>
          <w:rtl w:val="true"/>
          <w:lang w:bidi="he-IL"/>
        </w:rPr>
        <w:t>אתֵיכ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חוזר</w:t>
      </w:r>
      <w:r>
        <w:rPr>
          <w:rFonts w:ascii="Narkisim" w:hAnsi="Narkisim" w:cs="Narkisim"/>
          <w:rtl w:val="true"/>
          <w:lang w:bidi="he-IL"/>
        </w:rPr>
        <w:t xml:space="preserve"> שוב ושוב</w:t>
      </w:r>
      <w:r>
        <w:rPr>
          <w:rFonts w:ascii="Narkisim" w:hAnsi="Narkisim" w:cs="Narkisim"/>
          <w:rtl w:val="true"/>
          <w:lang w:bidi="he-IL"/>
        </w:rPr>
        <w:t xml:space="preserve"> בפרש</w:t>
      </w:r>
      <w:r>
        <w:rPr>
          <w:rFonts w:ascii="Narkisim" w:hAnsi="Narkisim" w:cs="Narkisim"/>
          <w:rtl w:val="true"/>
          <w:lang w:bidi="he-IL"/>
        </w:rPr>
        <w:t xml:space="preserve">ת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וקים כ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קורא הסקרן ינסה מן הסתם לבדוק מה הם אות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בע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טים שבאיומים השונים בפסוקים א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קרוב לוודאי שיתקשה מאוד לגלות אות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מדוע דווקא שבעה</w:t>
      </w:r>
      <w:r>
        <w:rPr>
          <w:rFonts w:cs="Narkisim" w:ascii="Narkisim" w:hAnsi="Narkisim"/>
          <w:rtl w:val="true"/>
          <w:lang w:bidi="he-IL"/>
        </w:rPr>
        <w:t xml:space="preserve">?), </w:t>
      </w:r>
      <w:r>
        <w:rPr>
          <w:rFonts w:ascii="Narkisim" w:hAnsi="Narkisim" w:cs="Narkisim"/>
          <w:rtl w:val="true"/>
          <w:lang w:bidi="he-IL"/>
        </w:rPr>
        <w:t xml:space="preserve">ואז ינסה למצוא אם המספ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ב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מצא גם במקומות אחר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פן שיוכל להיעזר ב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קורא יגלה שהצירוף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בע פעמ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מצא בהקשרים של טכסים וחגיג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 עבודת הקוד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 הזאה שבע פעמים על המזב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ל השתחוויה איש לרעהו שבע פע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 כן של טיהור מטומאה ומצר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 מרפ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 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ו מספר בעל ייחודיות מיסטית ועוצ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עין סמ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גם 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קשורות בזה בוודאי גם פעולות ההשבעה והשבועה וכיוצא ב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הי גם יחידת זמן המציינת בין השאר הכשרה לקראת יי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גון הכנת אהרון ובניו שבעה ימים במשכן לקראת מילוי תפקיד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רקים 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;  </w:t>
      </w:r>
      <w:r>
        <w:rPr>
          <w:rFonts w:ascii="Narkisim" w:hAnsi="Narkisim" w:cs="Narkisim"/>
          <w:rtl w:val="true"/>
          <w:lang w:bidi="he-IL"/>
        </w:rPr>
        <w:t>וראו גם 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קשרים אלה המספר דווק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ביע של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ין מספר מעוגל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ין שימ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ספרים שש או תשע</w:t>
      </w:r>
      <w:r>
        <w:rPr>
          <w:rFonts w:cs="Narkisim" w:ascii="Narkisim" w:hAnsi="Narkisim"/>
          <w:rtl w:val="true"/>
          <w:lang w:bidi="he-IL"/>
        </w:rPr>
        <w:t xml:space="preserve">!])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רא נמצא גם שימוש אחר במספרים מסו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לבד היותם מספר מונה או סו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משמשים גם במשמעות סמלית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מֶטונִ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אינה אלא דרך דיבור מקובלת בלב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והי דרך הדיבור השגרתית של בני אדם כדי לומר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כמה וכמה פעמים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יברה תורה כלשון בני אד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פרי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ת ש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ועוד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ייחד מספרים כ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חוזרים במקרא כמה וכמה פע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ם מספר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גולים</w:t>
      </w:r>
      <w:r>
        <w:rPr>
          <w:rFonts w:cs="Narkisim" w:ascii="Narkisim" w:hAnsi="Narkisim"/>
          <w:rtl w:val="true"/>
          <w:lang w:bidi="he-IL"/>
        </w:rPr>
        <w:t xml:space="preserve">': </w:t>
      </w:r>
      <w:r>
        <w:rPr>
          <w:rFonts w:ascii="Narkisim" w:hAnsi="Narkisim" w:cs="Narkisim"/>
          <w:rtl w:val="true"/>
          <w:lang w:bidi="he-IL"/>
        </w:rPr>
        <w:t xml:space="preserve">המ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מספר מקובל של כמ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יחס ללוחות הברית 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שרת הדבר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פרשנים חלוקים באשר לחלוקה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שרה</w:t>
      </w:r>
      <w:r>
        <w:rPr>
          <w:rFonts w:cs="Narkisim" w:ascii="Narkisim" w:hAnsi="Narkisim"/>
          <w:rtl w:val="true"/>
          <w:lang w:bidi="he-IL"/>
        </w:rPr>
        <w:t>';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 אלו עשר מצוות או דיב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צד הם נחלק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ש הרואים את המי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ָנֹכִ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הְי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 אֱלֹהִים אֲחֵרִים עַל</w:t>
      </w:r>
      <w:r>
        <w:rPr>
          <w:rFonts w:ascii="Narkisim" w:hAnsi="Narkisim" w:cs="Narkisim"/>
          <w:rtl w:val="true"/>
          <w:lang w:bidi="he-IL"/>
        </w:rPr>
        <w:t xml:space="preserve"> פָּ</w:t>
      </w:r>
      <w:r>
        <w:rPr>
          <w:rFonts w:ascii="Narkisim" w:hAnsi="Narkisim" w:cs="Narkisim"/>
          <w:rtl w:val="true"/>
          <w:lang w:bidi="he-IL"/>
        </w:rPr>
        <w:t>נַָ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ייצוג של הדובר ולא כמצ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סוף הלוחות מופיעים הציווי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ֹא תַחְמֹד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שוב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ֹא תַחְמֹד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שני עניינים נפרד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ימוד בלב וחימוד המסתיים בלקיח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 בין שני הדברים הללו יש במסורה רווח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ניין ש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ומש השומרונ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פיע בתור דיבר עשירי הציווי על הצבת אבנים והקמת מזבח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רגריז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שהם רואים בו את המקום אש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ִבְחַ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ֵיכֶם 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י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ך בנוסח המס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הר עיבל</w:t>
      </w:r>
      <w:r>
        <w:rPr>
          <w:rFonts w:cs="Narkisim" w:ascii="Narkisim" w:hAnsi="Narkisim"/>
          <w:rtl w:val="true"/>
          <w:lang w:bidi="he-IL"/>
        </w:rPr>
        <w:t xml:space="preserve">'!)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עשה יש מספרים נוספים שהם טיפולוגיים וחוזרים על עצמ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ספ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יחידה של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ניינים שונים ובהקשרים שונ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במיוחד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ים יו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ג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ים יום וארבעים ליל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קיימות כפולות או חלוקות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ים שנה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למשל בספר שו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ִשְׁ</w:t>
      </w:r>
      <w:r>
        <w:rPr>
          <w:rFonts w:ascii="Narkisim" w:hAnsi="Narkisim" w:cs="Narkisim"/>
          <w:rtl w:val="true"/>
          <w:lang w:bidi="he-IL"/>
        </w:rPr>
        <w:t>קֹט</w:t>
      </w:r>
      <w:r>
        <w:rPr>
          <w:rFonts w:ascii="Narkisim" w:hAnsi="Narkisim" w:cs="Narkisim"/>
          <w:rtl w:val="true"/>
          <w:lang w:bidi="he-IL"/>
        </w:rPr>
        <w:t xml:space="preserve"> הָאָרֶץ אַר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ע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נִים</w:t>
      </w:r>
      <w:r>
        <w:rPr>
          <w:rFonts w:ascii="Narkisim" w:hAnsi="Narkisim" w:cs="Narkisim"/>
          <w:rtl w:val="true"/>
          <w:lang w:bidi="he-IL"/>
        </w:rPr>
        <w:t xml:space="preserve"> 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ֶ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 (</w:t>
      </w:r>
      <w:r>
        <w:rPr>
          <w:rFonts w:ascii="Narkisim" w:hAnsi="Narkisim" w:cs="Narkisim"/>
          <w:rtl w:val="true"/>
          <w:lang w:bidi="he-IL"/>
        </w:rPr>
        <w:t xml:space="preserve">גם מספר השנים ששופט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פַט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ָאֵל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ין הכוונה למספר מדו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למספר סמלי המצי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ור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דורות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חצי דור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ך יש להבין את משמעו של המ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רְ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 xml:space="preserve"> מֵ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ascii="Narkisim" w:hAnsi="Narkisim" w:cs="Narkisim"/>
          <w:rtl w:val="true"/>
          <w:lang w:bidi="he-IL"/>
        </w:rPr>
        <w:t xml:space="preserve">היינ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שרה דורות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יוצא ב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צירוף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נ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ascii="Narkisim" w:hAnsi="Narkisim" w:cs="Narkisim"/>
          <w:rtl w:val="true"/>
          <w:lang w:bidi="he-IL"/>
        </w:rPr>
        <w:t xml:space="preserve"> וְאַרְ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 xml:space="preserve"> מֵ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שמעו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 דורות</w:t>
      </w:r>
      <w:r>
        <w:rPr>
          <w:rFonts w:cs="Narkisim" w:ascii="Narkisim" w:hAnsi="Narkisim"/>
          <w:rtl w:val="true"/>
          <w:lang w:bidi="he-IL"/>
        </w:rPr>
        <w:t>'. '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כשלעצמו אף הוא מספר אופייני לצאצאים ההופכים לשבט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גם 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')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מוהו המ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לושת ימ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צירוף החוזר על עצמו פעמים 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דר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ל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ִ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זוהי יחידת זמן קט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גם 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ההקשר יש לזה משמעות עניינית של זמן מוע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 של זמן ר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 במצב של חוסר מי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מ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לושת ימ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חוזר הרבה בספר שמות בבקשותיו של משה מפרעה לצאת לעבוד א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פרות המדרש והאגדה מתייחסים למספרים הללו כמספר סוֹכֵ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דיוק שלושה ימים</w:t>
      </w:r>
      <w:r>
        <w:rPr>
          <w:rFonts w:cs="Narkisim" w:ascii="Narkisim" w:hAnsi="Narkisim"/>
          <w:rtl w:val="true"/>
          <w:lang w:bidi="he-IL"/>
        </w:rPr>
        <w:t>(!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תאם לזה מבארים סיטואציות מסוי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 יש משמעות מיוחדת ליום השביעי של חג המצות שאנו חוגג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תשובה הרווחת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הו היום שנקרע בו ים סוף וטבעו כל חיל 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שה אין לנו שום רמז בכתוב עצמו מתי בדיוק זה ה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זו דרך פרשנית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חבר אירוע שקרה בזמן לא מוגדר עם תאריך מוג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כשאין זה פשט הכתו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צד נערך החישוב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שיצאו ישראל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ח איתם פרעה מרגלים כדי לראות אם אכן הם מתכוונים רק ללכת לעבוד 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דבר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דרך שלושת ימ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עברו שלושת הימים והמרגלים ראו שאין בדעתם של ישראל לחז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שבו אל פרעה במשך שלושה 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רעה רדף אחרי ישראל ברכבו ביום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 נבקע הים וטבע חיל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הגענו באמצעות המדרש אל היום השביעי של 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רא גופו אין לו כל ייח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רק כ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קרא קוד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אסור במלאכ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גמה נוספת לדרך החישובים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איזה תאריך ניתנה התור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יה זה בחודש השליש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נאחזים במסופר בפסוקים 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טו בדבר ההכנות וההתקדש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לושת ימ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קראת הופע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ר סיני ומתן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יוון שעדיין חסרים לחשבון שלושה י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פי החישוב שהיציאה ממצרים הייתה בחמיש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 לחודש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קבעו חז</w:t>
      </w:r>
      <w:r>
        <w:rPr>
          <w:rFonts w:cs="Narkisim" w:ascii="Narkisim" w:hAnsi="Narkisim"/>
          <w:rtl w:val="true"/>
          <w:lang w:bidi="he-IL"/>
        </w:rPr>
        <w:t>''</w:t>
      </w:r>
      <w:r>
        <w:rPr>
          <w:rFonts w:ascii="Narkisim" w:hAnsi="Narkisim" w:cs="Narkisim"/>
          <w:rtl w:val="true"/>
          <w:lang w:bidi="he-IL"/>
        </w:rPr>
        <w:t>ל כי משה הוסיף מדעתו עוד שלושה ימי הכ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ך עולה החשבון שמעמד הר סינ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ה ביום השישי בחודש השל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תאם לכך אנו מצרפים בתפילותינו ביום זה שני עניינ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ום חג השבועות הז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מן מתן תורתנ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דרך זו מתלכדים שני התאריכ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אינם נקובים בתורה</w:t>
      </w:r>
      <w:r>
        <w:rPr>
          <w:rFonts w:cs="Narkisim" w:ascii="Narkisim" w:hAnsi="Narkisim"/>
          <w:rtl w:val="true"/>
          <w:lang w:bidi="he-IL"/>
        </w:rPr>
        <w:t xml:space="preserve">!), </w:t>
      </w:r>
      <w:r>
        <w:rPr>
          <w:rFonts w:ascii="Narkisim" w:hAnsi="Narkisim" w:cs="Narkisim"/>
          <w:rtl w:val="true"/>
          <w:lang w:bidi="he-IL"/>
        </w:rPr>
        <w:t>והבלתי ידוע הופך להיות ידו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וצא בז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ום הכיפור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שהוא בעשירי לחודש השביע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פי חשבונם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זהו היום שבו התבשר מ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ָלַח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דְבָר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בל לצורך זה היו צריכים להוסיף לחשבון עוד ארבעים יום של עליית משה להר לתפילה ולבקשת סליחה לאחר חטא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נוסף לקבוצות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ים יו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נזכרות במפורש בשמות ובמקבילה בדבר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י המעשה אנו נוהגים בהתאם לפרשנות של מסור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כאשר אינה </w:t>
      </w:r>
      <w:r>
        <w:rPr>
          <w:rFonts w:ascii="Narkisim" w:hAnsi="Narkisim" w:cs="Narkisim"/>
          <w:rtl w:val="true"/>
          <w:lang w:bidi="he-IL"/>
        </w:rPr>
        <w:t xml:space="preserve">לפי </w:t>
      </w:r>
      <w:r>
        <w:rPr>
          <w:rFonts w:ascii="Narkisim" w:hAnsi="Narkisim" w:cs="Narkisim"/>
          <w:rtl w:val="true"/>
          <w:lang w:bidi="he-IL"/>
        </w:rPr>
        <w:t>הפשט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ו מאמינים כי בזה אנו מקיימים את ציווי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וּבָאתָ אֶל־הַכֹּהֲנִים הַלְוִיִּם וְאֶל־הַשֹּׁפֵט</w:t>
      </w:r>
      <w:r>
        <w:rPr>
          <w:rFonts w:cs="Narkisim" w:ascii="Narkisim" w:hAnsi="Narkisim"/>
          <w:color w:val="000000"/>
          <w:rtl w:val="true"/>
          <w:lang w:bidi="he-IL"/>
        </w:rPr>
        <w:t xml:space="preserve">... </w:t>
      </w:r>
      <w:r>
        <w:rPr>
          <w:rFonts w:ascii="Narkisim" w:hAnsi="Narkisim" w:cs="Narkisim"/>
          <w:color w:val="000000"/>
          <w:rtl w:val="true"/>
          <w:lang w:bidi="he-IL"/>
        </w:rPr>
        <w:t>וְהִגִּידוּ לְךָ אֵת דְּבַר הַמִּשְׁפָּט</w:t>
      </w:r>
      <w:r>
        <w:rPr>
          <w:rFonts w:cs="Narkisim" w:ascii="Narkisim" w:hAnsi="Narkisim"/>
          <w:color w:val="000000"/>
          <w:rtl w:val="true"/>
          <w:lang w:bidi="he-IL"/>
        </w:rPr>
        <w:t>. </w:t>
      </w:r>
      <w:r>
        <w:rPr>
          <w:rFonts w:ascii="Narkisim" w:hAnsi="Narkisim" w:cs="Narkisim"/>
          <w:color w:val="000000"/>
          <w:rtl w:val="true"/>
          <w:lang w:bidi="he-IL"/>
        </w:rPr>
        <w:t>וְעָשִׂיתָ עַל־פִּי הַדָּבָר אֲשֶׁר יַגִּידוּ לְךָ</w:t>
      </w:r>
      <w:r>
        <w:rPr>
          <w:rFonts w:cs="Narkisim" w:ascii="Narkisim" w:hAnsi="Narkisim"/>
          <w:color w:val="000000"/>
          <w:rtl w:val="true"/>
          <w:lang w:bidi="he-IL"/>
        </w:rPr>
        <w:t>..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שָׁמַרְתָּ לַעֲשׂוֹת כְּכֹל אֲשֶׁר יוֹרוּךָ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>..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r>
        <w:rPr>
          <w:rFonts w:ascii="Narkisim" w:hAnsi="Narkisim" w:cs="Narkisim"/>
          <w:color w:val="000000"/>
          <w:rtl w:val="true"/>
          <w:lang w:bidi="he-IL"/>
        </w:rPr>
        <w:t>לֹא תָסוּר מִן־הַדָּבָר אֲשֶׁר־יַגִּידוּ לְךָ יָמִין וּשְׂמֹאל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דב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טז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ט–יא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רוח דברי חכמ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pacing w:val="24"/>
          <w:rtl w:val="true"/>
          <w:lang w:bidi="he-IL"/>
        </w:rPr>
        <w:t>שבידיהם נמסרה הסמכות</w:t>
      </w:r>
      <w:r>
        <w:rPr>
          <w:rFonts w:cs="Narkisim" w:ascii="Narkisim" w:hAnsi="Narkisim"/>
          <w:b/>
          <w:bCs/>
          <w:spacing w:val="24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כי מה איכפת ליה ל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מי ששוחט מן הצוא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מי ששוחט מן העור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תנו המצות אלא לצרף בהם את הברי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פרשה 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קביעת יום השבת וקידושו על ידי בורא ה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ביעת ימי המועדים נמסרה בידינו – בידי הסמכויות שקבע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ם המכריזים מתי מתחיל החודש – וממילא </w:t>
      </w:r>
      <w:r>
        <w:rPr>
          <w:rFonts w:ascii="Narkisim" w:hAnsi="Narkisim" w:cs="Narkisim"/>
          <w:rtl w:val="true"/>
          <w:lang w:bidi="he-IL"/>
        </w:rPr>
        <w:t>באיזה</w:t>
      </w:r>
      <w:r>
        <w:rPr>
          <w:rFonts w:ascii="Narkisim" w:hAnsi="Narkisim" w:cs="Narkisim"/>
          <w:rtl w:val="true"/>
          <w:lang w:bidi="he-IL"/>
        </w:rPr>
        <w:t xml:space="preserve"> יום יתקדש הח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כלל זה הימים שהמפר אותם חייב מי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 צום הכיפורים ואיסור חמץ ב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עיבור השנים מופקד בידי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 xml:space="preserve">ישנם </w:t>
      </w:r>
      <w:r>
        <w:rPr>
          <w:rFonts w:ascii="Narkisim" w:hAnsi="Narkisim" w:cs="Narkisim"/>
          <w:rtl w:val="true"/>
          <w:lang w:bidi="he-IL"/>
        </w:rPr>
        <w:t>מספרים טיפולוגיים נוספ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לי רכב מלחמתיים מופיע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תמ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פולות של שלוש מ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ספ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בע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פיע כמספר של צאצא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מפור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עים בנים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ראו גם המספר המסכם של בני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 אומ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אורך ימי ממלכות ואימפרי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יתן ורדתן מעל במת ההיסטור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 למשל 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ו עו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שר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י החג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מספרם שב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אים בזה רמז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בעים האומ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גורל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וכה נ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נביא ירמיהו מנסה לעודד את לב העם האחוז ייאוש לאחר המכה האנושה שהוכה בידי נבוכדנצר ומבטיח כ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לְפִי מְלֹאת לְבָבֶל 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בְע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ascii="Narkisim" w:hAnsi="Narkisim" w:cs="Narkisim"/>
          <w:rtl w:val="true"/>
          <w:lang w:bidi="he-IL"/>
        </w:rPr>
        <w:t xml:space="preserve"> אֶפְקֹד אֶתְכֶם וַהֲקִמֹתִי עֲלֵיכֶם אֶת</w:t>
      </w:r>
      <w:r>
        <w:rPr>
          <w:rFonts w:ascii="Narkisim" w:hAnsi="Narkisim" w:cs="Narkisim"/>
          <w:rtl w:val="true"/>
          <w:lang w:bidi="he-IL"/>
        </w:rPr>
        <w:t xml:space="preserve"> דְּ</w:t>
      </w:r>
      <w:r>
        <w:rPr>
          <w:rFonts w:ascii="Narkisim" w:hAnsi="Narkisim" w:cs="Narkisim"/>
          <w:rtl w:val="true"/>
          <w:lang w:bidi="he-IL"/>
        </w:rPr>
        <w:t>בָרִי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טּוֹ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לְהָ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ascii="Narkisim" w:hAnsi="Narkisim" w:cs="Narkisim"/>
          <w:rtl w:val="true"/>
          <w:lang w:bidi="he-IL"/>
        </w:rPr>
        <w:t xml:space="preserve"> אֶתְכֶם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זו השעה</w:t>
      </w:r>
      <w:r>
        <w:rPr>
          <w:rFonts w:ascii="Narkisim" w:hAnsi="Narkisim" w:cs="Narkisim"/>
          <w:rtl w:val="true"/>
          <w:lang w:bidi="he-IL"/>
        </w:rPr>
        <w:t xml:space="preserve"> ההיסטורית </w:t>
      </w:r>
      <w:r>
        <w:rPr>
          <w:rFonts w:ascii="Narkisim" w:hAnsi="Narkisim" w:cs="Narkisim"/>
          <w:rtl w:val="true"/>
          <w:lang w:bidi="he-IL"/>
        </w:rPr>
        <w:t xml:space="preserve">שבה יגיע קיצה של האימפריה הבבלית בתום </w:t>
      </w:r>
      <w:r>
        <w:rPr>
          <w:rFonts w:cs="Narkisim" w:ascii="Narkisim" w:hAnsi="Narkisim"/>
          <w:rtl w:val="true"/>
          <w:lang w:bidi="he-IL"/>
        </w:rPr>
        <w:t>''</w:t>
      </w:r>
      <w:r>
        <w:rPr>
          <w:rFonts w:ascii="Narkisim" w:hAnsi="Narkisim" w:cs="Narkisim"/>
          <w:rtl w:val="true"/>
          <w:lang w:bidi="he-IL"/>
        </w:rPr>
        <w:t>שבעים ש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קומה תעלה מלכות מדי ופרס</w:t>
      </w:r>
      <w:r>
        <w:rPr>
          <w:rFonts w:cs="Narkisim" w:ascii="Narkisim" w:hAnsi="Narkisim"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4"/>
          <w:szCs w:val="14"/>
          <w:lang w:eastAsia="he-IL" w:bidi="he-IL"/>
        </w:rPr>
      </w:pPr>
      <w:r>
        <w:rPr>
          <w:rFonts w:cs="Narkisim" w:ascii="Narkisim" w:hAnsi="Narkisim"/>
          <w:color w:val="000000"/>
          <w:sz w:val="14"/>
          <w:szCs w:val="14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בְּחֻקֹּתַ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3430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>ו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שה 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פ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ש התוכנית ללימודי תואר שני ב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מכללת גבעת וושינגט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דברים נכתבים לזכר אחי נתן צפ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ץ – 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דר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יסתי דליה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ת חיים ואידה לבית טריג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שרים וחמש שנה לנפילתו בלבנ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ייר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המפקד הנערץ ערן שמ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הוב על כל יודע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רבעים וחמש שנה לנפילתו של אב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ובי שמי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color w:val="1C3C49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color w:val="1C3C49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1C3C49"/>
          <w:sz w:val="22"/>
          <w:sz w:val="22"/>
          <w:szCs w:val="22"/>
          <w:rtl w:val="true"/>
        </w:rPr>
        <w:t>בניסן תשל</w:t>
      </w:r>
      <w:r>
        <w:rPr>
          <w:rFonts w:cs="Narkisim" w:ascii="Narkisim" w:hAnsi="Narkisim"/>
          <w:color w:val="1C3C49"/>
          <w:sz w:val="22"/>
          <w:szCs w:val="22"/>
          <w:rtl w:val="true"/>
        </w:rPr>
        <w:t>"</w:t>
      </w:r>
      <w:r>
        <w:rPr>
          <w:rFonts w:ascii="Narkisim" w:hAnsi="Narkisim" w:cs="Narkisim"/>
          <w:color w:val="1C3C49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ורם נ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שאב אומר לב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זהרתי אותך עשר פעמים 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אם יש טעם להגי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רתי ומצאתי שאמרת לי את זה שמונה פעמים בלב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?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ובן שכוונתו של האב הייתה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רב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פע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שכר יעקובס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נה ב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196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9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8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ניין המספרים הטיפולוגיים במק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חר מכן גם בספר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חקריו של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מאיר 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ולד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פיל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בלת שבת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זמור הפותח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נְר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ָ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בל בציבור לשיר את הפסוקים האחרונ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עימה חגיג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לי להבין ובלי לשים לב לכך שיש כאן סיפור טראגי ע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ר המד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גזר עליו למות ולא להיכנס אל הארץ המובטח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ום המנוחה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ְבּ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ִם </w:t>
      </w:r>
      <w:r>
        <w:rPr>
          <w:rFonts w:cs="Narkisim" w:ascii="Narkisim" w:hAnsi="Narkisim"/>
          <w:sz w:val="22"/>
          <w:szCs w:val="22"/>
          <w:rtl w:val="true"/>
        </w:rPr>
        <w:t>[=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ְבֹא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אֶ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ְנ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חָתִ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1:00Z</dcterms:created>
  <dc:creator>BIUser</dc:creator>
  <dc:description/>
  <cp:keywords/>
  <dc:language>en-US</dc:language>
  <cp:lastModifiedBy>Gr Dafshv</cp:lastModifiedBy>
  <cp:lastPrinted>2022-04-28T14:53:00Z</cp:lastPrinted>
  <dcterms:modified xsi:type="dcterms:W3CDTF">2022-05-03T08:55:00Z</dcterms:modified>
  <cp:revision>6</cp:revision>
  <dc:subject/>
  <dc:title/>
</cp:coreProperties>
</file>