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בלק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מה למד בלעם מהאתון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?</w:t>
      </w:r>
    </w:p>
    <w:p>
      <w:pPr>
        <w:pStyle w:val="16"/>
        <w:spacing w:lineRule="auto" w:line="276" w:before="60" w:after="18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משה וילינגר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יפור בלעם והאתו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הלכ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תח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ת פי האתו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מהמפורסמים בנ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סים המ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ר</w:t>
      </w:r>
      <w:r>
        <w:rPr>
          <w:rFonts w:ascii="Narkisim" w:hAnsi="Narkisim" w:cs="Narkisim"/>
          <w:b/>
          <w:b/>
          <w:rtl w:val="true"/>
          <w:lang w:bidi="he-IL"/>
        </w:rPr>
        <w:t>ים במקר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ריא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סיפו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פשוט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עלה תמיה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צורך </w:t>
      </w:r>
      <w:r>
        <w:rPr>
          <w:rFonts w:ascii="Narkisim" w:hAnsi="Narkisim" w:cs="Narkisim"/>
          <w:b/>
          <w:b/>
          <w:rtl w:val="true"/>
          <w:lang w:bidi="he-IL"/>
        </w:rPr>
        <w:t>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ד שנדמה כי ה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 </w:t>
      </w:r>
      <w:r>
        <w:rPr>
          <w:rFonts w:ascii="Narkisim" w:hAnsi="Narkisim" w:cs="Narkisim"/>
          <w:b/>
          <w:b/>
          <w:rtl w:val="true"/>
          <w:lang w:bidi="he-IL"/>
        </w:rPr>
        <w:t>סיפור מיותר לחלוטי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לם קריאה מעמיקה יותר מלמדת על חשיבותו להבנת הפגם במעשיו של בלעם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יפור האתון חושף בפנינו את טבעו האמיתי של בלע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סיפור נפתח בכך ששליחי בלק ב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קש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בלעם שיקלל את עם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שיב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י עליו לבקש רשות מ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בתחילה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ס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ר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בקשת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 תֵלֵךְ עִמָּהֶ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אולם ל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ascii="Narkisim" w:hAnsi="Narkisim" w:cs="Narkisim"/>
          <w:b/>
          <w:b/>
          <w:rtl w:val="true"/>
          <w:lang w:bidi="he-IL"/>
        </w:rPr>
        <w:t>סוף צ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ווה על בלעם ללכת עם שרי בלק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 "</w:t>
      </w:r>
      <w:r>
        <w:rPr>
          <w:rFonts w:ascii="Narkisim" w:hAnsi="Narkisim" w:cs="Narkisim"/>
          <w:b/>
          <w:b/>
          <w:bCs/>
          <w:rtl w:val="true"/>
          <w:lang w:bidi="he-IL"/>
        </w:rPr>
        <w:t>אִם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לִקְרֹא לְךָ בָּאוּ הָאֲנָשִׁ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קוּם לֵךְ אִתָּ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ל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ך נד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יית באופן מופתי ל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סוף סיפור האתו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זר </w:t>
      </w:r>
      <w:r>
        <w:rPr>
          <w:rFonts w:ascii="Narkisim" w:hAnsi="Narkisim" w:cs="Narkisim"/>
          <w:b/>
          <w:b/>
          <w:rtl w:val="true"/>
          <w:lang w:bidi="he-IL"/>
        </w:rPr>
        <w:t>מלאך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אמר לבלעם כי עליו ללכת עם שרי בלק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ל עליו לומר רק את הדברים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יאמר לו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דיוק נאמר לבלעם רגע לפני הסיפו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האתו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אח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בלעם ציית ל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שה להבין באיזה אופן תרם סיפור האתון לבלע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קושי נוסף שעולה מקריאת הסיפור הו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מיד לאח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ציווה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ל בלעם ללכת עם שליחי מואב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כעס עליו שבחר ללכת ע</w:t>
      </w:r>
      <w:r>
        <w:rPr>
          <w:rFonts w:ascii="Narkisim" w:hAnsi="Narkisim" w:cs="Narkisim"/>
          <w:b/>
          <w:b/>
          <w:rtl w:val="true"/>
          <w:lang w:bidi="he-IL"/>
        </w:rPr>
        <w:t>ימה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ַיִּחַ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ף 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 כִּ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ֹלֵךְ הוּא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before="0" w:after="12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ריא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צמוד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הפסוקי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שויה </w:t>
      </w:r>
      <w:r>
        <w:rPr>
          <w:rFonts w:ascii="Narkisim" w:hAnsi="Narkisim" w:cs="Narkisim"/>
          <w:b/>
          <w:b/>
          <w:rtl w:val="true"/>
          <w:lang w:bidi="he-IL"/>
        </w:rPr>
        <w:t>להשיב על שאלות א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הסביר את החשיבות בסיפור בלעם והאתון ו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צורך בנס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rtl w:val="true"/>
          <w:lang w:bidi="he-IL"/>
        </w:rPr>
        <w:t>פתיחת פי האתו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כאש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גיעו </w:t>
      </w:r>
      <w:r>
        <w:rPr>
          <w:rFonts w:ascii="Narkisim" w:hAnsi="Narkisim" w:cs="Narkisim"/>
          <w:b/>
          <w:b/>
          <w:rtl w:val="true"/>
          <w:lang w:bidi="he-IL"/>
        </w:rPr>
        <w:t>שליחי בלק ל</w:t>
      </w:r>
      <w:r>
        <w:rPr>
          <w:rFonts w:ascii="Narkisim" w:hAnsi="Narkisim" w:cs="Narkisim"/>
          <w:b/>
          <w:b/>
          <w:rtl w:val="true"/>
          <w:lang w:bidi="he-IL"/>
        </w:rPr>
        <w:t>בלעם ב</w:t>
      </w:r>
      <w:r>
        <w:rPr>
          <w:rFonts w:ascii="Narkisim" w:hAnsi="Narkisim" w:cs="Narkisim"/>
          <w:b/>
          <w:b/>
          <w:rtl w:val="true"/>
          <w:lang w:bidi="he-IL"/>
        </w:rPr>
        <w:t>ראשונ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סר עליו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לכת אית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וסיף את הטעם להתנגדות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ֹּאמֶר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ֶ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ִלְעָם לֹא תֵלֵךְ עִמָּהֶם לֹא תָאֹר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עָם כִּי בָרוּךְ הוּ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נגד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הליכת בלעם </w:t>
      </w:r>
      <w:r>
        <w:rPr>
          <w:rFonts w:ascii="Narkisim" w:hAnsi="Narkisim" w:cs="Narkisim"/>
          <w:rtl w:val="true"/>
          <w:lang w:bidi="he-IL"/>
        </w:rPr>
        <w:t>לא הייתה</w:t>
      </w:r>
      <w:r>
        <w:rPr>
          <w:rFonts w:ascii="Narkisim" w:hAnsi="Narkisim" w:cs="Narkisim"/>
          <w:rtl w:val="true"/>
          <w:lang w:bidi="he-IL"/>
        </w:rPr>
        <w:t xml:space="preserve"> סתמ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ו</w:t>
      </w:r>
      <w:r>
        <w:rPr>
          <w:rFonts w:ascii="Narkisim" w:hAnsi="Narkisim" w:cs="Narkisim"/>
          <w:b/>
          <w:b/>
          <w:rtl w:val="true"/>
          <w:lang w:bidi="he-IL"/>
        </w:rPr>
        <w:t>גם 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רירות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סביר לבלעם באופן ברור שהוא לא יכול לקלל את העם כי עם ישראל מבור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מרות שנדמה שבלעם שמע לקול 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עיון מדוקדק בפסוקים מלמד כי לא כך הם הדב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לע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שיב לשליחי בלק באופן לקוני ו</w:t>
      </w:r>
      <w:r>
        <w:rPr>
          <w:rFonts w:ascii="Narkisim" w:hAnsi="Narkisim" w:cs="Narkisim"/>
          <w:b/>
          <w:b/>
          <w:rtl w:val="true"/>
          <w:lang w:bidi="he-IL"/>
        </w:rPr>
        <w:t>לל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סב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ֵאֵ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ְתִתִּי לַהֲלֹךְ עִמָּכֶ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תשובת בלע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ועבר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בלק כלשונ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ין ז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ל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לק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משיך בניסיונותיו </w:t>
      </w:r>
      <w:r>
        <w:rPr>
          <w:rFonts w:ascii="Narkisim" w:hAnsi="Narkisim" w:cs="Narkisim"/>
          <w:b/>
          <w:b/>
          <w:rtl w:val="true"/>
          <w:lang w:bidi="he-IL"/>
        </w:rPr>
        <w:t>לגייס את בל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שלח ל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רים רבים ונכבד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הראשונ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ף ה</w:t>
      </w:r>
      <w:r>
        <w:rPr>
          <w:rFonts w:ascii="Narkisim" w:hAnsi="Narkisim" w:cs="Narkisim"/>
          <w:b/>
          <w:b/>
          <w:rtl w:val="true"/>
          <w:lang w:bidi="he-IL"/>
        </w:rPr>
        <w:t xml:space="preserve">ציע לו הטבו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כליות </w:t>
      </w:r>
      <w:r>
        <w:rPr>
          <w:rFonts w:ascii="Narkisim" w:hAnsi="Narkisim" w:cs="Narkisim"/>
          <w:b/>
          <w:b/>
          <w:rtl w:val="true"/>
          <w:lang w:bidi="he-IL"/>
        </w:rPr>
        <w:t>משמעותי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לק לא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בין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לבלעם </w:t>
      </w:r>
      <w:r>
        <w:rPr>
          <w:rFonts w:ascii="Narkisim" w:hAnsi="Narkisim" w:cs="Narkisim"/>
          <w:b/>
          <w:b/>
          <w:rtl w:val="true"/>
          <w:lang w:bidi="he-IL"/>
        </w:rPr>
        <w:t>יש סיבה ל</w:t>
      </w:r>
      <w:r>
        <w:rPr>
          <w:rFonts w:ascii="Narkisim" w:hAnsi="Narkisim" w:cs="Narkisim"/>
          <w:b/>
          <w:b/>
          <w:rtl w:val="true"/>
          <w:lang w:bidi="he-IL"/>
        </w:rPr>
        <w:t>סירוב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לכת אי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לעם היה מסביר לשליחי בל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י לא ניתן לקלל את עם ישראל המבור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</w:t>
      </w:r>
      <w:r>
        <w:rPr>
          <w:rFonts w:ascii="Narkisim" w:hAnsi="Narkisim" w:cs="Narkisim"/>
          <w:b/>
          <w:b/>
          <w:rtl w:val="true"/>
          <w:lang w:bidi="he-IL"/>
        </w:rPr>
        <w:t>להניח שבלק לא היה ממשיך לחז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חר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ולי אפילו </w:t>
      </w:r>
      <w:r>
        <w:rPr>
          <w:rFonts w:ascii="Narkisim" w:hAnsi="Narkisim" w:cs="Narkisim"/>
          <w:b/>
          <w:b/>
          <w:rtl w:val="true"/>
          <w:lang w:bidi="he-IL"/>
        </w:rPr>
        <w:t>היה משנה את רצו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קלל את עם ישראל המבור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העובדה שבלעם בחר שלא לנמק את סירובו ללכת עם שליחי בלק היא זו שגרר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>המשך הסיפ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אש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גיע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רי מואב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 בלעם </w:t>
      </w:r>
      <w:r>
        <w:rPr>
          <w:rFonts w:ascii="Narkisim" w:hAnsi="Narkisim" w:cs="Narkisim"/>
          <w:b/>
          <w:b/>
          <w:rtl w:val="true"/>
          <w:lang w:bidi="he-IL"/>
        </w:rPr>
        <w:t>בפעם השנ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שיב להם נחר</w:t>
      </w:r>
      <w:r>
        <w:rPr>
          <w:rFonts w:ascii="Narkisim" w:hAnsi="Narkisim" w:cs="Narkisim"/>
          <w:b/>
          <w:b/>
          <w:rtl w:val="true"/>
          <w:lang w:bidi="he-IL"/>
        </w:rPr>
        <w:t>צ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אי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כול ללכת איתם מאחר שעם ישראל מבור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ב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קש מהם שוב להישאר ללילה כדי שיוכל לשאו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וב </w:t>
      </w:r>
      <w:r>
        <w:rPr>
          <w:rFonts w:ascii="Narkisim" w:hAnsi="Narkisim" w:cs="Narkisim"/>
          <w:b/>
          <w:b/>
          <w:rtl w:val="true"/>
          <w:lang w:bidi="he-IL"/>
        </w:rPr>
        <w:t>את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לו בלעם היה מקבל את תשובתו הראשונה של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עם ישראל מבור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ור שלא היה מבקש לחזור ולהפנות א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 אותה השאל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ה גם שהתורה א</w:t>
      </w:r>
      <w:r>
        <w:rPr>
          <w:rFonts w:ascii="Narkisim" w:hAnsi="Narkisim" w:cs="Narkisim"/>
          <w:b/>
          <w:b/>
          <w:rtl w:val="true"/>
          <w:lang w:bidi="he-IL"/>
        </w:rPr>
        <w:t>י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ציי</w:t>
      </w:r>
      <w:r>
        <w:rPr>
          <w:rFonts w:ascii="Narkisim" w:hAnsi="Narkisim" w:cs="Narkisim"/>
          <w:b/>
          <w:b/>
          <w:rtl w:val="true"/>
          <w:lang w:bidi="he-IL"/>
        </w:rPr>
        <w:t>נ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היה שינוי כלשהו בין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פני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יחי בלק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ל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הנחה היא 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א הייתה שום סיב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צפות </w:t>
      </w:r>
      <w:r>
        <w:rPr>
          <w:rFonts w:ascii="Narkisim" w:hAnsi="Narkisim" w:cs="Narkisim"/>
          <w:b/>
          <w:b/>
          <w:rtl w:val="true"/>
          <w:lang w:bidi="he-IL"/>
        </w:rPr>
        <w:t>שבלעם יקבל תשובה שונה מ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א כך מתנהג מי שמבקש להציג עצמו ככזה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אוּכַל לַעֲבֹר אֶת פִּ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ָי לַעֲשׂוֹת קְטַנָּה אוֹ גְדוֹלָה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ח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before="0" w:after="12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עת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אופן מפתיע </w:t>
      </w:r>
      <w:r>
        <w:rPr>
          <w:rFonts w:ascii="Narkisim" w:hAnsi="Narkisim" w:cs="Narkisim"/>
          <w:b/>
          <w:b/>
          <w:rtl w:val="true"/>
          <w:lang w:bidi="he-IL"/>
        </w:rPr>
        <w:t xml:space="preserve">ציווה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בלע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</w:t>
      </w:r>
      <w:r>
        <w:rPr>
          <w:rFonts w:ascii="Narkisim" w:hAnsi="Narkisim" w:cs="Narkisim"/>
          <w:b/>
          <w:b/>
          <w:rtl w:val="true"/>
          <w:lang w:bidi="he-IL"/>
        </w:rPr>
        <w:t>נתן לו רשות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ללכת עם שרי מואב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גם בנקודה זו </w:t>
      </w:r>
      <w:r>
        <w:rPr>
          <w:rFonts w:ascii="Narkisim" w:hAnsi="Narkisim" w:cs="Narkisim"/>
          <w:b/>
          <w:b/>
          <w:rtl w:val="true"/>
          <w:lang w:bidi="he-IL"/>
        </w:rPr>
        <w:t>נהג בלעם שלא כשור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מנם אמר לו ללכת אב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וסיף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ְאַךְ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דָּבָר אֲשׁ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דַבֵּר אֵלֶי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ֹתוֹ תַעֲשׂ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  <w:lang w:bidi="he-IL"/>
        </w:rPr>
        <w:t xml:space="preserve"> בלעם לא טרח להסביר לשרי מואב שהוא יהי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וגבל בקללותי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פשוט הלך אית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יוק בנקודה זו מגיע סיפור האתו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כפי שנרא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סיפור האתון ממחיש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בלעם את התנהגותו הפסו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תון רא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>ה את מלאך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סט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>ה מהדרך שלוש פע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לעם לא ראה את מלאך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א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בין מדוע סטתה האתון מהדרך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בתגובה ה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כה אותה שוב ושו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סיפור חוזר שלוש פעמים ורק בפעם הרביעי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חר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ב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לע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>עשתונות</w:t>
      </w:r>
      <w:r>
        <w:rPr>
          <w:rFonts w:ascii="Narkisim" w:hAnsi="Narkisim" w:cs="Narkisim"/>
          <w:b/>
          <w:b/>
          <w:rtl w:val="true"/>
          <w:lang w:bidi="he-IL"/>
        </w:rPr>
        <w:t>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ים להמית את האת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סבירה האתון לבלעם את פשר העניי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אז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פקח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יני בלעם והוא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בחין במלאך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ניצב בדרך וחרבו שלופה ביד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עוד שבלעם איים על האתון כי לו היה לו </w:t>
      </w:r>
      <w:r>
        <w:rPr>
          <w:rFonts w:ascii="Narkisim" w:hAnsi="Narkisim" w:cs="Narkisim"/>
          <w:b/>
          <w:b/>
          <w:bCs/>
          <w:rtl w:val="true"/>
          <w:lang w:bidi="he-IL"/>
        </w:rPr>
        <w:t>חר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ה הורג 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יצב </w:t>
      </w:r>
      <w:r>
        <w:rPr>
          <w:rFonts w:ascii="Narkisim" w:hAnsi="Narkisim" w:cs="Narkisim"/>
          <w:b/>
          <w:b/>
          <w:rtl w:val="true"/>
          <w:lang w:bidi="he-IL"/>
        </w:rPr>
        <w:t>מלאך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הדרך כאשר </w:t>
      </w:r>
      <w:r>
        <w:rPr>
          <w:rFonts w:ascii="Narkisim" w:hAnsi="Narkisim" w:cs="Narkisim"/>
          <w:b/>
          <w:b/>
          <w:bCs/>
          <w:rtl w:val="true"/>
          <w:lang w:bidi="he-IL"/>
        </w:rPr>
        <w:t>חרב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ופ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ידו </w:t>
      </w:r>
      <w:r>
        <w:rPr>
          <w:rFonts w:ascii="Narkisim" w:hAnsi="Narkisim" w:cs="Narkisim"/>
          <w:b/>
          <w:b/>
          <w:rtl w:val="true"/>
          <w:lang w:bidi="he-IL"/>
        </w:rPr>
        <w:t>לעברו אל בלע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לעם לא הבי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 שלא רצה להבי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אין הוא יכול לקלל את עם ישרא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אחר שהעם מבורך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ע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בין </w:t>
      </w:r>
      <w:r>
        <w:rPr>
          <w:rFonts w:ascii="Narkisim" w:hAnsi="Narkisim" w:cs="Narkisim"/>
          <w:b/>
          <w:b/>
          <w:rtl w:val="true"/>
          <w:lang w:bidi="he-IL"/>
        </w:rPr>
        <w:t>בלעם שיש סיבה לדברים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יש סיבה לכך שהאתון סטתה מהדר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סיב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דברי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ראשונ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א ללכת עם שליחי בלק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עכשיו נפקחו עיני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בשלב זה א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נעשה אי אפשר להשיב לאח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יכו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rtl w:val="true"/>
          <w:lang w:bidi="he-IL"/>
        </w:rPr>
        <w:t>לשוב לביתו לאחר שכבר הסכים ללכת עם שרי מוא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אחר שקיבל מ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ת ה</w:t>
      </w:r>
      <w:r>
        <w:rPr>
          <w:rFonts w:ascii="Narkisim" w:hAnsi="Narkisim" w:cs="Narkisim"/>
          <w:b/>
          <w:b/>
          <w:rtl w:val="true"/>
          <w:lang w:bidi="he-IL"/>
        </w:rPr>
        <w:t>ציווי ללכ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לב זה יכול הי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חות להבהיר לבלק 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גבל</w:t>
      </w:r>
      <w:r>
        <w:rPr>
          <w:rFonts w:ascii="Narkisim" w:hAnsi="Narkisim" w:cs="Narkisim"/>
          <w:b/>
          <w:b/>
          <w:rtl w:val="true"/>
          <w:lang w:bidi="he-IL"/>
        </w:rPr>
        <w:t>ותי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דברי</w:t>
      </w:r>
      <w:r>
        <w:rPr>
          <w:rFonts w:ascii="Narkisim" w:hAnsi="Narkisim" w:cs="Narkisim"/>
          <w:b/>
          <w:b/>
          <w:rtl w:val="true"/>
          <w:lang w:bidi="he-IL"/>
        </w:rPr>
        <w:t>ם שיא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פי שאכן עש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before="0" w:after="12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רק לאחר סיפור האת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בסופו חזר מלאך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בהיר לבלעם כי עליו ללכת עם שרי בלע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סיף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אֶפֶס אֶת הַדָּבָר אֲשֶׁר אֲדַבֵּר אֵלֶיךָ אֹתוֹ תְדַבֵּ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ק אז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דיע בלעם </w:t>
      </w:r>
      <w:r>
        <w:rPr>
          <w:rFonts w:ascii="Narkisim" w:hAnsi="Narkisim" w:cs="Narkisim"/>
          <w:rtl w:val="true"/>
          <w:lang w:bidi="he-IL"/>
        </w:rPr>
        <w:t>לבלק כי יוכל לומר רק 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דבר אשר ישי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פיו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לאחר סיפור האתו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קלט </w:t>
      </w:r>
      <w:r>
        <w:rPr>
          <w:rFonts w:ascii="Narkisim" w:hAnsi="Narkisim" w:cs="Narkisim"/>
          <w:b/>
          <w:b/>
          <w:rtl w:val="true"/>
          <w:lang w:bidi="he-IL"/>
        </w:rPr>
        <w:t>המסר על ידי בלעם והועבר לבלק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before="0" w:after="120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סיפור האתון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מחיש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בלעם ו</w:t>
      </w:r>
      <w:r>
        <w:rPr>
          <w:rFonts w:ascii="Narkisim" w:hAnsi="Narkisim" w:cs="Narkisim"/>
          <w:b/>
          <w:b/>
          <w:rtl w:val="true"/>
          <w:lang w:bidi="he-IL"/>
        </w:rPr>
        <w:t>ממחיש גם ל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הפגם בהתנהגות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לעם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תעניין רק בש</w:t>
      </w:r>
      <w:r>
        <w:rPr>
          <w:rFonts w:ascii="Narkisim" w:hAnsi="Narkisim" w:cs="Narkisim"/>
          <w:b/>
          <w:b/>
          <w:rtl w:val="true"/>
          <w:lang w:bidi="he-IL"/>
        </w:rPr>
        <w:t>אל</w:t>
      </w:r>
      <w:r>
        <w:rPr>
          <w:rFonts w:ascii="Narkisim" w:hAnsi="Narkisim" w:cs="Narkisim"/>
          <w:b/>
          <w:b/>
          <w:rtl w:val="true"/>
          <w:lang w:bidi="he-IL"/>
        </w:rPr>
        <w:t>ה אם יוכל ללכת עם שליחי בלק אם לא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הסבר לא עניין א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rtl w:val="true"/>
          <w:lang w:bidi="he-IL"/>
        </w:rPr>
        <w:t>בסיפור האת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 שעניין את בלע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יתה העובדה </w:t>
      </w:r>
      <w:r>
        <w:rPr>
          <w:rFonts w:ascii="Narkisim" w:hAnsi="Narkisim" w:cs="Narkisim"/>
          <w:b/>
          <w:b/>
          <w:rtl w:val="true"/>
          <w:lang w:bidi="he-IL"/>
        </w:rPr>
        <w:t>שהאתון סט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>ה מהדרך שוב ושוב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וא</w:t>
      </w:r>
      <w:r>
        <w:rPr>
          <w:rFonts w:ascii="Narkisim" w:hAnsi="Narkisim" w:cs="Narkisim"/>
          <w:b/>
          <w:b/>
          <w:rtl w:val="true"/>
          <w:lang w:bidi="he-IL"/>
        </w:rPr>
        <w:t xml:space="preserve"> נ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סה להחזירה למסל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לא הצלח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סיב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התנהגות האתון </w:t>
      </w:r>
      <w:r>
        <w:rPr>
          <w:rFonts w:ascii="Narkisim" w:hAnsi="Narkisim" w:cs="Narkisim"/>
          <w:b/>
          <w:b/>
          <w:rtl w:val="true"/>
          <w:lang w:bidi="he-IL"/>
        </w:rPr>
        <w:t>כלל לא עניינ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בסוף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ילה </w:t>
      </w:r>
      <w:r>
        <w:rPr>
          <w:rFonts w:ascii="Narkisim" w:hAnsi="Narkisim" w:cs="Narkisim"/>
          <w:b/>
          <w:b/>
          <w:rtl w:val="true"/>
          <w:lang w:bidi="he-IL"/>
        </w:rPr>
        <w:t>בלעם שהאמת הייתה מונחת ממש לנגד עיני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מלאך הוא שגרם לאתון לסטות מהדר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דומ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רק עכשי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בין </w:t>
      </w:r>
      <w:r>
        <w:rPr>
          <w:rFonts w:ascii="Narkisim" w:hAnsi="Narkisim" w:cs="Narkisim"/>
          <w:b/>
          <w:b/>
          <w:rtl w:val="true"/>
          <w:lang w:bidi="he-IL"/>
        </w:rPr>
        <w:t>בלעם שנאסר עליו ללכת עם שליחי בלק כי לא יוכל לקלל את עם ישראל מאחר שהוא מבורך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דיוק כפי שנאמר ל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בר בתחילת הדרך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פי שפתחנו את דבר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יפור בלעם והאתון ייחוד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יקר בשל אופי הנס של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 "</w:t>
      </w:r>
      <w:r>
        <w:rPr>
          <w:rFonts w:ascii="Narkisim" w:hAnsi="Narkisim" w:cs="Narkisim"/>
          <w:b/>
          <w:b/>
          <w:bCs/>
          <w:rtl w:val="true"/>
          <w:lang w:bidi="he-IL"/>
        </w:rPr>
        <w:t>וַיִּפְתַּח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אֶת פִּי הָאָתוֹ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ונשאל</w:t>
      </w:r>
      <w:r>
        <w:rPr>
          <w:rFonts w:ascii="Narkisim" w:hAnsi="Narkisim" w:cs="Narkisim"/>
          <w:b/>
          <w:b/>
          <w:rtl w:val="true"/>
          <w:lang w:bidi="he-IL"/>
        </w:rPr>
        <w:t>ת השא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</w:t>
      </w:r>
      <w:r>
        <w:rPr>
          <w:rFonts w:ascii="Narkisim" w:hAnsi="Narkisim" w:cs="Narkisim"/>
          <w:b/>
          <w:b/>
          <w:rtl w:val="true"/>
          <w:lang w:bidi="he-IL"/>
        </w:rPr>
        <w:t>אכ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ה צורך בנס כה ייחודי וחריג כדי לפקוח את עיני בלע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נראה ש</w:t>
      </w:r>
      <w:r>
        <w:rPr>
          <w:rFonts w:ascii="Narkisim" w:hAnsi="Narkisim" w:cs="Narkisim"/>
          <w:b/>
          <w:b/>
          <w:rtl w:val="true"/>
          <w:lang w:bidi="he-IL"/>
        </w:rPr>
        <w:t>סיפור האתון מבקש להגחיך את המכשף בלעם שעליו נאמר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אֵת אֲשֶׁר תְּבָרֵךְ מְבֹרָךְ וַאֲשֶׁר תָּאֹר יוּאָר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הרא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דברים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תון </w:t>
      </w:r>
      <w:r>
        <w:rPr>
          <w:rFonts w:ascii="Narkisim" w:hAnsi="Narkisim" w:cs="Narkisim"/>
          <w:b/>
          <w:b/>
          <w:rtl w:val="true"/>
          <w:lang w:bidi="he-IL"/>
        </w:rPr>
        <w:t>רוא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לעם הגדול אינו רו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סיפור מבק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גם </w:t>
      </w:r>
      <w:r>
        <w:rPr>
          <w:rFonts w:ascii="Narkisim" w:hAnsi="Narkisim" w:cs="Narkisim"/>
          <w:b/>
          <w:b/>
          <w:rtl w:val="true"/>
          <w:lang w:bidi="he-IL"/>
        </w:rPr>
        <w:t>להחזיר את בלעם לת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לעם חשב שהוא באיגרא רמא בדרכו לשליחות מלך מואב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חר שהצליח כביכול לשכנע א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אפשר לו ללכ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ים בחרב מדומיינת על אתו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</w:t>
      </w:r>
      <w:r>
        <w:rPr>
          <w:rFonts w:ascii="Narkisim" w:hAnsi="Narkisim" w:cs="Narkisim"/>
          <w:b/>
          <w:b/>
          <w:rtl w:val="true"/>
          <w:lang w:bidi="he-IL"/>
        </w:rPr>
        <w:t>בבת אחת מצא עצמו בבירא עמיקת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שר מלאך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ניצב מולו וחרבו שלופה ביד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יפור בלעם והאתון מלמד יותר מ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א בלעם הוא המברך או המקל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אֵין חָכְמָה וְאֵין תְּבוּנָה וְאֵין עֵצָה לְנֶגֶד ה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מש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77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לק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1515</wp:posOffset>
            </wp:positionH>
            <wp:positionV relativeFrom="paragraph">
              <wp:posOffset>1079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6"/>
          <w:szCs w:val="1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6"/>
          <w:szCs w:val="1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531" w:footer="34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ins w:id="0" w:author="Moshe Willinger" w:date="2022-06-15T09:45:00Z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ab/>
        <w:t>*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משה וילינגר עובד בפרקליטות המדי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ל תואר ראשון ושני במשפט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**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 שרה בת חנה למשפחת זוסמן שזכתה לאריכות ימים מופלגת ולהעמיד משפחה לתפאר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מתארים את הנס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זה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חד מעשרה דברים שנבראו בערב שבת בין השמש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ומר ברגע האחרון של בריאת העול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ד עם הלוח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ש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ן 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 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8"/>
          <w:sz w:val="28"/>
          <w:szCs w:val="28"/>
          <w:rtl w:val="true"/>
          <w:lang w:bidi="he-IL"/>
        </w:rPr>
        <w:tab/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ניין לשים לב ש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חזר בו מדבר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תשובתו הראשונה אסר על בלעם ללכת דווקא ע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רי בל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יחים אישיים של בל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וד שבתשובתו השנייה צ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ווה עליו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לכת ע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רי מוא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הי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שלחת ממלכתי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יחיאל צבי מושקובי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עת מק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ab/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איר זקוביץ בספ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 שלושה ועל ארבע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צאת מק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ב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י במקרא נפוץ דגם ספרות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סגרתו אירוע מסוים חוזר על עצמו ללא שינוי או התקדמות שלוש פעמ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עם הרביעית חל מפנה או שינ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ז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יאו של הסיפו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פור בלעם והאתון הוא דוג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ובהקת לדגם הספרות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ז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יאו בפעם הרביעי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ה בלעם מאבד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ת </w:t>
      </w:r>
      <w:r>
        <w:rPr>
          <w:rFonts w:ascii="Narkisim" w:hAnsi="Narkisim" w:cs="Narkisim"/>
          <w:sz w:val="22"/>
          <w:sz w:val="22"/>
          <w:szCs w:val="22"/>
          <w:rtl w:val="true"/>
        </w:rPr>
        <w:t>עשתונו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תון פותחת את פיה ובלעם מבחין ס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ף </w:t>
      </w:r>
      <w:r>
        <w:rPr>
          <w:rFonts w:ascii="Narkisim" w:hAnsi="Narkisim" w:cs="Narkisim"/>
          <w:sz w:val="22"/>
          <w:sz w:val="22"/>
          <w:szCs w:val="22"/>
          <w:rtl w:val="true"/>
        </w:rPr>
        <w:t>סוף במלאך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ניצב בדרך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שר למניע להתנהגו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 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לעם 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מיהוד סלומון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עם והפרדוקס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פרשת בלק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75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לומ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סביר בצדק רב שבלעם התאמץ לשמור על תדמיתו 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דיק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קיים את רצון ה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וד שבפוע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חורי הקלע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תדל להגשים את שאיפותיו ומאוויו האישי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ניין לשים לב ש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מלאך 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נ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ומרים לבלע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ב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ים בפיו הוא ברכ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ום קללה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יתכן ומדובר בכוונת מכוון שנועדה להפתיע את בלק ואולי גם את בלע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רות שבלעם אמור היה להבין בשלב זה ש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סר לקלל את עם ישראל המבורך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כך להגשים את התוכנית ה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ית שעם ישראל יבורך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דברי משה 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ספר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ציין בהקשר זה כי גם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הכירו בכוחו הנבואי של בלעם באומר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קם נביא עוד בישראל כמשה – בישראל לא ק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באומות העולם ק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זה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 בלעם בן בעו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זאת הברכה 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מקום אחר הסבירו שבלעם ידע לכוון את השעה ש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ועס על עם ישרא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ות 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נו משתלבים בדבר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שמסב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מטרת הסיפור הייתה ללמד את בלעם שה</w:t>
      </w:r>
      <w:r>
        <w:rPr>
          <w:rFonts w:cs="Narkisim" w:ascii="Narkisim" w:hAnsi="Narkisim"/>
          <w:sz w:val="22"/>
          <w:szCs w:val="22"/>
          <w:rtl w:val="true"/>
        </w:rPr>
        <w:t>' "</w:t>
      </w:r>
      <w:r>
        <w:rPr>
          <w:rFonts w:ascii="Narkisim" w:hAnsi="Narkisim" w:cs="Narkisim"/>
          <w:sz w:val="22"/>
          <w:sz w:val="22"/>
          <w:szCs w:val="22"/>
          <w:rtl w:val="true"/>
        </w:rPr>
        <w:t>פותח פי הנאלמ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ל שכן שיאלם ברצונו פי המדב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ישים בפיהם דברים לדבר כרצו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הכל ביד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eastAsia="Calibri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04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6-22T09:01:00Z</dcterms:modified>
  <cp:revision>5</cp:revision>
  <dc:subject/>
  <dc:title/>
</cp:coreProperties>
</file>