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במדבר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בחירת שבט לוי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 </w:t>
      </w:r>
    </w:p>
    <w:p>
      <w:pPr>
        <w:pStyle w:val="16"/>
        <w:spacing w:lineRule="auto" w:line="276" w:before="12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שמעון אליעזר הלוי ספירו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דב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לט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יות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תי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מקצ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פרשיות הראשונות של ספר במדבר הוא העיסוק הנרחב והחוזר במיוחדות של שבט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ספר פותח בתיאור מפורט של המפקד הכללי ש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זָכָ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ָמַעְלָ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יֹצֵ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צָבָ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ערך בשנה הש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לצאתם מ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 אחרי זה נאמר שה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ם לא התפקדו 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ם משום שכך ציווה 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ךְ אֶת מ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טּ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ֵוִי לֹא תִפְקֹד וְאֶת ר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ֹא ת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שּׂ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</w:t>
      </w:r>
      <w:r>
        <w:rPr>
          <w:rFonts w:cs="Narkisim" w:ascii="Narkisim" w:hAnsi="Narkisim"/>
          <w:sz w:val="26"/>
          <w:szCs w:val="26"/>
          <w:rtl w:val="true"/>
          <w:lang w:val="he" w:bidi="he-IL"/>
        </w:rPr>
        <w:t>.(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אורה למה 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ם אין ה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ים שייכים 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ך אפשר להשמיט את מספרם מן הסכום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 ש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 מפרשים המסבירים שבגלל סיבות טכניות לא נפקדו ה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ם עם אח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val="he" w:bidi="he-IL"/>
        </w:rPr>
        <w:footnoteReference w:id="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פקד הכללי היה מיועד רק 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צאי צב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היינו לזכרים מבן עשרים שנה ומע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לו ה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ים שהוקדשו לעבודת המשכן 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תפקד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זָכָ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 חֹד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ָמַעְל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כו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היה נותן רושם מוט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ותב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ירושו הרא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אי הוא לגיון של מלך להיות נמנה לבד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מה שנלמד להלן אפשר לומר שהבדלתם מן הכלל הוא מחווה של כבוד והערכה 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דם הנשגב כנושאי הארון וכשומרי המש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ל כך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שאל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 בדיוק היה האופי של מינוי שבט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ה היית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דת תוקפ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אם הי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ופי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ק תפקוד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היינו להיות סבלים של המשכן הנייד ועוזרים ל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 שנעשה פה שינוי מהותי במעמד של שבט לוי ויש לו משמעות מעבר לעבודת המש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 שרמז 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דברי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יון של מל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יילים מזוינים תחת פיקוח אישי של המל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יבוי הלשונות וגיו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קש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ופי המינ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וו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חס אליהם 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תִפְקֹ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''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ַקְרֵ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ְלָקַחְ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תּ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ְהִבְ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דּ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ְ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תָּ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val="he" w:bidi="he-IL"/>
        </w:rPr>
        <w:footnoteReference w:id="3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טקסט המכריע המתאר את מינוי ה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ים הוא דברי משה במשנה 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עמדו בני ישראל בערבות מואב לפני כניסתם לאר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ָּעֵת הַהִוא הִבְדִּיל ה’ אֶת שֵׁבֶט הַלֵּוִי לָשֵׂאת אֶת אֲרוֹן בְּרִית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ַעֲמֹד לִפְנֵי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ְשָׁרְתוֹ וּלְבָרֵךְ בִּשְׁמוֹ עַד הַיּוֹם הַזֶּ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עַל כֵּן לֹא הָיָה לְלֵוִי חֵלֶק וְנַחֲלָה עִם אֶחָיו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’ הוּא נַחֲלָתוֹ כַּאֲשֶׁר דִּבֶּר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b/>
          <w:sz w:val="26"/>
          <w:szCs w:val="26"/>
          <w:rtl w:val="true"/>
          <w:lang w:val="he"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ֹהֶיךָ לוֹ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ה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ב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180"/>
        <w:ind w:left="284" w:right="0" w:hanging="284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ָשֵׂאת אֶת אֲרוֹן בְּרִית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ל העבודות שעשו ה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ם במשכן רק זו מוזכרת כא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פני שכשנכנסו לארץ היו מציבים את המשכן במקום קבוע ולא היה עוד צורך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אילו הארו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יך להיות בתנו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ירת הלו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לשאת את ארון הברית על שכמם הוא אות של כבוד שאין כמוה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יד ג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ל ערכם בעינ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.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180"/>
        <w:ind w:left="284" w:right="0" w:hanging="284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ְשָׁרְתוֹ וּלְבָרֵךְ בִּשְׁמוֹ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 התייחסות ל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ים אבל לא ר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ל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יזהו שרות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בשם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י אומר זו שי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הי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 ה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val="he" w:bidi="he-IL"/>
        </w:rPr>
        <w:footnoteReference w:id="4"/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180"/>
        <w:ind w:left="284" w:right="0" w:hanging="284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ַּאֲשֶׁר דִּבֶּר 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b/>
          <w:sz w:val="26"/>
          <w:szCs w:val="26"/>
          <w:rtl w:val="true"/>
          <w:lang w:val="he" w:bidi="he-IL"/>
        </w:rPr>
        <w:t>-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ֹהֶיךָ לוֹ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נרא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פקיד הקשה הזה לא הוטל על ה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פתא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ל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ר אל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קוד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דובר על כך עימ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 הביעו 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סכמ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val="he" w:bidi="he-IL"/>
        </w:rPr>
        <w:footnoteReference w:id="5"/>
      </w: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ל מק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פסו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בדברים נר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ינוי ה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ם לא היה מוגבל לעבודת המשכן אלא היה פתוח למשימות נוספות וגם להשתלשלות פנימ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וררים בבית ראשון וקוראי התורה ומתרגמ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בית שנ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val="he" w:bidi="he-IL"/>
        </w:rPr>
        <w:footnoteReference w:id="6"/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ממשיך לפרש את עבודת ה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ים 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כפ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ה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בשלהי ימי בית ש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היו מהן שוערים לפתוח שערי המקדש ולהניף דלתות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היו מהן משוררין לשורר על הקרבן בכל יו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val="he"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val="he"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180"/>
        <w:ind w:left="284" w:right="0" w:hanging="284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ָּעֵת הַהִ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זה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יטו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שוב ביותר בפסוק ה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פני שמשה מגלה מתי בדיוק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ר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מינוי של ה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ום שבו ירד מן ההר והלוחות ביד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צא את בני ישראל שסרו מהר מן הדרך ועשו להם עגל מס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אח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אירוע 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ב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וס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תשומת 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 של משה לשבט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דו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א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ש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רו 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ת העם מ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 וסר מן הדרך שזה עתה קיבל ע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צ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פס א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לו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ומרת החטא ואת השלכ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רחיקו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ך כתוב</w:t>
      </w:r>
      <w:r>
        <w:rPr>
          <w:rFonts w:cs="Narkisim" w:ascii="Narkisim" w:hAnsi="Narkisim"/>
          <w:sz w:val="26"/>
          <w:szCs w:val="26"/>
          <w:rtl w:val="true"/>
          <w:lang w:val="he" w:bidi="he-IL"/>
        </w:rPr>
        <w:t>:</w:t>
      </w:r>
    </w:p>
    <w:p>
      <w:pPr>
        <w:pStyle w:val="Normal"/>
        <w:bidi w:val="1"/>
        <w:spacing w:lineRule="auto" w:line="276" w:before="0" w:after="180"/>
        <w:ind w:left="567" w:right="0" w:hanging="0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יַּעֲמֹד מֹשֶׁה בְּשַׁעַר הַמַּחֲנֶה וַיֹּאמֶר מִי לַ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ֵלָי וַיֵּאָסְפוּ אֵלָיו כָּל בְּנֵי לֵוִי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יענות לקריאתו הדחופה של מש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יתה מייד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ראוי לציין 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76" w:before="0" w:after="180"/>
        <w:ind w:left="284" w:right="0" w:hanging="284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כולת של קבוצת אנשים להגיב לאתגר רציני פתאומ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יש אחד בלב אח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אורה ללא מנהיגות ניכר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76" w:before="0" w:after="180"/>
        <w:ind w:left="284" w:right="0" w:hanging="284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 על פי שהנכונות לקבל ללא היסוס משימה קשה כל 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ורשת אלימות כלפי קרוב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ור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ז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רון מדאיג של המעשה הנורא ש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 יעקב 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כ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ְ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חַר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וֹ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ל זאת השוני בין אז לעכשיו קריט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ם בשכ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י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יוזמה וההחלט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עון ולוי עצמ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לו כא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שו מה שעשו על פ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יווי של 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noBreakHyphen/>
        <w:t>לו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ם על ידי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76" w:before="0" w:after="180"/>
        <w:ind w:left="284" w:right="0" w:hanging="284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 כאן אפילו רמ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בהכרזה של משה ולא בהיענות של ה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תגובה שלהם ה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 על בסיס רגש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ירבה 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/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 נאמנות שבטית ל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ן שבט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י שה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ם עשו את המוטל על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הם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80"/>
        <w:ind w:left="567" w:right="0" w:hanging="0"/>
        <w:jc w:val="both"/>
        <w:rPr>
          <w:rFonts w:ascii="Narkisim" w:hAnsi="Narkisim" w:cs="Narkisim"/>
          <w:b/>
          <w:b/>
          <w:sz w:val="26"/>
          <w:szCs w:val="26"/>
          <w:lang w:val="he" w:bidi="he-IL"/>
        </w:rPr>
      </w:pP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..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מִלְאוּ יֶדְכֶם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הַיּוֹ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val="he"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לַה’ כִּי אִישׁ בִּבְנוֹ וּבְאָחִיו וְלָתֵת עֲלֵיכֶם </w:t>
      </w:r>
      <w:r>
        <w:rPr>
          <w:rFonts w:ascii="Narkisim" w:hAnsi="Narkisim" w:cs="Narkisim"/>
          <w:bCs/>
          <w:sz w:val="26"/>
          <w:sz w:val="26"/>
          <w:szCs w:val="26"/>
          <w:rtl w:val="true"/>
          <w:lang w:bidi="he-IL"/>
        </w:rPr>
        <w:t>הַיּוֹם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בְּרָכָה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b/>
          <w:sz w:val="26"/>
          <w:szCs w:val="26"/>
          <w:rtl w:val="true"/>
          <w:lang w:val="he" w:bidi="he-IL"/>
        </w:rPr>
        <w:t>.</w:t>
      </w: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רים 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רב הנסתר על הג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רוש של ארבע המילים הראשו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על ידי המעשה שעש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תחנכ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וו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יות כהנים למק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 לומר שמדובר בכהונה שניתנה לבני אה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יוון שהמעשה שבזכותו הוענקה הכהונה נעשה על יד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 בני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כן חייבים לפרש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ברי 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 כמ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ַמְלֶכֶ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ֲנ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קָ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הי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שים שמוכנים לשרת את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והים בכ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טר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ביר להניח 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זכרת בס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ו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הפסו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תייחסת 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זאת הבר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 משה לפני מ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 הוא מתייחס לכל השב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לֵו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ָמַ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 המלב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val="he" w:bidi="he-IL"/>
        </w:rPr>
        <w:footnoteReference w:id="7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תפקי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ראת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תחנכו ה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י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לאו ידכ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ה למלא את מקומם של הבכו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יב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ל מינוי ה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 שנאמר א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 למשה בהתגלות השנייה בספר במ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80"/>
        <w:ind w:left="567" w:right="0" w:hanging="0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ַאֲנִי הִנֵּה לָקַחְתִּי אֶת הַלְוִיִּם מִתּוֹךְ בְּנֵי יִשְׂרָאֵל תַּחַת כָּל בְּכוֹר פֶּטֶר רֶחֶם מִבְּנֵי יִשְׂרָאֵל וְהָיוּ לִי הַלְוִיִּם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val="he" w:bidi="he-IL"/>
        </w:rPr>
        <w:t>.</w:t>
      </w: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י זה קרה ואיך ידע זאת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ה דברי המלב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ודיע להם שעל ידי 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מלאו ידם להתחנך להיות תחת הבכורות שהם לא התאספו אל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ידע שהודחו מלהיות משרת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"</w:t>
      </w:r>
      <w:r>
        <w:rPr>
          <w:rFonts w:cs="Narkisim" w:ascii="Narkisim" w:hAnsi="Narkisim"/>
          <w:sz w:val="26"/>
          <w:szCs w:val="26"/>
          <w:rtl w:val="true"/>
          <w:lang w:val="he" w:bidi="he-IL"/>
        </w:rPr>
        <w:t>.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ע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נפס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בכורים מעבודת הקודש בגלל חלקם הפעיל בעבודת עגל הזה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ֲ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ֹלֹת 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ַגִּשׁ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ָמ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val="he"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 היו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הלו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קרב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נות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ד בימי האבות הי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מסורת שלבכורים זכות לנהל טקס פולח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val="he" w:bidi="he-IL"/>
        </w:rPr>
        <w:footnoteReference w:id="8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רועי אותו יו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"/>
        </w:rPr>
        <w:t xml:space="preserve">ם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ירות מצד ה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ם ובגידה מצד הבכורים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 xml:space="preserve">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ינדיקצי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יצ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לא את החס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ה עוד תוצא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טא העגל שהשפיע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אופ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שיר 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גורלי על עתידם של ה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ודת העגל גילתה את חולשת האמונה של בני ישראל 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מה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טחית של התחייבו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יתכן שכל כך קרוב לחוויה נור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 ההו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ל מעמד הר סי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ששמעו מפי הגבור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ַע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פֶסֶל וְכָ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תּ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 יביאו קורבנות לעג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עשה האומלל הזה הוכיח שהעם לא הי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סו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דיין להאמין ב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 שאין לו גוף ולא דמות הגו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עבוד אותו ללא פולחן מוחשי</w:t>
      </w:r>
      <w:r>
        <w:rPr>
          <w:rFonts w:cs="Narkisim" w:ascii="Narkisim" w:hAnsi="Narkisim"/>
          <w:sz w:val="26"/>
          <w:szCs w:val="26"/>
          <w:rtl w:val="true"/>
          <w:lang w:val="he"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אות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ולד הצורך לסוג ש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ק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פולחן שיכול ללוות את בני ישראל במסעותיו במ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6"/>
          <w:szCs w:val="26"/>
          <w:lang w:val="he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"/>
        </w:rPr>
        <w:t>ואכן</w:t>
      </w:r>
      <w:r>
        <w:rPr>
          <w:rFonts w:cs="Narkisim" w:ascii="Narkisim" w:hAnsi="Narkisim"/>
          <w:sz w:val="26"/>
          <w:szCs w:val="26"/>
          <w:rtl w:val="true"/>
          <w:lang w:bidi="h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ט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אחר מכן מגיע הציו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ע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ִי מִק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דָּ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ַנ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ם כבר יש מקדש ופולחן וקורב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ז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ש צורך 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ים ומשרתים נוספ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בר ראינו שדווקא באותו י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זרקור היה על שבט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ירתם לכהונה ולעבודה במשכן ה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צפ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80"/>
        <w:ind w:left="567" w:right="0" w:hanging="0"/>
        <w:jc w:val="both"/>
        <w:rPr>
          <w:rFonts w:ascii="Narkisim" w:hAnsi="Narkisim" w:cs="Narkisim"/>
          <w:bCs/>
          <w:sz w:val="26"/>
          <w:szCs w:val="26"/>
          <w:lang w:val="he" w:bidi="he-IL"/>
        </w:rPr>
      </w:pP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וַיְדַבֵּר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ֶל מֹשֶׁה לֵּאמֹר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אַךְ אֶת מַטֵּה לֵוִי לֹא תִפְקֹד וְאֶת רֹאשָׁם לֹא תִשָּׂא בְּתוֹךְ בְּנֵי יִשְׂרָאֵל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>וְאַתָּה הַפְקֵד אֶת הַלְוִיִּם עַל מִשְׁכַּן הָעֵדֻת וְעַל כָּל כֵּלָיו וְעַל כָּל אֲשֶׁר לוֹ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b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6"/>
          <w:sz w:val="26"/>
          <w:szCs w:val="26"/>
          <w:rtl w:val="true"/>
          <w:lang w:bidi="he-IL"/>
        </w:rPr>
        <w:t xml:space="preserve">הֵמָּה יִשְׂאוּ אֶת הַמִּשְׁכָּן וְאֶת כָּל כֵּלָיו וְהֵם יְשָׁרְתֻהוּ וְסָבִיב לַמִּשְׁכָּן יַחֲנוּ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</w:t>
      </w:r>
      <w:r>
        <w:rPr>
          <w:rFonts w:cs="Narkisim" w:ascii="Narkisim" w:hAnsi="Narkisim"/>
          <w:bCs/>
          <w:sz w:val="26"/>
          <w:szCs w:val="26"/>
          <w:rtl w:val="true"/>
          <w:lang w:val="he" w:bidi="he-IL"/>
        </w:rPr>
        <w:t>.(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lang w:val="he"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ת הה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ותו יום של חטא העג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ום שנפסלו הבכורים מעבודת הקו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יום שנגלה הצורך למשכן ולכה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יצומו של אותו יום עצוב של א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</w:t>
      </w:r>
      <w:r>
        <w:rPr>
          <w:rFonts w:ascii="Narkisim" w:hAnsi="Narkisim" w:cs="Narkisim"/>
          <w:sz w:val="26"/>
          <w:sz w:val="26"/>
          <w:szCs w:val="26"/>
          <w:rtl w:val="true"/>
          <w:lang w:val="he" w:bidi="he-IL"/>
        </w:rPr>
        <w:t>ן דר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פיע מעשה בלתי רגיל של מסירות על ידי שבט 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הפך אותם להיות מועמדים טבעיים לשרת בקודש ולהיות ממש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יון של מל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8"/>
          <w:szCs w:val="8"/>
          <w:lang w:val="he" w:bidi="he-IL"/>
        </w:rPr>
      </w:pPr>
      <w:r>
        <w:rPr>
          <w:rFonts w:cs="Narkisim" w:ascii="Narkisim" w:hAnsi="Narkisim"/>
          <w:sz w:val="8"/>
          <w:szCs w:val="8"/>
          <w:rtl w:val="true"/>
          <w:lang w:val="he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Narkisim" w:ascii="Narkisim" w:hAnsi="Narkisim"/>
          <w:b/>
          <w:bCs/>
          <w:color w:val="595959"/>
          <w:lang w:bidi="he-IL"/>
        </w:rPr>
        <w:t>71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מדב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sz w:val="8"/>
          <w:szCs w:val="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8"/>
          <w:szCs w:val="8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8805</wp:posOffset>
            </wp:positionH>
            <wp:positionV relativeFrom="paragraph">
              <wp:posOffset>11430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04" w:right="1304" w:gutter="0" w:header="709" w:top="1588" w:footer="340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עון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לוי ספירו הוא 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יטוס בבית הספר ללימודי יסוד ב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ספורנו ורמב</w:t>
      </w:r>
      <w:r>
        <w:rPr>
          <w:rFonts w:cs="Narkisim" w:ascii="Narkisim" w:hAnsi="Narkisim"/>
          <w:sz w:val="22"/>
          <w:szCs w:val="22"/>
          <w:rtl w:val="true"/>
        </w:rPr>
        <w:t>''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כלי המקדש 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רש</w:t>
      </w:r>
      <w:r>
        <w:rPr>
          <w:rFonts w:cs="Narkisim" w:ascii="Narkisim" w:hAnsi="Narkisim"/>
          <w:sz w:val="22"/>
          <w:szCs w:val="22"/>
          <w:rtl w:val="true"/>
        </w:rPr>
        <w:t>''</w:t>
      </w:r>
      <w:r>
        <w:rPr>
          <w:rFonts w:ascii="Narkisim" w:hAnsi="Narkisim" w:cs="Narkisim"/>
          <w:sz w:val="22"/>
          <w:sz w:val="22"/>
          <w:szCs w:val="22"/>
          <w:rtl w:val="true"/>
        </w:rPr>
        <w:t>י 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ְתֻנִים נְתֻנִים ה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מּ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ִ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תונים למשא נתונים לשיר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Times New Roman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ל אין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ג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פורש ששירה תהיה אחד מהתפקידים של הל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יים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Times New Roman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דעתי מי שעשה את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דו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דוד המלך</w:t>
      </w:r>
      <w:r>
        <w:rPr>
          <w:rFonts w:cs="Narkisim" w:ascii="Narkisim" w:hAnsi="Narkisim"/>
          <w:sz w:val="22"/>
          <w:szCs w:val="22"/>
          <w:rtl w:val="true"/>
        </w:rPr>
        <w:t>, ''</w:t>
      </w:r>
      <w:r>
        <w:rPr>
          <w:rFonts w:ascii="Narkisim" w:hAnsi="Narkisim" w:cs="Narkisim"/>
          <w:sz w:val="22"/>
          <w:sz w:val="22"/>
          <w:szCs w:val="22"/>
          <w:rtl w:val="true"/>
        </w:rPr>
        <w:t>נעים זמירו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'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ם בני לוי כ</w:t>
      </w:r>
      <w:r>
        <w:rPr>
          <w:rFonts w:cs="Narkisim" w:ascii="Narkisim" w:hAnsi="Narkisim"/>
          <w:sz w:val="22"/>
          <w:szCs w:val="22"/>
          <w:rtl w:val="true"/>
        </w:rPr>
        <w:t>''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וררים</w:t>
      </w:r>
      <w:r>
        <w:rPr>
          <w:rFonts w:cs="Narkisim" w:ascii="Narkisim" w:hAnsi="Narkisim"/>
          <w:sz w:val="22"/>
          <w:szCs w:val="22"/>
          <w:rtl w:val="true"/>
        </w:rPr>
        <w:t xml:space="preserve">'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ה שמואל הנבי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ן אלקנה הל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ו ויועצו של דוד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Times New Roman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פי מסכת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בחים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נד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ני שדוד עזב את ארמון שא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ביקר את שמואל בניות שהודיע ל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הי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קבוצות של בני הנביא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י מניח שרובם היו ל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יים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Times New Roman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רגן לשרת בשי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זמרה 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לי שיר ביום הזבח בבמו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ז נולד הרעיון ששירה וזמרה ראויים שבהם לבד אפשר לעבוד את ה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ללא 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ב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בר במקדש שלמ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ייתה 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הלה של ל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יים עם תזמור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הם שמש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לק קבוע של העבודה במקדש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רש</w:t>
      </w:r>
      <w:r>
        <w:rPr>
          <w:rFonts w:cs="Narkisim" w:ascii="Narkisim" w:hAnsi="Narkisim"/>
          <w:sz w:val="22"/>
          <w:szCs w:val="22"/>
          <w:rtl w:val="true"/>
        </w:rPr>
        <w:t>''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על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: ''</w:t>
      </w:r>
      <w:r>
        <w:rPr>
          <w:rFonts w:ascii="Narkisim" w:hAnsi="Narkisim" w:cs="Narkisim"/>
          <w:sz w:val="22"/>
          <w:sz w:val="22"/>
          <w:szCs w:val="22"/>
          <w:rtl w:val="true"/>
        </w:rPr>
        <w:t>קח את הלוי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קחם בדב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ריכם שתזכו להיות שמשים למקו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מי בית ראשון היו מקרים שהוציאו את השירה והזמרה של הל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ים מחוץ למקדש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די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שמח את הציבור בחג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ל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יה </w:t>
      </w:r>
      <w:r>
        <w:rPr>
          <w:rFonts w:ascii="Narkisim" w:hAnsi="Narkisim" w:cs="Narkisim"/>
          <w:sz w:val="22"/>
          <w:sz w:val="22"/>
          <w:szCs w:val="22"/>
          <w:rtl w:val="true"/>
        </w:rPr>
        <w:t>פעם שהל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ים שירתו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ומרי הראש של המלך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כ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בי </w:t>
      </w:r>
      <w:r>
        <w:rPr>
          <w:rFonts w:ascii="Narkisim" w:hAnsi="Narkisim" w:cs="Narkisim"/>
          <w:sz w:val="22"/>
          <w:sz w:val="22"/>
          <w:szCs w:val="22"/>
          <w:shd w:fill="FFFFFF" w:val="clear"/>
          <w:rtl w:val="true"/>
        </w:rPr>
        <w:t>מאיר לֵיבּוּשׁ בן יחיאל מִיכְל וֵייזֶ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  <w:lang w:bidi="he-IL"/>
        </w:rPr>
        <w:t>1879-1809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''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''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ערים הם הבכורים</w:t>
      </w:r>
      <w:r>
        <w:rPr>
          <w:rFonts w:cs="Narkisim" w:ascii="Narkisim" w:hAnsi="Narkisim"/>
          <w:sz w:val="22"/>
          <w:szCs w:val="22"/>
          <w:rtl w:val="true"/>
        </w:rPr>
        <w:t>''.</w:t>
      </w:r>
      <w:r>
        <w:rPr>
          <w:rFonts w:cs="Times New Roman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שיבות של הבכורים מ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קפ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מאבק בין יעקב לעש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ג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Calibri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u w:val="none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5:00Z</dcterms:created>
  <dc:creator>BIUser</dc:creator>
  <dc:description/>
  <cp:keywords/>
  <dc:language>en-US</dc:language>
  <cp:lastModifiedBy>Gr Dafshv</cp:lastModifiedBy>
  <cp:lastPrinted>2022-04-28T14:53:00Z</cp:lastPrinted>
  <dcterms:modified xsi:type="dcterms:W3CDTF">2022-05-19T15:30:00Z</dcterms:modified>
  <cp:revision>5</cp:revision>
  <dc:subject/>
  <dc:title/>
</cp:coreProperties>
</file>