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9984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חק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4" w:leader="none"/>
          <w:tab w:val="center" w:pos="4876" w:leader="none"/>
          <w:tab w:val="left" w:pos="8164" w:leader="none"/>
        </w:tabs>
        <w:bidi w:val="1"/>
        <w:spacing w:before="180" w:after="0"/>
        <w:ind w:left="0" w:right="0" w:hanging="0"/>
        <w:jc w:val="center"/>
        <w:rPr>
          <w:rFonts w:ascii="Narkisim" w:hAnsi="Narkisim" w:eastAsia="Times New Roman" w:cs="Narkisim"/>
          <w:b/>
          <w:b/>
          <w:bCs/>
          <w:color w:val="7BCDE5"/>
          <w:sz w:val="46"/>
          <w:szCs w:val="46"/>
          <w:lang w:bidi="he-IL"/>
          <w:ins w:id="0" w:author="רחל הכהן" w:date="2022-06-07T12:10:00Z"/>
        </w:rPr>
      </w:pPr>
      <w:r>
        <w:rPr>
          <w:rFonts w:eastAsia="Times New Roman"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"</w:t>
      </w:r>
      <w:r>
        <w:rPr>
          <w:rFonts w:ascii="Narkisim" w:hAnsi="Narkisim" w:eastAsia="Times New Roman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נָעוּ מַעְגְּלֹתֶיהָ לֹא תֵדָע</w:t>
      </w:r>
      <w:r>
        <w:rPr>
          <w:rFonts w:eastAsia="Times New Roman"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 xml:space="preserve">" – </w:t>
      </w:r>
    </w:p>
    <w:p>
      <w:pPr>
        <w:pStyle w:val="Normal"/>
        <w:tabs>
          <w:tab w:val="clear" w:pos="397"/>
          <w:tab w:val="left" w:pos="3464" w:leader="none"/>
        </w:tabs>
        <w:overflowPunct w:val="false"/>
        <w:autoSpaceDE w:val="false"/>
        <w:bidi w:val="1"/>
        <w:spacing w:lineRule="atLeast" w:line="300"/>
        <w:ind w:left="0" w:right="0" w:hanging="0"/>
        <w:jc w:val="center"/>
        <w:rPr>
          <w:rFonts w:ascii="Narkisim" w:hAnsi="Narkisim" w:eastAsia="Times New Roman" w:cs="Narkisim"/>
          <w:b/>
          <w:b/>
          <w:bCs/>
          <w:color w:val="7BCDE5"/>
          <w:sz w:val="46"/>
          <w:szCs w:val="46"/>
          <w:lang w:bidi="he-IL"/>
        </w:rPr>
      </w:pPr>
      <w:r>
        <w:rPr>
          <w:rFonts w:ascii="Narkisim" w:hAnsi="Narkisim" w:eastAsia="Times New Roman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על הסתרת טעמן של המצוות ועל מתן שכרן הנעלם</w:t>
      </w:r>
    </w:p>
    <w:p>
      <w:pPr>
        <w:pStyle w:val="Normal"/>
        <w:overflowPunct w:val="false"/>
        <w:autoSpaceDE w:val="false"/>
        <w:bidi w:val="1"/>
        <w:spacing w:lineRule="auto" w:line="276" w:before="120" w:after="360"/>
        <w:ind w:left="0" w:right="0" w:hanging="0"/>
        <w:jc w:val="center"/>
        <w:rPr>
          <w:rFonts w:ascii="Narkisim" w:hAnsi="Narkisim" w:eastAsia="Times New Roman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eastAsia="Times New Roman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יוסף אלישע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Cs/>
          <w:i/>
          <w:i/>
          <w:i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ֵלֶּה הָעֵדֹת וְהַחֻקִּים וְהַמִּשְׁפָּטִים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חלוקה המשולשת בתור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מחשב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דיבור ובמעשה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ן כמה חלוקות שעל פיהן נהוג לחלק את מצוו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ו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עומת מצו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ת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בין אדם למקום אל מול המצוות שבין אדם ל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תלויות בארץ לעומת אלו שאינן תלויות ב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שהזמן גרמן לעומת מצוות תמידיות שאינן תלויות ב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נג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שמע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ן גם חלוקות משול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יא חלוקתו של 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בהקדמתו לעשרת הדיב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תייחסו לרובד שבו מתקיימת ה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מצוות על שלושה 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חת – מצוות הל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בד המחש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שנייה – מצוות הלש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בד הד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לישית מצוות 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מתבטאות בעשי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ם שלושה רובדי קיום של המצ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מחשב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דיבור וב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הוא מסב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מצוות המתקיימות ברובד המחשבה והדיבור – ובמינוחים המקור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ל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תחלקות אף הן בחלוקה דיכוטומית למצו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מצו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ת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כותב 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לב הם העיקרים הנכבדים על כ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חינת דרגת החומרה של העבי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שבת לב רעה היא החמורה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אמרם של רבותינו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הורי עבירה קשים מן העב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מא כט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שהחטא נע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חש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שמתו של האדם שהיא חלק א</w:t>
        <w:noBreakHyphen/>
        <w:t>לוה ממ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רשתנו אנו נתקלים במושג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י לא לרא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פר ש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רש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ש 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 בקשר למצוות תפיל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שָׁמַרְתָּ אֶת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הַחֻקּ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ַזֹּאת לְמוֹעֲדָהּ מִיָּמִים יָמִימ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שמירת הפסח לדורות קרויה חו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ִי יָגוּר אִתְּכֶם גֵּר וְעָשָׂה פֶסַח ל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ְחֻקַּת הַפֶּסַח וּכְמִשְׁפָּטוֹ כֵּן יַעֲשֶׂה חֻקָּה אַחַת יִהְיֶה לָכֶם וְלַגֵּר וּלְאֶזְרַח הָ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בהקרבת עולה או זבח 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קָּהָל חֻקָּה אַחַת לָכֶם וְלַגֵּר הַגָּר חֻקַּת עוֹלָם לְדֹרֹתֵיכֶם כָּכֶם כַּגֵּר יִהְיֶה לִפְנֵ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 אחד במִשנה תורה אנו מוצאים בדברי משה רבנו את החלוקה המשולשת למצוו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ֶּה הָעֵדֹת וְהַחֻקִּים וְהַמִּשְׁפָּטִים אֲשֶׁר דִּבֶּר משֶׁה אֶל בְּנֵי יִשְׂרָאֵל בְּצֵאתָם מִמִּצְרָ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וקים הם המצוות אשר אין לנו בהן השגה שכ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ן נקרא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שמע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ינוחו של 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מקיימים אותן מתוך ציות לבורא ושמיעה בקו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לי שנבין או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פ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שכל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רמינולוגיה של 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שהיינו מקיימים אותן מצד השכל האנושי גם אלמלא נצטווינו עליהן מאת השם ית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ם שהאדם המאמין מקיים את הראשונות בשל הצו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וא מקיים את האחרונות מתוך שמיעה בקול השם ית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מצוות שיש בהן רובד נוסף של עדוּ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מעידים באמצעות קיומן על הקשר בינינו לבין השם ית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יא מצוות תפיל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השבת וברית ה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בתות ובמועדים אנו פטורים מן התפיל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יש לנו כבר שני ע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ית המילה וה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תורה אמ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 פִּי שְׁנֵי עֵדִים אוֹ עַל פִּי שְׁלשָׁה עֵדִים יָקוּם דָּבָ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נִּסְתָּרֹת לַ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ֵינוּ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על העלמת טעמי המצוות ועל מתן שכרן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התורה סותמת ואינה מפרשת את טעמי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עלים הבורא יתברך מתן שכרן של 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ההעלמה הראשונה נוכל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ייתכן שאכן אין לנו יכולת העמקה והבנה שכלית בדע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חות באשר למצוות הקרו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באיסור אכילת חז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מאמר רבי אלעזר בן עז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 תאמר אי אפש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רצ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שר חזיר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אפשי ואפש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 רוצה ור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ה אעשה שאבי שבשמים גזר עליי שלא לאוכ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דושים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כל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נות מצד הש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יתנות להסברה אנו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ינו סעדיה גאון מונה על המצוות השכליות את 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תִּרְצָ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ימוקיה הרציונליים בצ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שלא יהא העולם הפקר וישמידו בני האדם זה את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יגרם צער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ה בזה ביטול תכליתם של האנשים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 את האדם לשם מימוש של מטרות נעלות של קיום העולם וכן לשם קיום המצוות שבזכותן יזכה גם לעולם ה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הירצ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נעת ממנו התכלית אשר כיוון בה הקדוש ברו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יה אדם זה צריך להיות מורה הו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פט או רופ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וצח אותו גורם להיעדרו ולחיסרון במילוי תפקידים אלו בעולם על ידי האדם שנועד למל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תאמר שיימָצא לו מחל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נועד לתכלית ז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וצח מונעו מלקי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גמאות נוספות שר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נותן למצוות שכליות ומנמקן על דרך ההיג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סור זנות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שלא יהיו בני אדם כבה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סור גניבה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שאילו הות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בני אדם סומכים על גניבתם ולא יְיַשְּבוּ את העולם ולא ירכשו רכ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ירת האמת והרחקת השקר – שלא יהיה ניגוד בין המצב בעולם לבין תיאורו המילו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נפ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יש זרות בריחוק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מונות וד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מר השלישי בציווי ובאז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עיף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שכרן של המצוות השמע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ללות ההיג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הן מקוימות אך ורק מצד הציות וגודל האמונה בהשם י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אין כן במצוות השכל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דא עק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סתמה ולא גילתה ב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 גם את גודל הש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שאלת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דרש מתייחס להעלמה זו ומנמ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מנת שלא יהא אד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שב ומְשַקֵּל במצוותיה של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קל ומחשב איזו מצווה כדאית יותר מצד שכ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ם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שון המדרש שהביא בשם רבי אבא בר כה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תהא אומר הואיל והמצווה הזו גדולה אני עושה אותה ששכרה מר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יל וזו מצווה קלה איני עושה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עשה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גילה לבריות מהו מתן שכרה של כל מצווה ו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שיעשו כל המצוות בת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עוּ מַעְגְּלֹתֶיהָ לֹא תֵדָ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א גילה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תן שכרן של מצווֹת חוץ משתי מצו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[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חמורה שבחמו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לה שבק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[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בוד אב ואם – חמורה שבחמ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ן שכרה ארי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בֵּד אֶת אָבִיךָ וְאֶת אִמֶּךָ לְמַעַן יַאֲרִכוּן יָמ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[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לה – שילוח הק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ו שכר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י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ַלֵּחַ תְּשַׁלַּח אֶת הָאֵם וְאֶת הַבָּנִים תִּקַּח לָ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ן יטב לך והארכת 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דברים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ר המצווה החמורה שבחמורות שווה לשכר המצווה הקלה שבק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– אריכות 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כאן כמין מחזוריות או סקאלה מעג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יה יושבות כל המצווֹת מן הקלה שבקלות עד החמורה שבחמ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שנוצרת חפיפה במתן שכרן של המצוות שבקצוות הנפג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טעמי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הסתירה אותם פן יתחכם המתחכם וימצא לומר כסוג של את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ל הסיבה שנאסר דבר פלוני הוא משום סיבה פל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אני יכול לעשות את הדבר ולא א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כבר ראינו מֶה עלה בגורלו של שלמה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כם מכל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שתיים ממצוות המלך פירטה התורה את טעמי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למה חשב שיוכל לעבור עליהן ולא י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עלה הדבר ב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לשון ה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כ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ר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מה לא נתגלו טעמי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שתי מקראות נתגלו טע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של בהן גדול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[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יַרְבֶּה לּוֹ נָשׁ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 ארבה ולא אס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 לְעֵת זִקְנַת שְׁלֹמֹה נָשָׁיו הִטּוּ אֶת לְבָב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 [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יַרְבֶּה לּוֹ סוּס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ר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 ארבה ולא אש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תֵּצֵא מֶרְכָּבָה מִמִּצְרַיִם בְּשֵׁ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מצאנו גם בתקופת התַּנָּאִים אצל רבי ישמעאל בן אלישע ש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ם כל הטעם שנאסרה קריאה לאור הנר בערב שבת הוא שמא יטה את הנר לראות לאורו ויגדיל לה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ני אק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ור הנ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א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פו של דבר שקע בלימוד ושכח ש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קש להטות את הנ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רקע זה 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ה גדולים דברי חכ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ו א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קרא לאור הנ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נתן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א וה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תב על פנקס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 ישמעאל בן אלישע קריתי והטיתי נר ב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כְשֶיִבָּנֶה בית המקדש אביא חטאת ש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יב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ָמַרְתִּי אֶחְכָּמָה וְהִיא רְחוֹקָה מִמֶּנִּי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קֹ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) –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טוב שכך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האמור עד כה 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טוב וחסד עשה עימנו השם יתברך בהעלימו מבני האדם הן את טעמן של המצוות והן את מתן שכר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כאשר נתגלו טעמי המצוות ושכר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שלו בהן גדולי עולם כשלמה המלך וכרבי ישמעאל בן אלי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ּ נתגלה שכר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האדם מחשב שְכ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אחת כנגד שְכַר המצווה האחרת ששכרה מו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מצא שהיה בורר ומקיים רק את המצוות ששכרן מר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אן שלא היה מקיימן לשם ש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ות ששכרן מועט היו נזנ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54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ה א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פרשתנו משמשת דוגמה קלאסית למצווה סת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ורה אינה חושפת את פרט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מגלה את סתריה וצפונ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חי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ְבוֹד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הַסְתֵּר דָּב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שְלֹמֹה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חכם מכל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 אמר על סודהּ של הפ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 זֹה נִיסִּיתִי בַחָכְמָה אָמַרְתִּי אֶחְכָּמָה וְהִיא רְחוֹקָה מִמֶּנ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משה רבנו ידע את סודה של הפרה הא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מעו את הסוד מפי מלאכי ר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ה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 של כל ה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ך אמר לו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ָ אני מגלה עסקי פ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לאחרים – ח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יקתא דרב כה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ק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2605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3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אלישע הוא ד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ללשון ומרצה במכלל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 ישראל</w:t>
      </w:r>
      <w:r>
        <w:rPr>
          <w:rFonts w:cs="Times New Roman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ו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Times New Roman" w:ascii="Narkisim" w:hAnsi="Narkisim"/>
          <w:sz w:val="22"/>
          <w:szCs w:val="22"/>
          <w:rtl w:val="true"/>
        </w:rPr>
        <w:t>**</w:t>
      </w:r>
      <w:r>
        <w:rPr>
          <w:rFonts w:cs="Times New Roman" w:ascii="Narkisim" w:hAnsi="Narkisim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קדש לע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היק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קיבא זינגר ומרת טרזי תמר זינגר ז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בי יהודה שטיינר ומרת חיה צילה שטיינר ז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וקה זו רלוונט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ותר להור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הל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נה ז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יו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ת שמיט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כל פרטיה ודקדוק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נו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זה לקוח מספ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 ר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ונות ודע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או בהרחבה בענ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ר המצוות בגמ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סכת קידוש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ט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ו 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מסכת ברכות ז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בקשת משה מה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ֹדִעֵנִי נָא אֶת דְּרָכֶ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דע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ובאות שם בעניין גמול אישי וגמול לדור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המחלוקת בין תנא קמא לרבי מא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תן לו למשה ומה ל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נם הגמרא מחלקת בין שני סוגים של טבעים המצויים בב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ש המסוגל לכוף את יצרו ויש שאינו מסוגל לכופפ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גיגה טז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ידושין 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על כל פ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 לו לאדם להכניס עצמ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צב של ניסיון ובדיקת קצה גבולות נפשו ויכולות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א יחטא ויבוא לידי ביזי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1:00Z</dcterms:created>
  <dc:creator>BIUser</dc:creator>
  <dc:description/>
  <cp:keywords/>
  <dc:language>en-US</dc:language>
  <cp:lastModifiedBy>Gr Dafshv</cp:lastModifiedBy>
  <cp:lastPrinted>2022-06-09T00:48:00Z</cp:lastPrinted>
  <dcterms:modified xsi:type="dcterms:W3CDTF">2022-06-09T11:47:00Z</dcterms:modified>
  <cp:revision>12</cp:revision>
  <dc:subject/>
  <dc:title/>
</cp:coreProperties>
</file>