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בו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8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125A49"/>
          <w:sz w:val="2"/>
          <w:szCs w:val="2"/>
          <w:lang w:bidi="he-IL"/>
        </w:rPr>
      </w:pPr>
      <w:r>
        <w:rPr>
          <w:rFonts w:cs="Times New Roman" w:ascii="Times New Roman" w:hAnsi="Times New Roman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88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6"/>
        <w:spacing w:lineRule="auto" w:line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>מי ידאג להקמת האבנים</w:t>
      </w:r>
      <w:r>
        <w:rPr>
          <w:rFonts w:ascii="Narkisim" w:hAnsi="Narkisim" w:cs="Narkisim"/>
          <w:b/>
          <w:b/>
          <w:color w:val="7BCDE5"/>
          <w:sz w:val="48"/>
          <w:sz w:val="48"/>
          <w:szCs w:val="48"/>
          <w:rtl w:val="true"/>
        </w:rPr>
        <w:t xml:space="preserve"> </w:t>
      </w:r>
    </w:p>
    <w:p>
      <w:pPr>
        <w:pStyle w:val="16"/>
        <w:spacing w:lineRule="auto" w:line="240" w:before="40" w:after="240"/>
        <w:ind w:left="0" w:right="0" w:hanging="0"/>
        <w:jc w:val="center"/>
        <w:rPr>
          <w:rFonts w:ascii="Narkisim" w:hAnsi="Narkisim" w:cs="Narkisim"/>
          <w:b/>
          <w:b/>
          <w:color w:val="125A49"/>
          <w:sz w:val="36"/>
        </w:rPr>
      </w:pPr>
      <w:r>
        <w:rPr>
          <w:rFonts w:ascii="Narkisim" w:hAnsi="Narkisim" w:cs="Narkisim"/>
          <w:b/>
          <w:b/>
          <w:color w:val="125A49"/>
          <w:sz w:val="36"/>
          <w:sz w:val="36"/>
          <w:rtl w:val="true"/>
        </w:rPr>
        <w:t>אריה ארזי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ו של משה לאורך כל ספר 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אי לקראת סיו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תדל ככל יכולתו לחזק ולהכין את העם למצב החדש שייווצר לאחר כניסתם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זה הוא המצב גם כא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שא את דבריו בפני העם ב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מן קצר לפני כניסת בני ישראל ל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רקע לדיון שלפני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b/>
          <w:sz w:val="25"/>
          <w:szCs w:val="25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זקנים ומשה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 נפתח בציווי יוצא דופ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 שמשה וזקני ישראל מצווים יחדיו א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יווי הוא שאחרי הכניסה לארץ עליהם להקים אבנים ולכתוב עליהם את דברי ה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בנות מזב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צַו מֹשֶׁה וְזִקְנֵי יִשְׂרָאֵל אֶת הָעָם לֵאמֹר שָׁמֹר אֶת כָּל הַמִּצְוָה אֲשֶׁר אָנֹכִי מְצַוֶּה אֶתְכֶם הַיּוֹ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 בַּיּוֹם אֲשֶׁר תַּעַבְרוּ אֶת הַיַּרְדֵּן אֶל הָאָרֶץ אֲשֶׁ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 נֹתֵן לָךְ וַהֲקֵמֹתָ לְךָ אֲבָנִים גְּדֹלוֹת וְשַׂדְתָּ אֹתָם בַּשִּׂ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כָתַבְתָּ עֲלֵיהֶן אֶת כָּל דִּבְרֵי הַתּוֹרָה הַזֹּאת בְּעָבְרֶךָ לְמַעַן אֲשֶׁר תָּבֹא אֶל הָאָרֶץ אֲ</w:t>
      </w:r>
      <w:r>
        <w:rPr>
          <w:rFonts w:ascii="Arial" w:hAnsi="Arial"/>
          <w:b/>
          <w:b/>
          <w:sz w:val="25"/>
          <w:sz w:val="25"/>
          <w:szCs w:val="25"/>
          <w:rtl w:val="true"/>
          <w:lang w:bidi="he-IL"/>
        </w:rPr>
        <w:t>‍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ֹתֵ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בַ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ָלָ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דְבַ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ַּ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ִּבֶּ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ֹתֶי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ָי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עָבְרְכ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ַּרְד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ָּקִימ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ֲבָנִ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ֵל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צַוֶּ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ְכֶם הַיּוֹם בְּהַר עֵיבָל וְשַׂדְתָּ אוֹתָם בַּשִּׂ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ָנִיתָ שָּׁם מִזְבֵּחַ ל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  <w:noBreakHyphen/>
        <w:t>לֹהֶיךָ מִזְבַּח אֲבָנִים לֹא תָנִיף עֲלֵיהֶם בַּרְזֶ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בָנִים שְׁלֵמוֹת תִּבְנֶה אֶת מִזְבַּח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 וְהַעֲלִיתָ עָלָיו עוֹלֹת ל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זָבַחְתָּ שְׁלָמִים וְאָכַלְתָּ שָּׁם וְשָׂמַחְתָּ לִפְנֵ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ֶיךָ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כָתַבְתָּ עַל הָאֲבָנִים אֶת כָּל דִּבְרֵי הַתּוֹרָה הַזֹּאת בַּאֵר הֵיטֵב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רוף הזקנים למשה מחזיר אותנו לפרשת בהעלות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תלונות משמעותיות של משה על קשייו בהנהגת ה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ווה אותו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סְפָה לִּי שִׁבְעִים אִישׁ מִזִּקְנֵי יִשְׂרָאֵל אֲשֶׁר יָדַעְתָּ כִּי הֵם זִקְנֵי הָעָם וְשֹׁטְרָיו וְלָקַחְתָּ אֹתָם אֶל אֹהֶל מוֹעֵד וְהִתְיַצְּבוּ שָׁם עִמּ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יָרַדְתִּי וְדִבַּרְתִּי עִמְּךָ שָׁם וְאָצַלְתִּי מִן הָרוּחַ אֲשֶׁר עָלֶיךָ וְשַׂמְתִּי עֲלֵיהֶם וְנָשְׂאוּ אִתְּךָ בְּמַשָּׂא הָעָם וְלֹא תִשָּׂא אַתָּה לְבַדֶּךָ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אמנם קיים את הציווי הזה מייד לאחר שנצטווה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מא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עם היחידה שבה מוזכרים הזקנים כגורם המנסה לסייע למשה בהנהגה היא בפרשת קר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קָם מֹשֶׁה וַיֵּלֶךְ אֶל דָּתָן וַאֲבִירָם וַיֵּלְכוּ אַחֲרָיו זִקְנֵי יִשְׂ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ר האמור יש מקום לשא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ראה משה לשתף את הזקני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ציו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הקמת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א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מר על דרך הפשט כי הזקנים עזרו למשה והקלו עליו במשימתו כאן ובמקומות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ם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ות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זקנים ירימו קולם לאמור לעם שמעו והאזינו וע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חשב ששיתוף הזקנים יביא לכך שהעם יקשי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לי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תר תשומת 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ספורנו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מלבי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ם והנצי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פרשים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ותף לשלושתם הוא ר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עתידית פרואקטיבית של משה רב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ע כי הוא לא יהיה עם העם בעברם את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הוא רצה להסתמך על הזקנים שידאגו לביצוע הציו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נהיגותו של משה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וקרי המנהיג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ו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היגות טובה מאופיי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ן הי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ואקטיביות של המנה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ידע כי העם יצטרך לקיים את מצוות הקמת האבנים לאחר מעבר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וא כבר לא יהיה עי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נהיג פרואקטיבי שאל משה את עצמו מי ידאג לביצוע משימה זו כשהוא כבר לא י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מנה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ציין שמצווה זו היא משימה לאומית ולא משימה פרטית של היח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לא חשש מסירוב של הע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צוע המ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התחמק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ל הוא היטיב להבין שנדרשת כאן מנהיגות כדי שהמשימה הלאומ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ז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תבצ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משך ל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ראה את הזקנים כמי שיצטרכו בבוא היום לדאוג לביצוע המצווה בלעד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ב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קידו של משה המנהיג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גייס את הזקנים לביצוע המש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רך שלו לגיו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יתופם מלכתח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כ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דאג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להשאיר אחריו משימה לאומי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לי שי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מי צריך לדאוג לביצוע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 סבר כי אם הזקנים יהיו שותפים מלכתחילה בציווי ל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יבינו וירגישו כי 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שימה שלהם והם מחויבים להביא להשלמתה המלא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סגנון מנהיגות זה קוראים חוקרי המנהיגות ב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נהיג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ת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cs="Times New Roman" w:ascii="Times New Roman" w:hAnsi="Times New Roman"/>
          <w:bCs/>
          <w:sz w:val="25"/>
          <w:szCs w:val="25"/>
        </w:rPr>
        <w:t>collaborative leadership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נהיגות המשתפת משלבת בתוכה עיקרון של הדדיות 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נהיג למונהג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יכול אמר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משימה משותפ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אני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ם אתם הזקנים מנהיג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נהיגות מכוונת לתכלית מסוימ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ום מצוות העמדת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א מבוססת על התנסויות הקשורות ביחסים ב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ש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נתו של משה בדבר חשיבות המעורבות של הזקנים ואחריותם לקיום המצו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חויבות הזקנים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מודנו מעורר מספר שא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וע בשלב הציו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הזקנ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קד מקומו של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רשו לעת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ם 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 למשה סיבה לחשוש מחוסר מחויבות של 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לו לא היה משתף אותם מלכתחילה כבר בשלב הציו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ור התיאו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פר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יתה תרומתם של הזקנים בהקמת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אם עמדו בציפיות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יה חלקו של יהושע בביצ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לי תשו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אלה הראש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מצאתי התייחסות לכך במפרשים וכל המאיר ע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סוגיה זו יבו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שר לשאלה השני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אודות מחויבות 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ברר כי אכן היו למשה סיבות לחשוש מיכו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 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זקנים לשתף פע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בתחילת תהליך הגאולה ציווה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את משה להגיע ולעמוד לפני פרעה עם הזק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שה ואהרון אספו את הזק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משך הכת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סופ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אַחַר בָּאוּ מֹשֶׁה וְאַהֲרֹן וַיֹּאמְרוּ אֶל פַּרְעֹ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כן היו 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 הם לא הגיע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 כך משיב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עקבות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מדרש 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זקנים נשמטו אחד אחד מאחר משה ואהר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 שנשמטו כולם קודם שהגיעו לפלט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יראו ללכ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צאנו למדים שכבר בראשית הד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ד לפני צאת ישראל ממצ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ע משה שהזקנים מתקשים לתפקד כמנהיג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 שיתפקדו כמנהיגים בקיום הציווי על הקמת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שקיע מאמצים לשתפם מלכתחילה כפי שתואר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5"/>
          <w:szCs w:val="25"/>
          <w:lang w:bidi="he-IL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יכן הזקנים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אן לשאלתנו השלי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 בוצע ציווי זה בפועל לאור התיאורים בספר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אירוע הזה מתוא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ְהִי כַּאֲשֶׁר תַּמּוּ כָל הַגּוֹי לַעֲבוֹר אֶת הַיַּרְדֵּן וַיֹּאמֶ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 יְהוֹשֻׁעַ לֵאמֹר קְחוּ לָכֶם מִן הָעָם שְׁנֵים עָשָׂר אֲנָשִׁים אִישׁ אֶחָד אִישׁ אֶחָד מִשָּׁבֶ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צַוּוּ אוֹתָם לֵאמֹר שְׂאוּ לָכֶם מִזֶּה מִתּוֹךְ הַיַּרְדֵּן מִמַּצַּב רַגְלֵי הַכֹּהֲנִים הָכִין שְׁתֵּים עֶשְׂרֵה אֲבָנִים וְהַעֲבַרְתֶּם אוֹתָם עִמָּכֶם וְהִנַּחְתֶּם אוֹתָם בַּמָּלוֹן אֲשֶׁר תָּלִינוּ בוֹ הַלָּיְ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קְרָא יְהוֹשֻׁעַ אֶל שְׁנֵים הֶעָשָׂר אִישׁ אֲשֶׁר הֵכִין מִבְּנֵי יִשְׂרָאֵל אִישׁ אֶחָד אִישׁ אֶחָד מִשָּׁבֶ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ֹּאמֶר לָהֶם יְהוֹשֻׁעַ עִבְרוּ לִפְנֵי אֲרוֹן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כֶם אֶל תּוֹךְ הַיַּרְדֵּן וְהָרִימוּ לָכֶם אִישׁ אֶבֶן אַחַת עַל שִׁכְמוֹ לְמִסְפַּר שִׁבְטֵי בְנֵי יִשְׂרָא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ַּעֲשׂוּ כֵן בְּנֵי יִשְׂרָאֵל כַּאֲשֶׁר צִוָּה יְהוֹשֻׁעַ וַיִּשְׂאוּ שְׁתֵּי עֶשְׂרֵה אֲבָנִים מִתּוֹךְ הַיַּרְדֵּן כַּאֲשֶׁר דִּבֶּ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ֶל יְהוֹשֻׁעַ לְמִסְפַּר שִׁבְטֵי בְנֵי יִשְׂרָאֵל וַיַּעֲבִרוּם עִמָּם אֶל הַמָּלוֹן וַיַּנִּחוּם שָׁ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ב זה לא נכתב מה נעשה עם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ק בפרק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ופר על כתיבת ספר התורה על האבנים בהר עי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 w:before="0" w:after="120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ז יִבְנֶה יְהוֹשֻׁעַ מִזְבֵּחַ ל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ֱ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הֵי יִשְׂרָאֵל בְּהַר עֵיבָ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ַּאֲשֶׁר צִוָּה מֹשֶׁה עֶבֶד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 בְּנֵי יִשְׂרָאֵל כַּכָּתוּב בְּסֵפֶר תּוֹרַת מֹשֶׁה מִזְבַּח אֲבָנִים שְׁלֵמוֹת אֲשֶׁר לֹא הֵנִיף עֲלֵיהֶן בַּרְזֶל וַיַּעֲלוּ עָלָיו עֹלוֹת לַ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זְבְּחוּ שְׁלָמ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ַיִּכְתָּב שָׁם עַל הָאֲבָנִים אֵת מִשְׁנֵה תּוֹרַת מֹשֶׁה אֲשֶׁר כָּתַב לִפְנֵי בְּנֵי יִשְׂרָאֵ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אן יש לשא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כן היו 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ברר ש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רכם מקדמת דנ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ע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ראה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היו שם פיזית עם כל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לא כישות מנהיגה אלא כאנשים פרט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 מאמציו של משה לשתף אותם מלכתחילה במצוות לקיחת האבנים לא 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 פר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כה של המנהיגות המשתפת לא צל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Cs/>
          <w:sz w:val="25"/>
          <w:szCs w:val="25"/>
        </w:rPr>
      </w:pP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פעולותיו של יהושע</w:t>
      </w:r>
    </w:p>
    <w:p>
      <w:pPr>
        <w:pStyle w:val="Normal"/>
        <w:bidi w:val="1"/>
        <w:spacing w:lineRule="auto" w:line="276" w:before="0" w:after="12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ותר 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 היה חלקו של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ן הסת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מודע לציווי של משה והזק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שה להעלות על הדעת שהעם כולו שמע את הדברים ויהושע לא שמע ולא ידע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אפשר היה לצפ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כאשר הזקנים כשלו ונע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דאג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המנהי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יוזמ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צע את הציו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ה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וב אומר במפורש כי יהושע המתין ולא עשה דבר עד שקיבל הנחיה מפורשת מ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ע היה צורך בדיבור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 ל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ה נוספת זקוקה להס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עיין בפסוקים של פ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 ימצא שבני ישראל נצטוו בציווי כפ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אשית על העמדת האבנים מיי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בר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נצטוו להקים אבנים בהר עי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נהגת יהוש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נכת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תורה על האבנים רק בהר עי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סיוד של ה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יו נצטוו פעמ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וזכר כ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הבדל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ל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פער בין הציווי לבין הביצוע בהנהגת יהו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נים וחוקרים ניסו לתת לכך הסברים רבים ושו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אף אני אצי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 רעי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הבנת התנהגותו של יהושע במקרה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ש להכי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כך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יווי הכפול של משה והזקנים לעם היה ציווי מור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ן 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ן 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לא שהמפרשים חלוקים בדעתם אם מדובר בצווי על שתי מערכות של א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ל שתיהן יש לכתוב את ה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ו על מערכת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רכ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עבר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נייה בהר עיב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הייתה רק מערכת אח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וי אומ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 נכתבה על האבנים מייד במעבר הירד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לאחר מ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שא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 ישראל את האבנים עם התורה הכתובה עליהן להר עי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ונה מהזקנים ששותפו מלכתחילה ואכז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מלכתחילה לא היה שותף לציו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ל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היה ברו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ה בדיו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דרש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והעם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ש כפי שבדורות מאוחרים יותר לא היה ברור למפרשים שקראו את הציווי בתו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 נדרש העם לע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 ה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 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ירות מעין זו בימי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יה פונה ל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כדי להב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דיוק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נ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מת זא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ושע לא יכול היה לפנות בכל עת שחפץ אל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כן המתין יהושע לציווי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זה הגיע הוא ביצע אותו בנאמ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מות וללא היס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2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ל מקום למדנו וראינו כמה מורכבת ועדינה היא אמנות ההנהג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 כמה דברים יכולים להשתבש כאשר המשימה מוטלת על האנשים המתאימים פח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אינה ברורה ד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נותר לנו אלא לקוות שנזכה כולנו להנהגה טובה וראו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8</w:t>
      </w:r>
      <w:r>
        <w:rPr>
          <w:rFonts w:cs="Narkisim" w:ascii="Narkisim" w:hAnsi="Narkisim"/>
          <w:b/>
          <w:bCs/>
          <w:color w:val="595959"/>
          <w:lang w:bidi="he-IL"/>
        </w:rPr>
        <w:t>7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ו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sz w:val="25"/>
          <w:szCs w:val="25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5"/>
          <w:szCs w:val="25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sz w:val="25"/>
            <w:szCs w:val="25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5"/>
          <w:szCs w:val="25"/>
          <w:u w:val="single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sz w:val="25"/>
            <w:szCs w:val="25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8180</wp:posOffset>
            </wp:positionH>
            <wp:positionV relativeFrom="paragraph">
              <wp:posOffset>163195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color w:val="000000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eastAsia="Narkisim" w:cs="Narkisim" w:ascii="Narkisim" w:hAnsi="Narkisim"/>
          <w:color w:val="000000"/>
          <w:sz w:val="25"/>
          <w:szCs w:val="25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sz w:val="25"/>
            <w:sz w:val="25"/>
            <w:szCs w:val="25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sz w:val="25"/>
            <w:szCs w:val="25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sz w:val="25"/>
            <w:sz w:val="25"/>
            <w:szCs w:val="25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sz w:val="25"/>
            <w:sz w:val="25"/>
            <w:szCs w:val="25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sz w:val="25"/>
            <w:sz w:val="25"/>
            <w:szCs w:val="25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5"/>
          <w:szCs w:val="25"/>
          <w:lang w:bidi="he-IL"/>
        </w:rPr>
      </w:pPr>
      <w:r>
        <w:rPr>
          <w:rFonts w:ascii="Narkisim" w:hAnsi="Narkisim" w:cs="Narkisim"/>
          <w:color w:val="000000"/>
          <w:sz w:val="25"/>
          <w:sz w:val="25"/>
          <w:szCs w:val="25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5"/>
          <w:szCs w:val="25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5"/>
          <w:szCs w:val="25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5"/>
          <w:szCs w:val="25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5"/>
          <w:sz w:val="25"/>
          <w:szCs w:val="25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5"/>
          <w:szCs w:val="25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5"/>
          <w:sz w:val="25"/>
          <w:szCs w:val="25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5"/>
          <w:szCs w:val="25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5"/>
          <w:sz w:val="25"/>
          <w:szCs w:val="25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5"/>
          <w:sz w:val="25"/>
          <w:szCs w:val="25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5"/>
          <w:szCs w:val="25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5"/>
          <w:sz w:val="25"/>
          <w:szCs w:val="25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134" w:right="1134" w:gutter="0" w:header="709" w:top="1531" w:footer="340" w:bottom="96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ascii="Narkisim" w:hAnsi="Narkisim" w:cs="Narkisim"/>
          <w:color w:val="FFFFFF"/>
          <w:sz w:val="28"/>
          <w:sz w:val="28"/>
          <w:szCs w:val="28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</w:rPr>
        <w:t>אריה ארזי סמנ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דימוס מ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סק בפיתוח מנהיגות ופיתוח מנהל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 xml:space="preserve"> 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נכדינו היקרים רואי טוביה ארז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הודה שמעון מבורך לרגל 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כנסם לעול מצו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Style w:val="FootnoteCharacters"/>
          <w:rFonts w:cs="Narkisim" w:ascii="Narkisim" w:hAnsi="Narkisim"/>
          <w:sz w:val="22"/>
          <w:szCs w:val="22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33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09-06T14:16:00Z</dcterms:modified>
  <cp:revision>5</cp:revision>
  <dc:subject/>
  <dc:title/>
</cp:coreProperties>
</file>