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CF6"/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551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1648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1887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933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כי תשא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58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type w:val="continuous"/>
          <w:pgSz w:w="11906" w:h="16838"/>
          <w:pgMar w:left="1191" w:right="1191" w:gutter="0" w:header="709" w:top="1418" w:footer="510" w:bottom="9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3466" w:leader="none"/>
          <w:tab w:val="center" w:pos="4876" w:leader="none"/>
          <w:tab w:val="left" w:pos="8164" w:leader="none"/>
        </w:tabs>
        <w:bidi w:val="1"/>
        <w:spacing w:before="120" w:after="0"/>
        <w:ind w:left="0" w:right="0" w:hanging="0"/>
        <w:jc w:val="center"/>
        <w:rPr>
          <w:rFonts w:ascii="Narkisim" w:hAnsi="Narkisim" w:cs="Narkisim"/>
          <w:b/>
          <w:b/>
          <w:bCs/>
          <w:color w:val="7BCDE5"/>
          <w:sz w:val="48"/>
          <w:szCs w:val="48"/>
          <w:lang w:bidi="he-IL"/>
        </w:rPr>
      </w:pP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אָנֹכִי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ה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>'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אֱ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לֹהֶיךָ הַ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מַּ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עַלְךָ</w:t>
      </w: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 xml:space="preserve"> מֵאֶרֶץ מִצְרָיִם</w:t>
      </w:r>
      <w:r>
        <w:rPr>
          <w:rFonts w:cs="Narkisim" w:ascii="Narkisim" w:hAnsi="Narkisim"/>
          <w:b/>
          <w:bCs/>
          <w:color w:val="7BCDE5"/>
          <w:sz w:val="48"/>
          <w:szCs w:val="48"/>
          <w:rtl w:val="true"/>
          <w:lang w:bidi="he-IL"/>
        </w:rPr>
        <w:t>"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 xml:space="preserve">איתי ליפשיץ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264" w:right="1264" w:gutter="0" w:header="709" w:top="1474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bookmarkStart w:id="0" w:name="_Hlk66210212"/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פתח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רש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עג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א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 זֶ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ָא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ֲ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ֶעֱלָנ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ֵאֶרֶץ מִצְרַיִ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אמ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ש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וציאנ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ארץ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צ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חט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עג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יּ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ְ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לּ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ֱלֹהֶיךָ י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שׂ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ָאֵ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ֲ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ֶעֱ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ך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ֵאֶרֶץ מִצְרָיִ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אמ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ש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וציאו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ארץ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צ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ל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נס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עי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גבל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קו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הבחנ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בי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יציא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צ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י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עליי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מצ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ספ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אשי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בשרנ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יו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ל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צר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שת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יר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ברי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ת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עֲבָ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וְע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נּ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ֹתָם אַר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ֵ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ַחֲרֵ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כֵן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יֵצְא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ְכֻ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גּ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דבר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יעק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י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ָנֹכִי אֵרֵד ע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מּ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ך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ִצְרַיְמָה וְאָנֹכִי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אַעַלְךָ גַם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עָלֹ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סיומ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ל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צר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הי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ע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רא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יציאה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ועלי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אופ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ילול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ציא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י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ן תנועות פיזי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ציא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א תנועה מן הפנים אל החוץ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י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א תנועה מלמטה למעל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ציא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מצרים מתאר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פריד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פיזי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ארץ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צ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פרע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עמ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עליי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תארת את הדרך העול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מצ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שסופ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ע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ו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רץ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ר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ס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;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ק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מ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ָאֵרֵד לְה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צּ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יּ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ִצְרַיִם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לְהַעֲלֹת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ִן הָאָרֶץ הַהִוא אֶל אֶרֶץ ט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ְחָב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 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י לנו עלי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המש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סיפור הסנ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וְה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צֵא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ֶת ע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מּ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בְנֵי י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שׂ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ָאֵ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מּ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ְרָיִ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י לנו יציא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כ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המש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פּ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ֹ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פּ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ַד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תּ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ֶתְכֶם וְאֶת הֶע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שׂ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ָכֶם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ִצְרָיִ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ָאֹמַר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אַעֲלֶ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ֶתְכֶם מֵעֳנִי מִצְרַיִם אֶל אֶרֶץ ה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ַעֲנִ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כא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יל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דב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ור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לשו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ציא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מצ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לשו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יי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מצ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שאלה היא מת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ור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וחרת לדב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לשו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ציא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ת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לשו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י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מע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ד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רא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צי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שת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לשונ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ומנ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חוב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צ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שמע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ילול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פיז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מע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וספ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שו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ציא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קבע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מו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ב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ברי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בת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שמע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ציא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עבד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לשו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ור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בד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סתיימ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ציא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על העבד נאמ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ֵ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ִ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יַעֲבֹד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שּׁ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ִעִ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יֵצֵ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ם כ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ציא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מצר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נ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ציא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יזי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לב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שינו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מעמ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משפט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ש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עבד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פרע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ציאה מעבדות היא אם כן מונח משפט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ם נדייק במעמד הס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וכל לזהות שתי שליחויות נפרדות שאליהן נשלח 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חת אל פרעה והשנייה אל ישר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שליחות אל פרעה נוכל לזהות את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ציא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שליחות אל בני ישראל נמצא את לשון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י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.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שליח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רע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דו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עבד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אמר בס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ָחֲך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אֶל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פַּ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רְעֹה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וְה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צֵ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ֶת ע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מּ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בְנֵי י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שׂ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ָאֵ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מּ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ְרָיִ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יי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ח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ָמַר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תּ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ֶל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פּ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ְעֹ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ָמַר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בְכֹרִי י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שׂ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ָאֵ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ָאֹמַר אֵלֶיךָ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ַלּ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ֶת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וְיַעַבְדֵנִ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י הפסוקים הללו מדברים על יציאת עבדים ושילוח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ציאת עבד מתחת יד אדונו יכולה להיעשות בשני אופנ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;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האחד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אדון משלח את עבדו לחיר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והשני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קניית העבד מידי אדונו על ידי אדון חד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ם קניית עבד יכולה להיעשות בשני אופנ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ניית בן חורין המוכר עצמו לעב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קניית עבד מיד אדונו הקוד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ציא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ראל ממצר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עשתה באופן השנ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ראל יצא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עבד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רע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עבד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יַעַבְדֵנִ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,</w:t>
      </w:r>
      <w:r>
        <w:rPr>
          <w:rStyle w:val="FootnoteCharacters"/>
          <w:rStyle w:val="FootnoteAnchor"/>
          <w:rFonts w:cs="Narkisim" w:ascii="Narkisim" w:hAnsi="Narkisim"/>
          <w:sz w:val="26"/>
          <w:szCs w:val="26"/>
          <w:rtl w:val="true"/>
          <w:lang w:bidi="he-IL"/>
        </w:rPr>
        <w:footnoteReference w:id="3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כ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 ל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בְנֵי י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שׂ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ָאֵ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עֲבָדִים עֲבָדַי הֵם אֲ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 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ֵאתִ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ָ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ֵאֶרֶץ מִצְרָיִם אֲנִי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ֱ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הֵיכֶ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ק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 קונה לו את ישראל לעבדים מידי אדונם הקודם פרע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 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ַ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קָנִיתָ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ציא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צר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רו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פט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שנ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עמדנ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עם של עבדים לפרעה לע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בד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;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ציאה מעבדות פרעה הטוטלית לעבדות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טוטל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4"/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לשו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שנייה היא העליי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מצר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זכר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מו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ס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א מצויה דווק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שליח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 משה לע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רא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עליי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מוקד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דר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ע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רא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על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מצר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רץ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ובטח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א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רא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עליי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מצרים אינ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ניי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יז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לב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ם משמע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וחנ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אשו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עול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מצר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רה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י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וַ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יַּ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עַל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ַבְרָם מ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מּ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ְרַיִ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על פסוק ז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זוה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ור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אִסְתַּלַּ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ְדַרְגֵּיהּ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קַדְמָאָה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עלה לדרגתו הראשו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ַּהֲו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ֵיהּ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ְּקַדְמֵיתָ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עָא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ִּשְׁלָ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ּנְפַ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ִּשְׁלָ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רש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ולד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ור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ם תנ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ב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ב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מעא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פסוק בסוף פרשת השרצ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ַ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מַּ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עֲלֶ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ֶתְכֶם מֵאֶרֶץ מִצְרַיִם לִהְיֹת לָכֶם לֵ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הִים וִהְיִיתֶם קְד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קָ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ָנִ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קדו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ו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למל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עלית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רא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מצר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שבי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ב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אי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טמאי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שרצ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Calibri" w:hAnsi="Calibri" w:cs="Calibri"/>
          <w:sz w:val="26"/>
          <w:sz w:val="26"/>
          <w:szCs w:val="26"/>
          <w:rtl w:val="true"/>
          <w:lang w:bidi="he-IL"/>
        </w:rPr>
        <w:t>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די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ב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ציע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מצ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עליי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מצר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נ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יי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יזית בלב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סלו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עלות רוחנ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בתי רפפורט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ציע לי בשיחה עימו להבחי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ציא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י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קוד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זמ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מעש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קניי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י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י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י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הלי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תמש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דומ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ת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תהלי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ינוכ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וסיף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ברי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יתכ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ביציא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מצר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נחנ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אסיבי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;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צר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גרש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תנ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צְּ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א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וּ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גֹרְ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שׁוּ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אדון החד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ק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לא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וקח אותנו לו לעבד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כ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ג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ח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מ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לו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פכנ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ע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בד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.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עומת זא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עליי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מצר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הלי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אנחנ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ייבים להשתתף ב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;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על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התעלו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מנ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י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כוחם של עבדים להעלות את עצמם למדרגה הרוחנית שאליה מכוונת העלייה ממצ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נ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ייב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י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וכח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בחו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תהלי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כת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חר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ד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חזור לשאלה שבפתיח על השימוש בסיפור העגל בלשו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ֶעֱלָנ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וּ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ֶעֱל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ךָ</w:t>
      </w:r>
      <w:r>
        <w:rPr>
          <w:rFonts w:cs="Narkisim" w:ascii="Narkisim" w:hAnsi="Narkisim"/>
          <w:b/>
          <w:bCs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ארץ מצ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ק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מ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ֶך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רֵד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ֵ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ע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מּ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ך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ֲ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ֶעֱלֵית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ֵאֶרֶץ מִצְרָיִ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כ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הל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יקו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סליח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ט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עג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פרשיי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ול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סוק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שאלה איך תימשך העלי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ֵךְ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עֲלֵ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זּ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תּ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וְהָעָם אֲ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ֶעֱלִיתָ מֵאֶרֶץ מִצְרָיִם אֶל הָאָרֶץ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.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ֹא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אֶעֱלֶ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תּ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ֹמֵר אֵלַי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ַעַ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ֶ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ָעָם ה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זּ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ַ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תַּ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עֲלֵנ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זּ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יב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ה משמעות הדב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?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ירוש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רמ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שבושש מש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רד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ה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יתה משאלת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רא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יהי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ימשי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ורות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דר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י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י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sz w:val="26"/>
          <w:szCs w:val="26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בלשו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מ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ן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16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557270</wp:posOffset>
                </wp:positionH>
                <wp:positionV relativeFrom="paragraph">
                  <wp:posOffset>686435</wp:posOffset>
                </wp:positionV>
                <wp:extent cx="401002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1pt;margin-top:54.05pt;width:315.7pt;height:7.1pt;mso-wrap-style:none;v-text-anchor:middle;mso-position-horizont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ר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ור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נ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דר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מצר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ע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י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סע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ַ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פּ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ַ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מ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עש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נ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ח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יור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דר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פנינ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ד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.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קש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עג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י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מי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ח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בל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בוד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הות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יה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רצ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יהי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ה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קו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ר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רכ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..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נ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לא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תמצא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שיאמר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בעגל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בשום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מקום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אשר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וציאנו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ממצ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וד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אמ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ָנֹכִי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ֱ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הֶיךָ אֲ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צֵאתִיך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ֵאֶרֶץ מִצְרַיִ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גדו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וצי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ת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אמר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קומ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ב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ש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עלו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קח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מקו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גדול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מּ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ֲרֶבֶ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יָ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.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שּׂ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ַעֲמ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קּ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ָ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דּ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ֶך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לַעֲבֹר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גּ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ִ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זה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אמ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ק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יּ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ִי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ֶ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כּ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ָ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ַבְנִי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ֹכֵל ע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שׂ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מצ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אח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עמ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יני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חס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עליי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מצר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יתפ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רא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מנהיג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כמתוו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כ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גיש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בוד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חסרונו וביקשו לראות בעגל את ממשיכ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איל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יחס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יציא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צר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ב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דע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רא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ָנֹכִי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ֱ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הֶיךָ אֲ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צֵאתִיך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ֵאֶרֶץ מִצְרַיִ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מ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ם הסביר בפירוש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 w:before="0" w:after="160"/>
        <w:ind w:left="567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טע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ֲ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ֶעֱלֵית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ֵאֶרֶץ מִצְרָיִ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וב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פסו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יַּסּ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ֶ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שׂ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ָאֵ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יּ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ף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ט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.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ש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מ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תפלת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ֲ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צֵאת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ֵאֶרֶץ מִצְרַיִם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ֹח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גּ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ְיָ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חֲזָקָ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בד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וצי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 w:before="0" w:after="160"/>
        <w:ind w:left="0" w:right="0" w:hanging="0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עיון יציאת מצרים על ידי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יותנו עבדיו וקניינו לא נפגם בחטא העג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שיתוף של העגל בהמשך העלייה ממצרים הוא זה שעמד במוקד החט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משא ומתן בין משה לק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 לאחר חטא העגל עוסק כולו בשאלה איך ממשיכים את מהלך העלייה אל היעד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ד כאן הפשט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כאן הדרש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עד העלייה הפיזית מארץ מצרים יכול היה להסתיים בהגעתנו אל הארץ המובטח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העלייה הרוחני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טבעה שהיא מתמשכת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המש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ייתנ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צפ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תיקו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הפנמ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ו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משיך להעלותנ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מצר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ם אחרי שהגענ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רץ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מובטח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נלחמנ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ורה מצוו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ינ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פרש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ופטי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ֹא תִירָא מֵהֶם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'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ֱ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הֶיךָ ע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מּ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ך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ַ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מַּ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עַלְך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ֵאֶרֶץ מִצְרָיִ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ב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</w:p>
    <w:p>
      <w:pPr>
        <w:pStyle w:val="Normal"/>
        <w:bidi w:val="1"/>
        <w:spacing w:lineRule="auto" w:line="276" w:before="0" w:after="160"/>
        <w:ind w:left="0" w:right="0" w:firstLine="397"/>
        <w:jc w:val="both"/>
        <w:rPr>
          <w:rFonts w:ascii="Narkisim" w:hAnsi="Narkisim" w:cs="Narkisim"/>
          <w:sz w:val="26"/>
          <w:szCs w:val="26"/>
          <w:lang w:bidi="he-IL"/>
        </w:rPr>
      </w:pP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ציא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צר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יית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קוד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זמ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ממנ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כו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וב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ָנֹכִי 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ֱ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ֹהֶיךָ אֲ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צֵאתִיך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ֵאֶרֶץ מִצְרַיִ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ש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תחי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הלי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עליי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התעל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נפגע בחטא העג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מ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ג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שג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יא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עול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שנוצר האד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לאח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כ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אה הנפיל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בחט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רג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שג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ציא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צר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מעמ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סינ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א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ח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כ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פיל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ט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עגל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פילות ה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לק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לת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פר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תהלי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עליי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איננ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תקד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ק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ש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טא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עג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למ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ותנ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שתהיינ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פילו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דר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,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ך ג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ח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נפילות יש להמשיך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עליי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דומ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אמו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דיב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ראשון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קו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נו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ע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ג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אמו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תהל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פ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א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)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אָנֹכִי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ֱ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לֹהֶיךָ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ַ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מַּ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עַלְך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ֵאֶרֶץ מִצְרָיִם הַרְחֶ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פּ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ך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וַאֲמַלְאֵ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".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הליך העלייה מתמשך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,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יקוי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נו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: 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וְלֹא יֹאמְ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ע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ד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חַי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ֲ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ֶעֱל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ֶת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ֵ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י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שׂ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ָאֵ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ֵאֶרֶץ מִצְרָיִ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.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ִם חַי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ה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אֲ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6"/>
          <w:sz w:val="26"/>
          <w:szCs w:val="26"/>
          <w:rtl w:val="true"/>
          <w:lang w:bidi="he-IL"/>
        </w:rPr>
        <w:t>הֶעֱל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וַאֲ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ֵבִיא אֶת זֶרַע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בּ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י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שׂ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ָאֵ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מֵאֶרֶץ צָפ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נָה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מ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כֹּ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ל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ָאֲרָצ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וֹ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ת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אֲ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ֶ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ר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ה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דַּ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תִּ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ם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וְיָ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שְׁ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ב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וּ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 xml:space="preserve"> עַל אַדְמָתָם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" (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יר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' 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כג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: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ז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>-</w:t>
      </w:r>
      <w:r>
        <w:rPr>
          <w:rFonts w:ascii="Narkisim" w:hAnsi="Narkisim" w:cs="Narkisim"/>
          <w:sz w:val="26"/>
          <w:sz w:val="26"/>
          <w:szCs w:val="26"/>
          <w:rtl w:val="true"/>
          <w:lang w:bidi="he-IL"/>
        </w:rPr>
        <w:t>ח</w:t>
      </w:r>
      <w:r>
        <w:rPr>
          <w:rFonts w:cs="Narkisim" w:ascii="Narkisim" w:hAnsi="Narkisim"/>
          <w:sz w:val="26"/>
          <w:szCs w:val="26"/>
          <w:rtl w:val="true"/>
          <w:lang w:bidi="he-IL"/>
        </w:rPr>
        <w:t xml:space="preserve">). </w:t>
      </w:r>
      <w:bookmarkEnd w:id="0"/>
    </w:p>
    <w:p>
      <w:pPr>
        <w:pStyle w:val="Normal"/>
        <w:bidi w:val="1"/>
        <w:spacing w:before="0" w:after="60"/>
        <w:ind w:left="0" w:right="0" w:hanging="0"/>
        <w:jc w:val="both"/>
        <w:rPr>
          <w:rFonts w:ascii="Narkisim" w:hAnsi="Narkisim" w:cs="Narkisim"/>
          <w:sz w:val="16"/>
          <w:szCs w:val="16"/>
          <w:lang w:bidi="he-IL"/>
        </w:rPr>
      </w:pPr>
      <w:r>
        <w:rPr>
          <w:rFonts w:cs="Narkisim" w:ascii="Narkisim" w:hAnsi="Narkisim"/>
          <w:sz w:val="16"/>
          <w:szCs w:val="16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5</w:t>
      </w:r>
      <w:r>
        <w:rPr>
          <w:rFonts w:cs="Narkisim" w:ascii="Narkisim" w:hAnsi="Narkisim"/>
          <w:b/>
          <w:bCs/>
          <w:color w:val="595959"/>
          <w:lang w:bidi="he-IL"/>
        </w:rPr>
        <w:t>8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כי תשא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cs="Narkisim" w:ascii="Narkisim" w:hAnsi="Narkisim"/>
          <w:color w:val="000000"/>
          <w:rtl w:val="true"/>
          <w:lang w:eastAsia="he-IL"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>
          <w:rFonts w:ascii="Narkisim" w:hAnsi="Narkisim" w:cs="Narkisim"/>
          <w:color w:val="000000"/>
          <w:lang w:eastAsia="he-IL"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2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3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2160</wp:posOffset>
            </wp:positionH>
            <wp:positionV relativeFrom="paragraph">
              <wp:posOffset>10160</wp:posOffset>
            </wp:positionV>
            <wp:extent cx="142875" cy="142875"/>
            <wp:effectExtent l="0" t="0" r="0" b="0"/>
            <wp:wrapNone/>
            <wp:docPr id="8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5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0"/>
          <w:szCs w:val="2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0"/>
          <w:szCs w:val="20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0"/>
          <w:szCs w:val="2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0"/>
          <w:szCs w:val="20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0"/>
          <w:szCs w:val="2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0"/>
          <w:szCs w:val="20"/>
          <w:rtl w:val="true"/>
          <w:lang w:eastAsia="he-IL" w:bidi="he-IL"/>
        </w:rPr>
      </w:r>
    </w:p>
    <w:p>
      <w:pPr>
        <w:pStyle w:val="Normal"/>
        <w:bidi w:val="1"/>
        <w:ind w:left="87" w:right="0" w:hanging="87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1361" w:right="1361" w:gutter="0" w:header="709" w:top="1588" w:footer="340" w:bottom="1247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 xml:space="preserve">* 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איתי ליפשיץ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 במכון הגבוה לתור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ניברסיטת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ascii="Narkisim" w:hAnsi="Narkisim" w:cs="Narkisim"/>
          <w:color w:val="FFFFFF"/>
          <w:sz w:val="24"/>
          <w:sz w:val="24"/>
          <w:szCs w:val="24"/>
          <w:rtl w:val="true"/>
          <w:lang w:bidi="he-IL"/>
        </w:rPr>
        <w:t>מ</w:t>
      </w:r>
      <w:r>
        <w:rPr>
          <w:rFonts w:ascii="Narkisim" w:hAnsi="Narkisim" w:cs="Narkisim"/>
          <w:sz w:val="22"/>
          <w:sz w:val="22"/>
          <w:szCs w:val="22"/>
          <w:rtl w:val="true"/>
        </w:rPr>
        <w:t>התורה קבעה חובת הענקה לעבד המשול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ֹא ת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שַׁלּ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ֶ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נּ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רֵיקָ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הַעֲנֵיק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תַּ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ֲנִיק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ל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וֹ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מ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צֹּ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נְך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גּ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ְנְך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יּ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קְבֶךָ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ד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ט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יד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כך גם היציאה ממצרים מתכתבת עם חובת ההענקה שנקבעה בשילוח עבד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כך נאמר בסנ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ְאַחֲרֵי כֵן י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שַׁלַּ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אֶתְכֶ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ְנָתַ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תּ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אֶת חֵן הָעָם הַ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זֶּ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בּ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ֵינֵ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מִצְרָיִם וְהָיָה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כּ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תֵלֵכ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ן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לֹא תֵלְכ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רֵיקָ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שׁ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ֲלָ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א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שּׁ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מ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שּׁ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ֶנ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תָּ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גּ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ַ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בּ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ת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הּ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כּ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ֵי כֶסֶף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וּ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ְלֵ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זָהָב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וּשְׂ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ָלֹ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כב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כ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ביטוי זה מופיע שבע פעמים בפרשות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מ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,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אר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8"/>
          <w:szCs w:val="48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ם יש ברעיון זה כדי לקדם את ההבנה מדוע היה על עם ישראל לעבור את גלות מצרים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ומוראותיה</w:t>
      </w:r>
      <w:r>
        <w:rPr>
          <w:rFonts w:cs="Narkisim" w:ascii="Narkisim" w:hAnsi="Narkisim"/>
          <w:sz w:val="22"/>
          <w:szCs w:val="22"/>
          <w:rtl w:val="true"/>
        </w:rPr>
        <w:t xml:space="preserve">? </w:t>
      </w:r>
      <w:r>
        <w:rPr>
          <w:rFonts w:ascii="Narkisim" w:hAnsi="Narkisim" w:cs="Narkisim"/>
          <w:sz w:val="22"/>
          <w:sz w:val="22"/>
          <w:szCs w:val="22"/>
          <w:rtl w:val="true"/>
        </w:rPr>
        <w:t>להרחבה רא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הרב חיים סבת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יחה לפרשת שמות תשפ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 </w:t>
      </w:r>
      <w:r>
        <w:rPr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Fonts w:cs="Times New Roman" w:ascii="Times New Roman" w:hAnsi="Times New Roman"/>
        </w:rPr>
        <w:t>https://youtu.be/1GsHwTchJlk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ascii="Narkisim" w:hAnsi="Narkisim" w:cs="Narkisim"/>
          <w:color w:val="FFFFFF"/>
          <w:sz w:val="24"/>
          <w:sz w:val="24"/>
          <w:szCs w:val="24"/>
          <w:rtl w:val="true"/>
          <w:lang w:bidi="he-IL"/>
        </w:rPr>
        <w:tab/>
        <w:t>ב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י דברים פרשת דברים פיסקא כג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מגיד שארץ כנען גבוהה מכל הארצות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4"/>
          <w:szCs w:val="44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ל את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;Arial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;Arial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;Arial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;Arial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;Arial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yperlink" Target="http://www1.biu.ac.il/parasha2" TargetMode="External"/><Relationship Id="rId13" Type="http://schemas.openxmlformats.org/officeDocument/2006/relationships/hyperlink" Target="mailto:dafshv@mail.biu.ac.i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facebook.com/DafShevui/?hc_ref=SEARCH&amp;fref=nf" TargetMode="Externa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39:00Z</dcterms:created>
  <dc:creator>BIUser</dc:creator>
  <dc:description/>
  <cp:keywords/>
  <dc:language>en-US</dc:language>
  <cp:lastModifiedBy>Gr Dafshv</cp:lastModifiedBy>
  <cp:lastPrinted>2022-01-24T14:32:00Z</cp:lastPrinted>
  <dcterms:modified xsi:type="dcterms:W3CDTF">2022-02-03T08:39:00Z</dcterms:modified>
  <cp:revision>18</cp:revision>
  <dc:subject/>
  <dc:title/>
</cp:coreProperties>
</file>