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נצבים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7BCDE5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וְ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שַׁ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בְ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תָּ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 xml:space="preserve"> עַד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 xml:space="preserve"> ה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אֱ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לֹהֶיךָ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bCs/>
          <w:color w:val="7BCDE5"/>
          <w:sz w:val="44"/>
          <w:sz w:val="44"/>
          <w:szCs w:val="44"/>
          <w:rtl w:val="true"/>
          <w:lang w:bidi="he-IL"/>
        </w:rPr>
        <w:t>הבטחה או מצווה</w:t>
      </w:r>
      <w:r>
        <w:rPr>
          <w:rFonts w:cs="Narkisim" w:ascii="Narkisim" w:hAnsi="Narkisim"/>
          <w:b/>
          <w:bCs/>
          <w:color w:val="7BCDE5"/>
          <w:sz w:val="44"/>
          <w:szCs w:val="44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עקב חבה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0" w:name="_Hlk66210212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פיעים פסוקי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יָה כִי יָב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לֶי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ר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ָא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לּ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כ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קּ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ל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ָת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פָנֶיךָ וַה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ֹ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ל לְבָבֶ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גּ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ֲ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ֶי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ָמּ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ַ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ו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ְקֹ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ֹ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אָנֹכ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ְצ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נֶ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 לְבָב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כָל נַפ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ֶיךָ אֶ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רִחֲמֶךָ ו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ק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ָ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ֱפִיצְ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ֶי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ָמּ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 ל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ִצְוֺתָיו וְחֻ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קּ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ָ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ֵפ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ֶי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ל לְבָב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כָל נַפ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ְו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ב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י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ִוא לֵאמֹר מִי יַעֲלֶ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יְמ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קּ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ֶה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י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עֵ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ֹ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נַע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ֶנּ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 מֵעֵבֶר 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ִוא לֵאמֹר מִי יַעֲבָר לָ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ל עֵבֶר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קּ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ֶה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י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עֵ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ֹ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נַע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ֶנּ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קָ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ֵ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ֶ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ְאֹ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לְבָב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ַע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וֹ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מתארת את הגלות של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שיבה של העם א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זרה מן הגלות שתבוא בעקבות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2"/>
      </w:r>
      <w:r>
        <w:rPr>
          <w:rStyle w:val="FootnoteCharacters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משך לכך התורה מבקשת להבהיר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ְו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חו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שמיים או מעבר 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לְבָב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ַע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נים נחלקים באשר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ו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וו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ה מדובר בפסוקים 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ברי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שתמע שמדובר על לימוד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יש המרחיבים זאת לקיום התורה בכל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ו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ג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מדובר במשימה בלתי אפש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לעומת זאת מעדיף לפרש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ְו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יח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סוק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ודמ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סקים בהליך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מדוב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טעם כי המצוה הז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ל התורה כ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כ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על כל התורה י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המצוה אשר אנכי מצוך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ְו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תשובה הנזכ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ה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ֹ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ל לְבָב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ַ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ה שיצוה אותנו לעשות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אמרה בלשון הבינוני לרמוז בהבטחה כי עתיד הדבר להיות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ט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ם יהיה נדחך בקצה השמים ואתה ביד העמים תוכל לשוב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שות ככל אשר אנכי מצוך ה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ין הדבר נפלא ורחוק ממך אבל קרוב אליך מאד לעשותו בכל עת ובכל מק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מסיק שהליך התשובה המתואר בפסוקים אינ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תיאור של מציאות העתידה להתרח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ככל הנראה זוהי מצווה בפני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שות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אברבנאל מפרש את הפסוקים כמתייחסים ל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ף מסביר מדוע דווקא ביחס אליה היה חשוב לתורה להדגיש שהיא ראויה לכל מאמץ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דרש להשיג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 שמצות התשובה היא היתד שהגאולה תלויה בה והוא רפואת כל המחלות ותקון כל הקל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ר על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ְו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כל מה שאפ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דם לעשותו היה ראוי שיעשה למעלת המצוה הזאת כל שכן שהיא אינה רחוקה ממנו כי אם קרובה ומעשה הטוב והישר שתעשה ולא תשוב לבטלה הנה תקנה המעלה ה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 בין מוני המצוות מי שמנו את התשובה כמצווה בפני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ם הקביע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יה התשוב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וו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ני עצמה מסופ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בספר המצוות אינו מונה את התשובה כ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צונו להתודות על החטאים והעונות שחטאנו לפני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יתעלה ולאמר אותם עם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הוא הוד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ונתו שיאמר אנא השם חטאתי עויתי פשעתי ועשיתי כך ו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כבר התבאר לך כי על כל מיני העונות הגדולים והקטנים ואפילו מצות עשה חייבים להתודות על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התבאר לך מכל מה שזכרנוהו שהוידוי מצוה בפני עצמה וחובה לחוטא על אי זה חטא שחטא ובין בארץ ובין בחוצה לארץ בין הביא קרבן בין לא הביא ק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משמע מלשו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תיחה להלכות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מצות שבתורה בין עשה בין לא תעשה אם עבר אדם על אחת מהן בין בזדון בין בשגגה כשיעשה תשובה וישוב מחטאו חייב להתודות לפני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ברוך הוא שנאמר איש או אשה כי יעשו 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ודו את חטאתם אשר עשו זה וידוי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י זה מצ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דבר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לעשות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על חוב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י למי שעושה תשובה ומבקש לשוב מחט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שא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פי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ות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פסוקים בפרשתנו המדברים על התשובה הוא 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 ה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יאור מצב או כהבטחה ולא כצ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הנביאים כולן צוו על התשובה ואין ישראל נגאלין אלא ב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בר הבטיחה תורה שסוף ישראל לעשות תשובה בסוף גלותן ומיד הן נגאלין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ָיָה כִי יָב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לֶי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ר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ַ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ֹהֶיךָ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ֶי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החינ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נה 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י כמצווה ולא את התש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צטוינו להתודות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ל החטאים שחטאנו בעת שנתנחם על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ו ענין הוידוי שיאמר האדם בעת התשובה אנא השם חטאתי עויתי ופשעתי כן ו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שיזכיר החטא שעשה בפירוש ב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בקש כפרה עליו ויאריך בדבר כפי מה שיהיה צחות לש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בר על זה ולא התודה על חטאיו ביום הכפורים שהוא יום קבוע מעולם לסליחה וכפרה ביטל עשה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י לו לאדם אם ימות בלא וידוי ונשא ע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חת חינ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ור שאין זה סביר שיש מצווה להתוודות ואין מצווה לשוב ב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ן הוא מסביר שהמצווה להתוודות היא הפרוצדורה למי שמבקש לשוב ב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שווה זאת לגירושי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צווה לגרש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יש קביעה של הלי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י שמבקש לג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עשות זאת באמצע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ק כיון דתשובה אינה מצו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שכתב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 מצות 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ו הוי כהרבה מצות מהת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ש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בס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 שאינה מצוה לעשות או שלא לעשות רק העשיה על תואר כך וכך נחשב מצוה כמו גירושין וטוען ונטע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דיני המצוה אם יעשה כך י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ך הוי מצ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 נ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התורה אמרה אם יעשה תשובה י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תואר כך להתוודות וכדומה לפרוט ובכך תשובתו מקובלת זה הוי מת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מצות אבל אינו מבטל כלל שום מצוה אם אינו עושה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עמדתו של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אינה נקייה מקש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בהקדמה להלכות תשובה הוא 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ת עשה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שישוב החוטא מחטאו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ת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אור מצוה זו ועיקרים הנגררים עמה בגללה בפרקים 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תאר את התשובה כמצוות עשה ולא 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וי לכך מופיע גם בדבריו ב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הכפורים הוא זמן תשובה ל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חיד ולרבים והוא קץ מחילה וסליחה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חייבים הכל לעשות תשובה ולהתודות ביום הכפ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שטענו ש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בור שאין מצוות תשובה כל ה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ום הכיפ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קוק</w:t>
      </w:r>
      <w:r>
        <w:rPr>
          <w:rStyle w:val="FootnoteCharacters"/>
          <w:rStyle w:val="FootnoteAnchor"/>
          <w:rFonts w:ascii="Narkisim" w:hAnsi="Narkisim" w:cs="Narkisim"/>
          <w:sz w:val="25"/>
          <w:sz w:val="25"/>
          <w:szCs w:val="25"/>
          <w:rtl w:val="true"/>
          <w:lang w:bidi="he-IL"/>
        </w:rPr>
        <w:footnoteReference w:id="11"/>
      </w:r>
      <w:r>
        <w:rPr>
          <w:rStyle w:val="FootnoteCharacters"/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אה בדברי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בהלכות עצמן עי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דתשובה לא הווי מצוות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ם עצה של חבה מאת אבינו שבשמים שידו פשוטה לקבל ש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פילו הכי דוחה לא תעשה ש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ם 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 לו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סמכו עצמם על לשון הציון של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בראש הלכות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תוב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ת עשה שישוב החוטא מחטאו וית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 שגם התשובה בכלל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ת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מאחר שאנו רואים מפורש בדבריו שבפ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תב שה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 היא הויד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אה מצוה זו כשיש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כרחים אנו לומר ששיטפא דלישנא הוא בציון ה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העיקר הוא סמיך אוידוי שסיים בו שהיא ה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ת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סולבייציק מיישב את דעת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וטוע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 להבחין בין קיום המצווה לפעולת ה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ווה עצמה היא התשובה וזו עבודה שב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יום החיצוני ש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וויד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sz w:val="25"/>
          <w:szCs w:val="25"/>
          <w:rtl w:val="true"/>
        </w:rPr>
        <w:footnoteReference w:id="1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ם לראיות מעין אלו אנו צרי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מי יוכל להעלות על הדעת שוידוי ייחשב למצוה ואילו תשובה אינה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ייתכן וידוי בלא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cs="Narkisim" w:ascii="Narkisim" w:hAnsi="Narkisim"/>
          <w:sz w:val="25"/>
          <w:szCs w:val="25"/>
          <w:rtl w:val="true"/>
        </w:rPr>
        <w:t>.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מצוות שבהן פעולת המצוה וקיום המצוה אינם ז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ך 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פעולת המצוה היא ביד או בפה ואילו קיום המצוה נתון ב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עולה נעשתה אמנם בעת האמירה או העש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כך לא נתקיימה עדיין המצ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יום תלוי ברגש מס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ב רוח מסו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טה זו אנו מוצאים גם בהלכות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ה בעיני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היא מעין עבודה שב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מצוה שעיקרה אינו במעשים ובפעו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תהליך הנמשך לעתים על פני שנות 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ליך שתחילתו בחר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לתכלית שהיא התשובה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ובה אינה קשורה במעשה אחד ומכרי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צומחת וגד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מיחה איטית וממוש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שמביאה את האדם למטמורפו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השתנה ונעשה אדם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יע מעשה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 מעשה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וה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י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יעשה תשובה וישוב מחטאו חייב להתו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יט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ת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ל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שה המ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תשובה האובייקטי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מתודין 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כות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גדרת המ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טעים את החוויה הפנימית שב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תהליך הכא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לבטי הנפ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פרכוסי הנשמה המביאים את האד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וב החוטא מחטאו 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תשובה הבשילה די צ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שיעשה תשובה 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ת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י זה הוא מצות 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י פעולת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ובה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תנאי הכרחי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דיה אין מצות ויד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סיון ליישב בין הגישות ניתן למצוא בדבר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 ח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תבונן דשם תשובה כפי מה שמורה ש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ך נחשבת למצוה שישוב מכסלו ולא יחטא 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א בלא המצ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ועומד לבלי לעבור על מצוות ה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בשביל שעבר ושנה בה הותרה לו סלקא דע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האזהרה הראשונה המונעתו מחטוא טרם שחטא היא מונעתו מחטוא גם אחרי ש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נם מצות ה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על זה צריך מצוה פרט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שאם חטא ועוזב את חט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ה להתודות ולהגיד לפני ה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כי יודע בעצמו שחטא ומבקש כפ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הוא לשון רבינו בהלכות ת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ו אין צורך במצוות תשובה מיוח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ברור מעצם החיוב לקיים ת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מ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 שחטא אסור לו לשוב ולחט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 שנדרשת מצוות פרטנית היא מתייחסת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וי ולא לתשובה עצ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שיש מחלוקת אם א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צווה לשוב בתשובה או שזוהי פריבילגיה שנתן לנו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אפשרת לנו לתקן את דרכ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לשונו של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שובה חסד גדול על הב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צב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5970</wp:posOffset>
            </wp:positionH>
            <wp:positionV relativeFrom="paragraph">
              <wp:posOffset>14224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עקב ח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קולטה למשפטים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גם 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ַּצַּר לְךָ וּמְצָאוּךָ כֹּל הַדְּבָרִים הָאֵלֶּה בְּאַחֲרִית הַיָּמִים וְשַׁבְתָּ עַ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ֶיךָ וְשָׁמַעְתָּ בְּקֹלֽוֹ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רבנו בחיי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י יקר באחד מפירושיו 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ספורנו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ל הטורים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י יקר באחד מפירושיו ועוד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ס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ה נ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מדבריו של רבינו יונה בשערי 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א עולה כי מדובר בציוו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ת עשה ע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צווה שס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</w:t>
      </w:r>
      <w:r>
        <w:rPr>
          <w:rFonts w:ascii="Narkisim" w:hAnsi="Narkisim" w:cs="Narkisim"/>
          <w:sz w:val="22"/>
          <w:sz w:val="22"/>
          <w:szCs w:val="22"/>
          <w:rtl w:val="true"/>
        </w:rPr>
        <w:t>רק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רבינו י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 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 משפט כה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ייני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כ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ה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חו של ויד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11:00Z</dcterms:created>
  <dc:creator>BIUser</dc:creator>
  <dc:description/>
  <cp:keywords/>
  <dc:language>en-US</dc:language>
  <cp:lastModifiedBy>Gr Dafshv</cp:lastModifiedBy>
  <cp:lastPrinted>2022-09-04T12:17:00Z</cp:lastPrinted>
  <dcterms:modified xsi:type="dcterms:W3CDTF">2022-09-06T14:30:00Z</dcterms:modified>
  <cp:revision>6</cp:revision>
  <dc:subject/>
  <dc:title/>
</cp:coreProperties>
</file>