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נשא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7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12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נזירות שמשון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</w:rPr>
        <w:t xml:space="preserve">: 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הערכה מחדש</w:t>
      </w:r>
    </w:p>
    <w:p>
      <w:pPr>
        <w:pStyle w:val="16"/>
        <w:spacing w:lineRule="auto" w:line="276" w:before="120" w:after="32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>יצחק עתשלום</w:t>
      </w: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47" w:right="1247" w:gutter="0" w:header="709" w:top="1418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זירותו של שמשון היא אקסיומטית בעולמם של ח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 עד כדי כ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קריאת סיפור הקדשתו כהפטרה לפרשת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פרשה שכוללת את כל תורת הנזי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בעית היא ומובנת מאלי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ך מייד כשקוראים את אותה הפט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יהוי זה נתקל בקשי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י תורת הנזיר בפרשת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נזיר אסור בשלושה דב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טמא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תגלח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יוצ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גפ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נה נזיר 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תי המגבלות האחרונות אכן מוזכרות בסיפור ההקדשה של שמש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סור היין והיוצא מן הגפ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כ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ֹ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ַעֲלֶה עַ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ֹ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וֹ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,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ך האיסור להיטמא למתים אינו נזכ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כן הוא מתנגש ישירות עם תפקידו המיוע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יָחֵל לְ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שׁ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ע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ֶ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שׂ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ָאֵ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יּ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פּ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ְתּ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שוטו של ייעוד זה מתאר את שמשון נלחם בהתנגש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פיזית וחזיתית מול הפלשתים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תנגשות שאם היא תצל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סתיים במגע ישיר עם גופות החללים שיפי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 כ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כמים ראו בשמשון טיפוס מיוחד של נזיר עם מערכת אחרת של הלכ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ם כינו ב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זירות שמש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צד אחד היא אינה כוללת איסור טומאה למ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ך מצד שני היא אינה מקילה כלל וכלל בהכבדת שערו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לא כ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זיר עול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פעם בשנ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קל בתע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יינו נזיר משנה 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סיפור הקדשתו של שמשון אנו נתקלים בקשיים נוספ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ם רואים את מעמדו כנזיר כמסתעף מתורת הנזיר שבפרשת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תורת הנזיר מתחילה בתיאור נדר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שהנודר עצמו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מ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ִ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וֹ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שּׁ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יַפְלִא לִנ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דֹּ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נֶדֶר נָזִי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ך שמשון הוקדש למעמדו והאיסורים עליו נאמרו בטרם נול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ם הוריו לא יזמו מעמד מיוחד זה לבנ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וזרות שבנזירותו מתעצמת כששומעים לראשונה על איסור היין והיוצא מן הגפ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אשית נאסרה אשת מנוח מפי המלא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ע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תּ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שּׁ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ְרִ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נָא וְאַ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תִּשְׁתּ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יַיִן ו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ָ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 שוחזר צו זה עבור מנו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ֹ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ֲ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 אָמַר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תּ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ֶל הָא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שּׁ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תִּשּׁ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ֵ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ֹ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ֲ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 יֵצֵ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גּ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ֶ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יּ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ִ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ֹא תֹאכַל וְיַיִן ו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ָ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ַל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תֵּשְׁתְּ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חזור זה הובן על ידי רוב הפרשנים כחזרה על הציווי לאי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ך יש מ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שהבינו שהמלאך צ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וה על מנוח להינזר כמו שציווה על אשת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  <w:t>...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מ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צוו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פרי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צמ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י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כ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י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תפל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נ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מ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בֹ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ו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ינ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ור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נ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ספק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שמו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צמ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כ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דבר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מ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יש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פט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נע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ב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ודע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ת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ח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אמ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זי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הי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נע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כ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אתה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תשוב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כ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ש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רת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ש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שמ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כ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דבר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אמרת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שתך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ישמ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זה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שמ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כ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מצ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נקב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סתר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כ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כ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ש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צ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גפ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י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אכ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ש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צויתי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שמ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ב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ות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או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ך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לאי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איש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משכ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ות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ח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תאו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ציוויתי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אשונ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צרו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ו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דב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רש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ש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תכ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כוו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ש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ציווית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ת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תשמו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נו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אכ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ת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י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שכ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נוכח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כ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נסת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קב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ך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כמ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פטר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רש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ש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יכן מצינו שהורי הנזיר אסורים בשתיית יין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 בכל איסור אחר המיוחד לנזי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?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אם תאמר שאימו הוגבלה בשתיית יין כל עוד הייתה מעובר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משתמע מפירוש ר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 על את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מה נאסר גם אביו ביי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?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עו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ין הודעה מפי המלאך מתי יפוג האיסור הז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תי יותר להוריו לשתות יי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?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שיים אלה מתעצמים כשקוראים את המשך קורות חייו של שמש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תחלקים לשש עליל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עלילה הראשונה הוא מתחתן עם הפלשתית מתמ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סיפור כולל את חידתו המפורסמת ומסתיים בירידתו לאשקלון להרוג שלושים פלשתים כדי לקחת מהם את חליפותיהם ולשלם א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וב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ותרי חידת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רכז עלילה זו שמשון מארגן את שמחת נישואיו המתוארת כ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ְתּ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היינו מסיבה שכוללת שתיית יי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אותה עלי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ודם נישוא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משון והוריו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סורים בשתיית יי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ורדים תמנתה לפגוש את משפחתה של הפלשת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יּ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ֹ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עַד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ְמֵ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תִמְנָתָה וְה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נּ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ִי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ֲרָ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ֹ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ֵג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ִקְרָא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תּ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צְלַח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עָלָיו 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י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ַסּ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ֵ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ְשַׁסּ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גּ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ִ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ְ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ֵין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ָ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וֹ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ך הוריו לא היו אית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כן פסוק ו מסתי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לֹא ה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גּ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ְאָבִיו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ְא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מּ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ֵת אֲ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ע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שׂ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תמע שבירידתם תמנתה התפלגה דרכ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ך ללא הסבר מפורש בפסוק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יתן להסיק כדברי המלב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י שאסור ביין עדיף לו לסובב את הכרם ולא להיכנס ב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סחור סחור אמרינן נזיר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כרמא לא תקר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בת יג 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ך מי היה אמור לסובב את הכר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?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י הוריו נאסרו ביין מפורש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א שמענו שאיסור זה הותר בזמן מן הזמנ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יתן אולי לאמץ את הסברו של המלב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 ולהפכו על פנ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שון עצמו היה בכרם ודווקא הוריו הם שסובבו אותו ולא ראו את שיסוע הכפיר 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 בנם הגבו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עלילה החמישית שמשון מהתל בדלי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כל אימת שהיא שואלת אותו על מקור גבורתו ואיך ניתן להחליש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וא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ספר לה סיפו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סוף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מו שקרה עם אשתו הראשו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א מציקה לו עד כדי כ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וא נאלץ לגלות את ליב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ֹא עָלָה עַל רֹ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 נְזִי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ֱ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ֹהִים אֲנִי מ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ֶ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מּ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ִם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גֻּלּ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תּ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וְסָר מ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מֶּנּ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כֹחִי וְחָלִיתִי וְהָיִיתִי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ָל הָאָדָ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כל המשא ומתן עם דלי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ניין היין אינו עולה כל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ם אכן נאסר שמשון גם בתגלחת וגם ביי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מה רק העבירה על התגלחת אמורה להחליש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?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מה הוא לא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ג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דלי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ין ושכר לא שתיתי כי נזיר 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ים אני מבט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ם שתיתי יי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ייתי ככל האד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?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כאן ניתן להסיק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על פי פשוטן של המקראות לא נאסרו על שמשון אי פעם שתיית יין או היוצא מן הגפ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ך מסקנה זו מותירה אותנו עם שתי קושיות המסתעפות ממקור אח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רי תפיסת שמשון כנזיר מלא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מע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ושתתת על שלוש סיב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אש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סור היין המפורש פעמיים מפי המלא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משון מכונ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זי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ך לא בדיוק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פי שנראה להל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יש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סור התגלחת המפורש והמרכזי בתודעת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ם נטען ששמשון איננו נזיר במובן הפורמלי – אפילו טענה מסויגת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חובה על הטוען להסביר את איסור היין שניתן להוריו ואת כינויו כ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זי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תחיל בכינו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bCs/>
          <w:sz w:val="26"/>
          <w:szCs w:val="26"/>
          <w:lang w:bidi="he-IL"/>
        </w:rPr>
      </w:pP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נזיר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" 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נזירים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נזיר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להים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"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תורת הנזיר המוצעת בפרשתנו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ציגה אישיות עם הגבלות ואיסורים מוגד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ם דיוקי דינים וטקסים ייחודי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ך תיאור זה אינו מתאים לכל אזכור של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זי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קר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מש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מוס הנביא מוכיח את ממלכת שומר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ָאָקִים מ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ֵיכֶ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ִנְבִיאִים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ֵיכֶ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ִנְזִרִים הַאַף אֵין זֹאת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ֵ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י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שׂ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ָאֵ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נְאֻם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תַּשׁ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ֶת ה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נּ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ִרִ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יָיִן וְעַל ה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נּ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ִיאִ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צ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תֶ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ֵאמֹר לֹא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תִּנּ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ְ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וּ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פי שרוב הראשונים מביני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ה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 קר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 על את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זי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ן אינם אנשים שנדרו בנזירות של ס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דבר דווק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 אם בחורים צעירים שפרשו מתענוגות העולם כדי להיות מורים לע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קביל 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ביא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קרא מוכן לזהות אנשים שפרשו מדרכי העולם בכל דרך שהיא כ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זי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4"/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תרה מז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שנעיין בסיפור הקדשת שמשון על ששת עלילותיו נג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אף פעם הוא אינו מכונה בש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זי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לב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לא בש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ְזִיר אֱ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ֹהִ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עמיים בפרק 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ג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סוקים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כן הדבר בפעם היחידה שזיהוי זה נמצא בפ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שהוא מגלה את ליבו לדלילה הוא מכרי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ְזִי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ֱ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ֹהִים אֲנִי מ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ֶ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מּ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כינוי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זי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סמיכות מופיע פעם נוספת במקר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שתי הסדרות של הברכות השבטיות בתור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;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יוסף מכונ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ְזִיר אֶחָ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יימת מחלוקת בפרשנ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ן בבראשית הן בדב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זי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ח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פירושו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ופרש מאח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 בכור שור ועו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ו אם הכוונה לכתר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=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ז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על ראשו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ש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 ספורנו ועו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י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וא המלך מבין אח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כן הוא עטור בכתר מלכ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 נתפל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ם כ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ם שמש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אינו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זי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ובן הקלאס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קרוי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זי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 מקום לטעון שדווקא שער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הווה מעין נז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ת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א עיקר נזירות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על כן זהו הדבר היחיד שהוא מצווה לשמור על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גילוחו – גבורתו ה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הית תיחל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bCs/>
          <w:sz w:val="26"/>
          <w:szCs w:val="26"/>
          <w:lang w:bidi="he-IL"/>
        </w:rPr>
      </w:pP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וְעַ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תָּ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אַל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תִּשְׁתִּ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יַיִן וְ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שֵׁ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כָר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ציווי הראשון שאשת מנוח מקבלת מהמלא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ייד לאחר שמיעת הבשורה על ההירי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א איסור שתיית יין ושיכ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ציווי זה חוזר כשבעלה שואל את המלאך אודות הנער היול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ציווי זו ח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מו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ם על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פי שראי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ן בציווי הגבלה זמנ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משתמע ממנו שמנוח ואשתו נאסרו בשתיית יין כל ימיה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יסור המפורש הזה מסתור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ם ללא טענתנו שייתכן ששמשון עצמו היה מותר בשתיית יי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ציע כאן הסבר הלקוח מתחום החינוך המשפחת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ל ילד סופג ערכים ומפנים נורמות והרגלים מהאווירה שבה הוא גד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ם הוריו מקיימים שיחות משפחתיות ענייני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א לומד לתת ביטוי לדעתו ולהחשיב דעות של אח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ם אביו ואימו פותחים את ביתם לאורחים ולז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א מורגל באורח חיים הכולל הכנסת אורחים וכדומ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קרה המיוחד של שמש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נו אתגר משפחתי עם השלכות לאומי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פילו 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הי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רך ילד בכוחות ע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בעי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גבורה אגד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די להושיע את ישרא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ך הסכנה הטמונה בהענקת כוחות כאלה גלויה לעי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ך ילד כזה ילמד לרסן את הכוחות הא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הימנע מלנצלם בכל עת שהוא חפץ במשה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ש מניעה חברתית או דתית העומדת בפנ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?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ך הוא יקנה את גבורת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ובש את יצר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?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ך יחנכו אותו הוריו וירגילוהו לנצל את גבורתו במלחמה נגד הפלשת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רסן אותם כשהשימוש בהם יחריב עולמות ולא יגאל את הע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?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על כן הוריו מצווים להפגין ריסון מתמיד בתחום ביתי ורגיל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פרישה מהמשקאות המשכ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ן בציווי הזה משום מניעת יין מאישה מעוברת רק כדי לשמור על טהרת הוול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רי אם כך לא היה מנוח עצמו מצטווה על כ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זמן האיסור היה מוגבל לתקופת ההיריון בלב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טרה הייתה לאמץ אורח חיים פרו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די להדגים לילד הפלאי שלה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תפקידו להושיע את ישראל מיד הפלשת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ך לחיות חיי ריס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ך יתקדש שמו של הק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עניק לו את כוחותיו אל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72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נשא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1190</wp:posOffset>
            </wp:positionH>
            <wp:positionV relativeFrom="paragraph">
              <wp:posOffset>5715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footnotePr>
        <w:numFmt w:val="decimal"/>
        <w:numRestart w:val="eachSect"/>
      </w:footnotePr>
      <w:type w:val="continuous"/>
      <w:pgSz w:w="11906" w:h="16838"/>
      <w:pgMar w:left="1247" w:right="1247" w:gutter="0" w:header="709" w:top="1418" w:footer="340" w:bottom="113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רב יצחק עתשלום מכהן כראש בית המדרש בישיבת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להב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לוס אנ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ס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ל ההפניות הם לספר שופט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א אם כן צוין אחר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6"/>
          <w:szCs w:val="36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נישואיו עם הפלשתית מתמנ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עשה השועלי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ט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ת לחי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המכתש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יט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זונה בעז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ט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דליל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ט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ותו והחרבת מקדש דגון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ט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8"/>
          <w:szCs w:val="28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יינ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א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ד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ז ובפירוש</w:t>
      </w:r>
      <w:ins w:id="0" w:author="Yitz Etshalom" w:date="2022-05-15T12:03:00Z">
        <w:r>
          <w:rPr>
            <w:rFonts w:ascii="Narkisim" w:hAnsi="Narkisim" w:cs="Narkisim"/>
            <w:sz w:val="22"/>
            <w:sz w:val="22"/>
            <w:szCs w:val="22"/>
            <w:rtl w:val="true"/>
            <w:lang w:bidi="he-IL"/>
          </w:rPr>
          <w:t>י</w:t>
        </w:r>
      </w:ins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אבן כספי 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איל מש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Calibri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2:00Z</dcterms:created>
  <dc:creator>BIUser</dc:creator>
  <dc:description/>
  <cp:keywords/>
  <dc:language>en-US</dc:language>
  <cp:lastModifiedBy>Gr Dafshv</cp:lastModifiedBy>
  <cp:lastPrinted>2022-05-16T10:41:00Z</cp:lastPrinted>
  <dcterms:modified xsi:type="dcterms:W3CDTF">2022-05-26T06:17:00Z</dcterms:modified>
  <cp:revision>15</cp:revision>
  <dc:subject/>
  <dc:title/>
</cp:coreProperties>
</file>