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קרח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7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6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קורח ובניו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 xml:space="preserve"> </w:t>
      </w:r>
    </w:p>
    <w:p>
      <w:pPr>
        <w:pStyle w:val="16"/>
        <w:spacing w:lineRule="auto" w:line="276" w:before="80" w:after="12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 xml:space="preserve">יאיר ברקאי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47" w:right="1247" w:gutter="0" w:header="709" w:top="1418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דבר התורה לפרשתנו פרופ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ננאל מאק שוא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ה מביא את הדרשנים להחמיר מאוד עם המורד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הרחיב את טענותיהם כלפי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הוסיף עליהן דברים שאין להם זכר בתורה ושאינם כלל ממין הטענות שפורטו בה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וא מציע שתי תשובות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תשובה הראשונ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לסייע במאבק של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בחבורות המתנגדים להנהגת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שחרת פני החבורה מסייעת אפוא להפיכתה מקבוצת מתקומ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פיהם ביקורת חברתית נכו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אף סגנונה הבלתי ראוי – לחבורת מורדים הכופרים בכ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נם ראויים לאהדה ולהזדהות מצד הקורא</w:t>
      </w:r>
      <w:r>
        <w:rPr>
          <w:rFonts w:cs="Narkisim" w:ascii="Narkisim" w:hAnsi="Narkisim"/>
          <w:rtl w:val="true"/>
          <w:lang w:bidi="he-IL"/>
        </w:rPr>
        <w:t>.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תשובה השניי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סברת חומרת העונש הנראה בלתי מידתי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ascii="Narkisim" w:hAnsi="Narkisim" w:cs="Narkisim"/>
          <w:rtl w:val="true"/>
          <w:lang w:bidi="he-IL"/>
        </w:rPr>
        <w:t>הכפירה ב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צוות וב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ברי הליצנות והוצאת שם הרע מרככים את תחושת העוול ומצדיקים את הדין על קורח ועדתו</w:t>
      </w:r>
      <w:r>
        <w:rPr>
          <w:rFonts w:cs="Narkisim" w:ascii="Narkisim" w:hAnsi="Narkisim"/>
          <w:rtl w:val="true"/>
          <w:lang w:bidi="he-IL"/>
        </w:rPr>
        <w:t>.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 ברכה אליצור ממשיכה את דרכ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מבוא לספרה החדש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דיוקן בשביל הדורו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 מתארת את הנחת היסוד של הספר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before="0" w:after="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...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פי הנחה 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גרעין הפרדיגמי של הדמות נאחז במרחב הספרותי שבה מוצגת במקר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עתים בצורה מובהק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מש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פרדיגמה של קורח המיצג אופוזיציה שלילית להנהג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הפרדיגמה של פנחס כמודל של קנאי</w:t>
      </w:r>
      <w:r>
        <w:rPr>
          <w:rFonts w:cs="Narkisim" w:ascii="Narkisim" w:hAnsi="Narkisim"/>
          <w:rtl w:val="true"/>
          <w:lang w:bidi="he-IL"/>
        </w:rPr>
        <w:t xml:space="preserve">)... </w:t>
      </w:r>
      <w:r>
        <w:rPr>
          <w:rFonts w:ascii="Narkisim" w:hAnsi="Narkisim" w:cs="Narkisim"/>
          <w:rtl w:val="true"/>
          <w:lang w:bidi="he-IL"/>
        </w:rPr>
        <w:t>אולם מעבר לגרע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דמות משוחררת מכבליה המקרא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תפתחת בהתאם לצורכי הזמן והמקו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נמצאנו למד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י דמותו של קורח שימשה דרשנים בתקופות שונו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התאם לצורכי הזמן והמקום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כמכשיר הרתעה נגד מתנגדי שלטון למיניה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ך אנו מכירים גם תדמית שונה של קור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נוכל להיווכח מעיון במקורות הבאים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ind w:left="284" w:right="0" w:hanging="284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>1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דברים יא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ascii="Narkisim" w:hAnsi="Narkisim" w:cs="Narkisim"/>
          <w:b/>
          <w:b/>
          <w:bCs/>
          <w:rtl w:val="true"/>
          <w:lang w:bidi="he-IL"/>
        </w:rPr>
        <w:t>ו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60"/>
        <w:ind w:left="284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ַאֲשֶׁר עָשָׂה לְדָתָן וְלַאֲבִירָם בְּנֵי אֱלִיאָב בֶּן רְאוּבֵן אֲשֶׁר פָּצְתָה הָאָרֶץ אֶת פִּיהָ וַתִּבְלָעֵם וְאֶת בָּתֵּיהֶם וְאֶת אָהֳלֵיהֶם וְאֵת כָּל הַיְקוּם אֲשֶׁר בְּרַגְלֵיהֶם בְּקֶרֶב כָּל יִשְׂרָאֵל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שה רבנו מזכיר בנאומו לבני ישראל את עונשם של דתן ואביר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לעה אותם האד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נו מזכיר את קורח</w:t>
      </w:r>
      <w:r>
        <w:rPr>
          <w:rFonts w:cs="Narkisim" w:ascii="Narkisim" w:hAnsi="Narkisim"/>
          <w:rtl w:val="true"/>
          <w:lang w:bidi="he-IL"/>
        </w:rPr>
        <w:t>!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בע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עמק דב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ביר בפירושו על הפסוק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before="0" w:after="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...</w:t>
      </w:r>
      <w:r>
        <w:rPr>
          <w:rFonts w:ascii="Narkisim" w:hAnsi="Narkisim" w:cs="Narkisim"/>
          <w:rtl w:val="true"/>
          <w:lang w:bidi="he-IL"/>
        </w:rPr>
        <w:t>וקרח עצמו א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 שהוא עיקר מחלוקת 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מכל מקום לא היה באמת בעל מחלוקת ואיש ריב ומד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ק באותה שעה היה רוח קנאה עוכר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דתן ואבירם היו בעלי מחלוקת ומחרחרי רי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יו לאבני נגף ב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יה שמחה גדולה כשנפטרו מה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נצ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מבחין בין כשל זמני שקורח נכשל בו לבין מהותו החיוב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פי שתוארה בפרשתנ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:</w:t>
      </w:r>
    </w:p>
    <w:p>
      <w:pPr>
        <w:pStyle w:val="Normal"/>
        <w:bidi w:val="1"/>
        <w:spacing w:before="0" w:after="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יִּקַּח קֹרַח</w:t>
      </w:r>
      <w:r>
        <w:rPr>
          <w:rFonts w:cs="Narkisim" w:ascii="Narkisim" w:hAnsi="Narkisim"/>
          <w:rtl w:val="true"/>
          <w:lang w:bidi="he-IL"/>
        </w:rPr>
        <w:t xml:space="preserve">": </w:t>
      </w:r>
      <w:r>
        <w:rPr>
          <w:rFonts w:ascii="Narkisim" w:hAnsi="Narkisim" w:cs="Narkisim"/>
          <w:rtl w:val="true"/>
          <w:lang w:bidi="he-IL"/>
        </w:rPr>
        <w:t>מאתים וחמישים היו באמת גדולי ישראל בכל פר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ביראת ה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והיה מניעת הכהונה – שהוא גורם לדביקות ואהבת ה</w:t>
      </w:r>
      <w:r>
        <w:rPr>
          <w:rFonts w:cs="Narkisim" w:ascii="Narkisim" w:hAnsi="Narkisim"/>
          <w:rtl w:val="true"/>
          <w:lang w:bidi="he-IL"/>
        </w:rPr>
        <w:t xml:space="preserve">' – </w:t>
      </w:r>
      <w:r>
        <w:rPr>
          <w:rFonts w:ascii="Narkisim" w:hAnsi="Narkisim" w:cs="Narkisim"/>
          <w:rtl w:val="true"/>
          <w:lang w:bidi="he-IL"/>
        </w:rPr>
        <w:t>כאש בקרבם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לא לשם שררה וכבוד המדו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אם להתקדש ולהשיג מעלה זו על ידי עבודה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מסרו עצמם למסירת נפש ולמות על אהבת ה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עזה כמות אהבה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 xml:space="preserve">וזה מיקר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ַחַטָּאִים הָאֵלֶּה בְּנַפְשֹׁתָ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שביקשו לאבד את נפשותם רק להשיג מעלת האהבה והחסידות מה שאינו לפי רצון ממנו יתברך שמ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דבר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ניע של קורח ומאתיים וחמישים האנשים שנלוו אליו היה חיוב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ם רצו להתקרב ל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עבודת הקו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ל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אינו לפי רצון ממנו יתברך שמו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</w:p>
    <w:p>
      <w:pPr>
        <w:pStyle w:val="Normal"/>
        <w:bidi w:val="1"/>
        <w:ind w:left="0" w:right="0" w:firstLine="284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b/>
          <w:bCs/>
          <w:lang w:bidi="he-IL"/>
        </w:rPr>
        <w:t>2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סד לדברי הנצ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ב נמצא </w:t>
      </w:r>
      <w:r>
        <w:rPr>
          <w:rFonts w:ascii="Narkisim" w:hAnsi="Narkisim" w:cs="Narkisim"/>
          <w:b/>
          <w:b/>
          <w:bCs/>
          <w:rtl w:val="true"/>
          <w:lang w:bidi="he-IL"/>
        </w:rPr>
        <w:t>במדרש תנחומ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ש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י מביא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):</w:t>
      </w:r>
    </w:p>
    <w:p>
      <w:pPr>
        <w:pStyle w:val="Normal"/>
        <w:bidi w:val="1"/>
        <w:spacing w:before="0" w:after="60"/>
        <w:ind w:left="284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ב לכם בני לוי – דבר גדול אמרתי לכ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לא טפשים היו שכך התרה בהם וקבלו עליהם לקר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הם חטאו על נפשות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נא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ֵת מַחְתּוֹת הַחַטָּאִים הָאֵלֶּה בְּנַפְשֹׁתָ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קרח שפיקח היה מה ראה לשטות ז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bCs/>
          <w:rtl w:val="true"/>
          <w:lang w:bidi="he-IL"/>
        </w:rPr>
        <w:t>עינו הטע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אה שלשלת גדולה יוצאה ממ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ואל ששקול כנגד משה ואהר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מר בשבילו אני נמל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 משמרות עומדות לבני בניו כולם מתנבאים ברוח הקו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נאמ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) "</w:t>
      </w:r>
      <w:r>
        <w:rPr>
          <w:rFonts w:ascii="Narkisim" w:hAnsi="Narkisim" w:cs="Narkisim"/>
          <w:rtl w:val="true"/>
          <w:lang w:bidi="he-IL"/>
        </w:rPr>
        <w:t>כָּל אֵלֶּה בָנִים לְהֵימָן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אמ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פשר כל הגדולה הזאת עתידה לעמוד ממני ואני אדום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לכך נשתתף לבוא לאותה חזק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שמע מפי משה שכולם אובדים ואחד נמלט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שר יבחר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וא הקדו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טעה</w:t>
      </w:r>
      <w:r>
        <w:rPr>
          <w:rFonts w:ascii="Narkisim" w:hAnsi="Narkisim" w:cs="Narkisim"/>
          <w:rtl w:val="true"/>
          <w:lang w:bidi="he-IL"/>
        </w:rPr>
        <w:t xml:space="preserve"> ותלה בעצ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ראה יפ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פי שבניו עשו תשו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שה היה רוא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מדרש מדגיש שמעשה קורח בטעות יסודו ולא במחשבת זדון הנובעת מרוע ל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צינו בפרשתנו כי לאחר שהוכיח משה את קורח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לא היו לקורח טענות להצדקת דבר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עומת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תורה מפרטת את המענה של דתן ואבירם כנגד תוכחתו של מש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קורח וכל שבט לוי לא חלקו על משה וכהונתו של אהר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היו אלה דתן ואביר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לא קורח עצמו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שעמדו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ניצבים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פסוק מעיד בעצמו כי שמו של קורח איננו בין הניצבים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שהחזיקו במחלוקת בניגוד לדעתו של קורח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ind w:left="284" w:right="0" w:hanging="284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>3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סימוכין ברורים לדברינו ניתן למצוא בפירוש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ור החי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ind w:left="284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וּבְנֵי אֱלִיאָב נְמוּאֵל וְדָתָן וַאֲבִירָם הוּא דָתָן וַאֲבִירָם קְרִיאֵי הָעֵדָה אֲשֶׁר הִצּוּ עַל מֹשֶׁה וְעַל אַהֲרֹן בַּעֲדַת קֹרַח בְּהַצֹּתָם עַל ה</w:t>
      </w:r>
      <w:r>
        <w:rPr>
          <w:rFonts w:cs="Narkisim" w:ascii="Narkisim" w:hAnsi="Narkisim"/>
          <w:rtl w:val="true"/>
          <w:lang w:bidi="he-IL"/>
        </w:rPr>
        <w:t>'.</w:t>
      </w:r>
    </w:p>
    <w:p>
      <w:pPr>
        <w:pStyle w:val="Normal"/>
        <w:bidi w:val="1"/>
        <w:spacing w:before="0" w:after="60"/>
        <w:ind w:left="284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בְּהַצֹּתָם עַל ה</w:t>
      </w:r>
      <w:r>
        <w:rPr>
          <w:rFonts w:cs="Narkisim" w:ascii="Narkisim" w:hAnsi="Narkisim"/>
          <w:rtl w:val="true"/>
          <w:lang w:bidi="he-IL"/>
        </w:rPr>
        <w:t xml:space="preserve">'" </w:t>
      </w:r>
      <w:r>
        <w:rPr>
          <w:rFonts w:ascii="Narkisim" w:hAnsi="Narkisim" w:cs="Narkisim"/>
          <w:rtl w:val="true"/>
          <w:lang w:bidi="he-IL"/>
        </w:rPr>
        <w:t xml:space="preserve">ונראה כי לא בא הכתוב כאן אלא לומר </w:t>
      </w:r>
      <w:r>
        <w:rPr>
          <w:rFonts w:ascii="Narkisim" w:hAnsi="Narkisim" w:cs="Narkisim"/>
          <w:b/>
          <w:b/>
          <w:bCs/>
          <w:rtl w:val="true"/>
          <w:lang w:bidi="he-IL"/>
        </w:rPr>
        <w:t>שהן הנה היו סיבה לכל מעשה קר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יחפוץ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פרסם הרשעים שהם סיבה לרשע הנעשה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הא למדת שהם המחטיאים העדה הנועד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פשר שגם את קרח הם החטיאוה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הגם שאמר הכתוב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יִּקַּח קֹרַח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שנראה שמעצמו ע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פשר שהיה למה שקדם לו מהם ולעולם </w:t>
      </w:r>
      <w:r>
        <w:rPr>
          <w:rFonts w:ascii="Narkisim" w:hAnsi="Narkisim" w:cs="Narkisim"/>
          <w:b/>
          <w:b/>
          <w:bCs/>
          <w:rtl w:val="true"/>
          <w:lang w:bidi="he-IL"/>
        </w:rPr>
        <w:t>הם הצו אותו</w:t>
      </w:r>
      <w:r>
        <w:rPr>
          <w:rFonts w:cs="Narkisim" w:ascii="Narkisim" w:hAnsi="Narkisim"/>
          <w:b/>
          <w:bCs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60"/>
        <w:ind w:left="284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ויש בזה לימוד זכות על קרח</w:t>
      </w:r>
      <w:r>
        <w:rPr>
          <w:rFonts w:ascii="Narkisim" w:hAnsi="Narkisim" w:cs="Narkisim"/>
          <w:rtl w:val="true"/>
          <w:lang w:bidi="he-IL"/>
        </w:rPr>
        <w:t xml:space="preserve"> ועל ה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ן איש וכן תמצא שאמר הכתוב בפרשת עקב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) '</w:t>
      </w:r>
      <w:r>
        <w:rPr>
          <w:rFonts w:ascii="Narkisim" w:hAnsi="Narkisim" w:cs="Narkisim"/>
          <w:rtl w:val="true"/>
          <w:lang w:bidi="he-IL"/>
        </w:rPr>
        <w:t>ואשר עשה לדתן ולאבירם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אינו מונה המאורע אלא לדתן ואביר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284" w:right="0" w:hanging="284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>4</w:t>
      </w:r>
      <w:r>
        <w:rPr>
          <w:rFonts w:cs="Narkisim" w:ascii="Narkisim" w:hAnsi="Narkisim"/>
          <w:rtl w:val="true"/>
          <w:lang w:bidi="he-IL"/>
        </w:rPr>
        <w:t xml:space="preserve">.  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וּבְנֵי קֹרַח לֹא מֵתוּ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before="0" w:after="60"/>
        <w:ind w:left="284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פסוק נמצא בפרשת פנחס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ור החי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 ומנהיר את טענתו דלעיל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before="0" w:after="60"/>
        <w:ind w:left="284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פי מה שכתב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כאן בא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להים לקבוע העון בדתן ואבירם </w:t>
      </w:r>
      <w:r>
        <w:rPr>
          <w:rFonts w:ascii="Narkisim" w:hAnsi="Narkisim" w:cs="Narkisim"/>
          <w:b/>
          <w:b/>
          <w:bCs/>
          <w:rtl w:val="true"/>
          <w:lang w:bidi="he-IL"/>
        </w:rPr>
        <w:t>ולהקל מעל קר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זה גמר או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וּבְנֵי קֹרַח לֹא מֵתוּ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 xml:space="preserve">הכוונה שזה יגיד </w:t>
      </w:r>
      <w:r>
        <w:rPr>
          <w:rFonts w:ascii="Narkisim" w:hAnsi="Narkisim" w:cs="Narkisim"/>
          <w:b/>
          <w:b/>
          <w:bCs/>
          <w:rtl w:val="true"/>
          <w:lang w:bidi="he-IL"/>
        </w:rPr>
        <w:t>זכות אביהם</w:t>
      </w:r>
      <w:r>
        <w:rPr>
          <w:rFonts w:ascii="Narkisim" w:hAnsi="Narkisim" w:cs="Narkisim"/>
          <w:rtl w:val="true"/>
          <w:lang w:bidi="he-IL"/>
        </w:rPr>
        <w:t xml:space="preserve"> שלא שטפם חובו כדרך ששטף חובם של דתן ואבירם כל בתיהם להיותם עיקר המחלוק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284" w:right="0" w:hanging="284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>5</w:t>
      </w:r>
      <w:r>
        <w:rPr>
          <w:rFonts w:cs="Narkisim" w:ascii="Narkisim" w:hAnsi="Narkisim"/>
          <w:b/>
          <w:bCs/>
          <w:rtl w:val="true"/>
          <w:lang w:bidi="he-IL"/>
        </w:rPr>
        <w:t>. "</w:t>
      </w:r>
      <w:r>
        <w:rPr>
          <w:rFonts w:ascii="Narkisim" w:hAnsi="Narkisim" w:cs="Narkisim"/>
          <w:b/>
          <w:b/>
          <w:bCs/>
          <w:rtl w:val="true"/>
          <w:lang w:bidi="he-IL"/>
        </w:rPr>
        <w:t>שִׁיר מִזְמוֹר לִבְנֵי קֹרַח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before="0" w:after="60"/>
        <w:ind w:left="284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זכה קורח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מפורט במדרש תנחומ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סעיף </w:t>
      </w:r>
      <w:r>
        <w:rPr>
          <w:rFonts w:cs="Narkisim" w:ascii="Narkisim" w:hAnsi="Narkisim"/>
          <w:lang w:bidi="he-IL"/>
        </w:rPr>
        <w:t>2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יל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לזרע של מנהיג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ואל הנביא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ומשרתים בקודש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ניו הלוויים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שהנעימו במזמוריהם בבית המקד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כותרות של אחד עשר ממזמורי התהלים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9"/>
      </w:r>
      <w:r>
        <w:rPr>
          <w:rFonts w:ascii="Narkisim" w:hAnsi="Narkisim" w:cs="Narkisim"/>
          <w:rtl w:val="true"/>
          <w:lang w:bidi="he-IL"/>
        </w:rPr>
        <w:t xml:space="preserve"> מצוין ייחוסו של המזמור לאחד מבניו של קורח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ף כי אין קורח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טלית שכולה תכלת</w:t>
      </w:r>
      <w:r>
        <w:rPr>
          <w:rFonts w:cs="Narkisim" w:ascii="Narkisim" w:hAnsi="Narkisim"/>
          <w:rtl w:val="true"/>
          <w:lang w:bidi="he-IL"/>
        </w:rPr>
        <w:t>'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שה לקבל שהמסורת המקראית הייתה מציינת את ייחוסם זה לאדם המוחזק כרש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כ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זכויותי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תמצות רק בשמשו א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טיפוס למחלוקת שלא לשם שמיים</w:t>
      </w:r>
      <w:r>
        <w:rPr>
          <w:rFonts w:cs="Narkisim" w:ascii="Narkisim" w:hAnsi="Narkisim"/>
          <w:rtl w:val="true"/>
          <w:lang w:bidi="he-IL"/>
        </w:rPr>
        <w:t>.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1"/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נזכור נא את דברי שירתה של ח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ם שמואל הנביא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):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ֵמִית וּמְחַיֶּה מוֹרִיד שְׁאוֹל וַיָּעַל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before="0" w:after="120"/>
        <w:ind w:left="0" w:right="0" w:firstLine="397"/>
        <w:jc w:val="both"/>
        <w:rPr>
          <w:rFonts w:ascii="Times New Roman" w:hAnsi="Times New Roman" w:cs="Times New Roman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וֹרִישׁ וּמַעֲשִׁיר מַשְׁפִּיל אַף מְרוֹמֵם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75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קרח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8510</wp:posOffset>
            </wp:positionH>
            <wp:positionV relativeFrom="paragraph">
              <wp:posOffset>153670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021" w:right="1021" w:gutter="0" w:header="709" w:top="1531" w:footer="340" w:bottom="907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יאיר ברקאי הוא ראש מכללת ליפשיץ לשע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אק 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,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ור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שעת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דתו ואשתו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דף שבוע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לפרשת קור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ז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1225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יצור 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דיוקן בשביל הדורות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דמויות מקראיות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מהתנ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ך ועד לספרות חז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ל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רמת גן </w:t>
      </w:r>
      <w:r>
        <w:rPr>
          <w:rFonts w:cs="Narkisim" w:ascii="Narkisim" w:hAnsi="Narkisim"/>
          <w:sz w:val="22"/>
          <w:szCs w:val="22"/>
          <w:lang w:bidi="he-IL"/>
        </w:rPr>
        <w:t>2021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>18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>19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עיינו בהרחבת הרעיון בפרק על קור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>162-130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כן בת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עש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זכר על שמם של דתן ואביר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אילו קורח אינ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וזכר כל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ב נפתלי צבי יהוד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ברלין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נצ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 מוולו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ן</w:t>
      </w:r>
      <w:r>
        <w:rPr>
          <w:rFonts w:cs="Narkisim" w:ascii="Narkisim" w:hAnsi="Narkisim"/>
          <w:sz w:val="22"/>
          <w:szCs w:val="22"/>
          <w:rtl w:val="true"/>
        </w:rPr>
        <w:t xml:space="preserve">")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ני מודע היטב לפירושים שונים על תמיה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גון פירוש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ן על את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ש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להתעלם מהדמיון למעשה נדב ואביהוא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עליהם נאמ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ִּקְרֹבַי אֶקָּדֵשׁ וְעַל פְּנֵי כָל הָעָם אֶכָּבֵ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בי חיים בן עֲטַ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כן רא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 והחזקוני בפירושיה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 את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ט וכן פ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</w:t>
      </w:r>
      <w:r>
        <w:rPr>
          <w:rFonts w:cs="Narkisim" w:ascii="Narkisim" w:hAnsi="Narkisim"/>
          <w:sz w:val="12"/>
          <w:szCs w:val="1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מר ליה קרח למשה רבינ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לית שכולה תכל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הו שתהא פטורה מ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ציצי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מר ליה משה חייב בציצי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!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מר ליה קר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לית שכולה תכלת אינה פוטרת עצמ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ארבעה חוטין פוטרין אות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?!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לקוט שמעונ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 פי ירושלמי ומדרש רב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.</w:t>
      </w:r>
    </w:p>
  </w:footnote>
  <w:footnote w:id="11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6"/>
          <w:szCs w:val="36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בות 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eastAsia="Calibri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9:59:00Z</dcterms:created>
  <dc:creator>BIUser</dc:creator>
  <dc:description/>
  <cp:keywords/>
  <dc:language>en-US</dc:language>
  <cp:lastModifiedBy>Gr Dafshv</cp:lastModifiedBy>
  <cp:lastPrinted>2022-06-01T01:29:00Z</cp:lastPrinted>
  <dcterms:modified xsi:type="dcterms:W3CDTF">2022-06-02T11:00:00Z</dcterms:modified>
  <cp:revision>9</cp:revision>
  <dc:subject/>
  <dc:title/>
</cp:coreProperties>
</file>