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902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נצבים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ב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488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120" w:after="0"/>
        <w:ind w:left="0" w:right="0" w:hanging="0"/>
        <w:jc w:val="center"/>
        <w:rPr>
          <w:rFonts w:ascii="Narkisim" w:hAnsi="Narkisim" w:cs="Narkisim"/>
          <w:b/>
          <w:b/>
          <w:color w:val="125A49"/>
          <w:sz w:val="32"/>
          <w:szCs w:val="32"/>
        </w:rPr>
      </w:pPr>
      <w:r>
        <w:rPr>
          <w:rFonts w:ascii="Narkisim" w:hAnsi="Narkisim" w:cs="Narkisim"/>
          <w:b/>
          <w:b/>
          <w:color w:val="7BCDE5"/>
          <w:sz w:val="44"/>
          <w:sz w:val="44"/>
          <w:szCs w:val="44"/>
          <w:rtl w:val="true"/>
        </w:rPr>
        <w:t xml:space="preserve">צום גדליהו </w:t>
      </w:r>
      <w:r>
        <w:rPr>
          <w:rFonts w:ascii="Narkisim" w:hAnsi="Narkisim" w:cs="Narkisim"/>
          <w:b/>
          <w:b/>
          <w:color w:val="7BCDE5"/>
          <w:sz w:val="44"/>
          <w:sz w:val="44"/>
          <w:szCs w:val="44"/>
          <w:rtl w:val="true"/>
        </w:rPr>
        <w:t>–</w:t>
      </w:r>
      <w:r>
        <w:rPr>
          <w:rFonts w:ascii="Narkisim" w:hAnsi="Narkisim" w:cs="Narkisim"/>
          <w:b/>
          <w:b/>
          <w:color w:val="7BCDE5"/>
          <w:sz w:val="44"/>
          <w:sz w:val="44"/>
          <w:szCs w:val="44"/>
          <w:rtl w:val="true"/>
        </w:rPr>
        <w:t xml:space="preserve"> הצעה חדשה לסיבת הצום</w:t>
      </w:r>
    </w:p>
    <w:p>
      <w:pPr>
        <w:pStyle w:val="16"/>
        <w:spacing w:lineRule="auto" w:line="240" w:before="120" w:after="360"/>
        <w:ind w:left="0" w:right="0" w:hanging="0"/>
        <w:jc w:val="center"/>
        <w:rPr>
          <w:rFonts w:ascii="Narkisim" w:hAnsi="Narkisim" w:cs="Narkisim"/>
          <w:b/>
          <w:b/>
          <w:color w:val="125A49"/>
          <w:sz w:val="32"/>
          <w:szCs w:val="32"/>
        </w:rPr>
      </w:pPr>
      <w:r>
        <w:rPr>
          <w:rFonts w:ascii="Narkisim" w:hAnsi="Narkisim" w:cs="Narkisim"/>
          <w:b/>
          <w:b/>
          <w:color w:val="125A49"/>
          <w:sz w:val="32"/>
          <w:sz w:val="32"/>
          <w:szCs w:val="32"/>
          <w:rtl w:val="true"/>
        </w:rPr>
        <w:t>יוסף פריאל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77" w:right="1077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b/>
          <w:b/>
          <w:sz w:val="26"/>
          <w:szCs w:val="26"/>
        </w:rPr>
      </w:pP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לא פחות מחמישה פרקים בספר ירמיהו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מ–מד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וכמה פסוקים בספר מלכים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מל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 כ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כב–כו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)</w:t>
      </w:r>
      <w:r>
        <w:rPr>
          <w:rStyle w:val="FootnoteCharacters"/>
          <w:rStyle w:val="FootnoteAnchor"/>
          <w:rFonts w:cs="Narkisim" w:ascii="Narkisim" w:hAnsi="Narkisim"/>
          <w:b/>
          <w:sz w:val="26"/>
          <w:szCs w:val="26"/>
          <w:rtl w:val="true"/>
          <w:lang w:bidi="he-IL"/>
        </w:rPr>
        <w:footnoteReference w:id="2"/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מוקדשים לסיפור רצח גדליהו</w:t>
      </w:r>
      <w:r>
        <w:rPr>
          <w:rStyle w:val="FootnoteCharacters"/>
          <w:rStyle w:val="FootnoteAnchor"/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footnoteReference w:id="3"/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ותוצאותיו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חשיבותו ההיסטורית של הסיפור עצמו ברור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שהרי הרצח קיבע יום צום נוסף לזכר החורבן בלוח העברי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b/>
          <w:sz w:val="26"/>
          <w:szCs w:val="26"/>
          <w:rtl w:val="true"/>
          <w:lang w:bidi="he-IL"/>
        </w:rPr>
        <w:footnoteReference w:id="4"/>
      </w:r>
      <w:r>
        <w:rPr>
          <w:rStyle w:val="FootnoteCharacters"/>
          <w:rFonts w:cs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מאמר זה נציג כיוון נוסף העולה מתוך הסיפור ומצדיק הן את העיסוק הרב בפרטיו הן את קביעת יום הצום בעקבותיו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b/>
          <w:b/>
          <w:sz w:val="26"/>
          <w:szCs w:val="26"/>
        </w:rPr>
      </w:pP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נפתח בסקירת ההסברים המוכרים לחשיבותו של הסיפור ולאחר מכן נעלה את הצעתנו המחודשת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bCs/>
          <w:sz w:val="26"/>
          <w:szCs w:val="26"/>
        </w:rPr>
      </w:pPr>
      <w:r>
        <w:rPr>
          <w:rFonts w:ascii="Narkisim" w:hAnsi="Narkisim" w:cs="Narkisim"/>
          <w:bCs/>
          <w:sz w:val="26"/>
          <w:sz w:val="26"/>
          <w:szCs w:val="26"/>
          <w:rtl w:val="true"/>
          <w:lang w:bidi="he-IL"/>
        </w:rPr>
        <w:t>א</w:t>
      </w:r>
      <w:r>
        <w:rPr>
          <w:rFonts w:cs="Narkisim" w:ascii="Narkisim" w:hAnsi="Narkisim"/>
          <w:bCs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bCs/>
          <w:sz w:val="26"/>
          <w:szCs w:val="26"/>
          <w:rtl w:val="true"/>
          <w:lang w:bidi="he-IL"/>
        </w:rPr>
        <w:tab/>
      </w:r>
      <w:r>
        <w:rPr>
          <w:rFonts w:ascii="Narkisim" w:hAnsi="Narkisim" w:cs="Narkisim"/>
          <w:bCs/>
          <w:sz w:val="26"/>
          <w:sz w:val="26"/>
          <w:szCs w:val="26"/>
          <w:rtl w:val="true"/>
          <w:lang w:bidi="he-IL"/>
        </w:rPr>
        <w:t>המשמעות המוכרת של הסיפור – רצח פוליטי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b/>
          <w:b/>
          <w:sz w:val="26"/>
          <w:szCs w:val="26"/>
        </w:rPr>
      </w:pP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נטייה בולטת היא להציג את הסיפור כרצח פוליטי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ויש אף מכנים אותו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רצח הפוליטי הראשון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.</w:t>
      </w:r>
      <w:r>
        <w:rPr>
          <w:rStyle w:val="FootnoteCharacters"/>
          <w:rStyle w:val="FootnoteAnchor"/>
          <w:rFonts w:cs="Narkisim" w:ascii="Narkisim" w:hAnsi="Narkisim"/>
          <w:b/>
          <w:sz w:val="26"/>
          <w:szCs w:val="26"/>
          <w:rtl w:val="true"/>
          <w:lang w:bidi="he-IL"/>
        </w:rPr>
        <w:footnoteReference w:id="5"/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כמובן שאין הדבר נכון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ספר מלכים מתאר יותר מעשר רציחות פוליטיות</w:t>
      </w:r>
      <w:r>
        <w:rPr>
          <w:rStyle w:val="FootnoteCharacters"/>
          <w:rStyle w:val="FootnoteAnchor"/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footnoteReference w:id="6"/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של מלכים ודמויות נוספות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b/>
          <w:sz w:val="26"/>
          <w:szCs w:val="26"/>
          <w:rtl w:val="true"/>
          <w:lang w:bidi="he-IL"/>
        </w:rPr>
        <w:footnoteReference w:id="7"/>
      </w:r>
      <w:r>
        <w:rPr>
          <w:rStyle w:val="FootnoteCharacters"/>
          <w:rFonts w:cs="Narkisim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יותר מכך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גם אם מדובר ברצח פוליטי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מדוע דווקא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רצח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זה נקבע כיום צו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כשאלת המהרש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א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ראש השנה יח ע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): 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כ גם בשאר צדיקים שמתו יקבעו בו צו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א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כ אין לך יום בשנה שלא יהיה בו יום שמת צדיק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?"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bCs/>
          <w:sz w:val="26"/>
          <w:szCs w:val="26"/>
        </w:rPr>
      </w:pPr>
      <w:r>
        <w:rPr>
          <w:rFonts w:ascii="Narkisim" w:hAnsi="Narkisim" w:cs="Narkisim"/>
          <w:bCs/>
          <w:sz w:val="26"/>
          <w:sz w:val="26"/>
          <w:szCs w:val="26"/>
          <w:rtl w:val="true"/>
          <w:lang w:bidi="he-IL"/>
        </w:rPr>
        <w:t>ב</w:t>
      </w:r>
      <w:r>
        <w:rPr>
          <w:rFonts w:cs="Narkisim" w:ascii="Narkisim" w:hAnsi="Narkisim"/>
          <w:bCs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bCs/>
          <w:sz w:val="26"/>
          <w:szCs w:val="26"/>
          <w:rtl w:val="true"/>
          <w:lang w:bidi="he-IL"/>
        </w:rPr>
        <w:tab/>
      </w:r>
      <w:r>
        <w:rPr>
          <w:rFonts w:ascii="Narkisim" w:hAnsi="Narkisim" w:cs="Narkisim"/>
          <w:bCs/>
          <w:sz w:val="26"/>
          <w:sz w:val="26"/>
          <w:szCs w:val="26"/>
          <w:rtl w:val="true"/>
          <w:lang w:bidi="he-IL"/>
        </w:rPr>
        <w:t>המשמעות ההיסטורית – עזיבת העם את הארץ וקיבוע הגלות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b/>
          <w:b/>
          <w:sz w:val="26"/>
          <w:szCs w:val="26"/>
        </w:rPr>
      </w:pP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רצח גדליהו קיבע בפועל את הגלות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עוצמתו של טעם זה לקביעת יום הצום רב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ריחת העם למצרים לאחר רצח גדליהו קבעה עובדה היסטורית חמור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כמעט</w:t>
      </w:r>
      <w:r>
        <w:rPr>
          <w:rStyle w:val="FootnoteCharacters"/>
          <w:rStyle w:val="FootnoteAnchor"/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footnoteReference w:id="8"/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שלא נותרו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הודים בארץ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אם כן הרצח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לא החורבן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גרמו ל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התגשמות הקללה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ַהֲ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שִׁמֹּ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תִי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אֲנִי אֶת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ָאָרֶץ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י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כו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ב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b/>
          <w:sz w:val="26"/>
          <w:szCs w:val="26"/>
          <w:rtl w:val="true"/>
        </w:rPr>
        <w:footnoteReference w:id="9"/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bCs/>
          <w:sz w:val="26"/>
          <w:szCs w:val="26"/>
        </w:rPr>
      </w:pPr>
      <w:r>
        <w:rPr>
          <w:rFonts w:ascii="Narkisim" w:hAnsi="Narkisim" w:cs="Narkisim"/>
          <w:bCs/>
          <w:sz w:val="26"/>
          <w:sz w:val="26"/>
          <w:szCs w:val="26"/>
          <w:rtl w:val="true"/>
          <w:lang w:bidi="he-IL"/>
        </w:rPr>
        <w:t>ג</w:t>
      </w:r>
      <w:r>
        <w:rPr>
          <w:rFonts w:cs="Narkisim" w:ascii="Narkisim" w:hAnsi="Narkisim"/>
          <w:bCs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bCs/>
          <w:sz w:val="26"/>
          <w:szCs w:val="26"/>
          <w:rtl w:val="true"/>
          <w:lang w:bidi="he-IL"/>
        </w:rPr>
        <w:tab/>
      </w:r>
      <w:r>
        <w:rPr>
          <w:rFonts w:ascii="Narkisim" w:hAnsi="Narkisim" w:cs="Narkisim"/>
          <w:bCs/>
          <w:sz w:val="26"/>
          <w:sz w:val="26"/>
          <w:szCs w:val="26"/>
          <w:rtl w:val="true"/>
          <w:lang w:bidi="he-IL"/>
        </w:rPr>
        <w:t>הצעתנו החדשה</w:t>
      </w:r>
      <w:r>
        <w:rPr>
          <w:rFonts w:cs="Narkisim" w:ascii="Narkisim" w:hAnsi="Narkisim"/>
          <w:bCs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bCs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bCs/>
          <w:sz w:val="26"/>
          <w:sz w:val="26"/>
          <w:szCs w:val="26"/>
          <w:rtl w:val="true"/>
          <w:lang w:bidi="he-IL"/>
        </w:rPr>
        <w:t xml:space="preserve">משמעות הדתית </w:t>
      </w:r>
      <w:r>
        <w:rPr>
          <w:rFonts w:ascii="Narkisim" w:hAnsi="Narkisim" w:cs="Narkisim"/>
          <w:bCs/>
          <w:sz w:val="26"/>
          <w:sz w:val="26"/>
          <w:szCs w:val="26"/>
          <w:rtl w:val="true"/>
          <w:lang w:bidi="he-IL"/>
        </w:rPr>
        <w:t xml:space="preserve">העמוקה </w:t>
      </w:r>
      <w:r>
        <w:rPr>
          <w:rFonts w:ascii="Narkisim" w:hAnsi="Narkisim" w:cs="Narkisim"/>
          <w:bCs/>
          <w:sz w:val="26"/>
          <w:sz w:val="26"/>
          <w:szCs w:val="26"/>
          <w:rtl w:val="true"/>
          <w:lang w:bidi="he-IL"/>
        </w:rPr>
        <w:t>– הקושי בהשתנות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b/>
          <w:b/>
          <w:sz w:val="26"/>
          <w:szCs w:val="26"/>
        </w:rPr>
      </w:pP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מאמר זה נוסיף היבט נוסף – דתי לסיפור טראגי ז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צורך כך נ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עקוב אחר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סיפור הרצח מראשיתו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ימים שלפני הרצח יוחנן מזהיר את גדליהו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</w:t>
      </w:r>
    </w:p>
    <w:p>
      <w:pPr>
        <w:pStyle w:val="Normal"/>
        <w:bidi w:val="1"/>
        <w:spacing w:lineRule="auto" w:line="276" w:before="0" w:after="120"/>
        <w:ind w:left="567" w:right="0" w:hanging="0"/>
        <w:jc w:val="both"/>
        <w:rPr>
          <w:rFonts w:ascii="Narkisim" w:hAnsi="Narkisim" w:cs="Narkisim"/>
          <w:b/>
          <w:b/>
          <w:sz w:val="26"/>
          <w:szCs w:val="26"/>
        </w:rPr>
      </w:pP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הֲיָדֹעַ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תֵּ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דַע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כִּ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בַּ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עֲלִיס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מֶלֶךְ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בְּ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נֵי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עַ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מּוֹ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ן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שָׁ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ַח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אֶת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ִ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שְׁ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מָעֵאל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בֶּ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ן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נְתַנְיָה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לְהַ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כֹּ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תְךָ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נָפֶ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שׁ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וְלֹא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הֶאֱמִין לָהֶם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גְּ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דַלְיָה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בֶּ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ן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ֲחִיקָ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ְי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וֹ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חָנָן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בֶּ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ן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קָרֵחַ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אָמַר אֶל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גְּ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דַלְיָה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בַ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סֵּ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תֶר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בַּמִּ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צְ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פָּ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לֵאמֹר אֵלֲכָה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נָּ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וְאַ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כֶּ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אֶת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ִ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שְׁ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מָעֵאל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בֶּ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ן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נְתַנְיָה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וְאִי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שׁ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לֹא יֵדָע לָ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מָּ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יַ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כֶּכָּ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נֶּ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פֶ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שׁ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וְנָפֹצ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כָּ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ְה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דָה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הַ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נִּ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קְ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בָּ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צִים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אֵלֶיךָ וְאָבְדָה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שְׁ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ֵרִית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יְה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דָה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ר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מ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ד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טו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b/>
          <w:b/>
          <w:sz w:val="26"/>
          <w:szCs w:val="26"/>
          <w:lang w:bidi="he-IL"/>
        </w:rPr>
      </w:pP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תגובת גדליהו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: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ַ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יֹּ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מֶר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גְּ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דַלְיָה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בֶן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ֲחִיקָם אֶל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וֹ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חָנָן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בֶּ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ן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קָרֵחַ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אַל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תַּ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עֲ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שֵׂ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אֶת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ַ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דָּ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ָר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הַ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זֶּ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כִּ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שֶׁ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קֶר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אַ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תָּ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דֹבֵר אֶל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ִ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שְׁ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מָעֵאל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"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ר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מ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טז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b/>
          <w:b/>
          <w:sz w:val="26"/>
          <w:szCs w:val="26"/>
          <w:lang w:bidi="he-IL"/>
        </w:rPr>
      </w:pP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מניין לגדליהו ששקר הוא דובר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הפך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וחנן היה עם ישמעאל במקומות המחבוא בעת החורבן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המידע המודיעיני שלו לא יסולא בפז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!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לא שזו האמירה הדתית של הסיפור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גדליהו צועק מחדרי לבו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ייתכן שימים ספורים לאחר החורבן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שבא עקב מילוי ירושלים בדם נקי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,</w:t>
      </w:r>
      <w:r>
        <w:rPr>
          <w:rStyle w:val="FootnoteCharacters"/>
          <w:rStyle w:val="FootnoteAnchor"/>
          <w:rFonts w:cs="Narkisim" w:ascii="Narkisim" w:hAnsi="Narkisim"/>
          <w:b/>
          <w:sz w:val="26"/>
          <w:szCs w:val="26"/>
          <w:rtl w:val="true"/>
          <w:lang w:bidi="he-IL"/>
        </w:rPr>
        <w:footnoteReference w:id="10"/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עז יהודי לרצוח יהודי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דבר אינו נתפס לא באוזני גדליהו ולא באזני ירמיהו כותב הספר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כי החורבן לא לימד דבר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זהו המוקד הדתי הראשון שהסיפור רוצה להביע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חורבן לא לימד דבר ביחס ל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לצוויו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במקרה זה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לֹא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תִּ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רְצָח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.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b/>
          <w:b/>
          <w:sz w:val="26"/>
          <w:szCs w:val="26"/>
        </w:rPr>
      </w:pP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מכאן למוקד השני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כ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ץ</w:t>
      </w:r>
      <w:r>
        <w:rPr>
          <w:rStyle w:val="FootnoteCharacters"/>
          <w:rStyle w:val="FootnoteAnchor"/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footnoteReference w:id="11"/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עמד כבר על האיכויות הספרותיות העולות מדו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שיח שבין ירמיהו ובין העם הרוצה לברוח למצרי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נעמוד על כמה שלבים בדו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שיח ז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b/>
          <w:b/>
          <w:sz w:val="26"/>
          <w:szCs w:val="26"/>
          <w:lang w:bidi="he-IL"/>
        </w:rPr>
      </w:pP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תגובת העם על הרצח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: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ַ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יֵּ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ְכ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וַ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יֵּשְׁ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בְּ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גֵר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ת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כִּ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מְהָם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אֲ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שֶׁ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ר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ֵצֶל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בֵּ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ת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לָחֶם לָלֶכֶת לָב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וֹ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מִצְרָיִ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מִ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פְּ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נֵי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הַ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כַּשְׂדִּ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ם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כִּ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יָרְא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מִ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פְּ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נֵיהֶם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כִּ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ִ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כָּ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יִ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שְׁ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מָעֵאל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בֶּ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ן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נְתַנְיָה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אֶת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גְּ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דַלְיָה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בֶּ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ן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ֲחִיקָם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אֲ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שֶׁ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ר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ִפְקִיד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מֶלֶךְ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בָּ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ֶל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בָּ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ָרֶץ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"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ר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מא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ז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ח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b/>
          <w:b/>
          <w:sz w:val="26"/>
          <w:szCs w:val="26"/>
          <w:lang w:bidi="he-IL"/>
        </w:rPr>
      </w:pP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אז בהפתעה הם פונים לירמיהו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 w:before="0" w:after="120"/>
        <w:ind w:left="567" w:right="0" w:hanging="0"/>
        <w:jc w:val="both"/>
        <w:rPr>
          <w:rFonts w:ascii="Narkisim" w:hAnsi="Narkisim" w:cs="Narkisim"/>
          <w:b/>
          <w:b/>
          <w:sz w:val="26"/>
          <w:szCs w:val="26"/>
          <w:lang w:bidi="he-IL"/>
        </w:rPr>
      </w:pP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ְהִתְ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פַּלֵּ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בַּ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עֲדֵנ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אֶל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ֱ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לֹהֶיךָ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בְּ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עַד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כָּ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ַ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שְּׁ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ֵרִית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הַ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זֹּ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ת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כִּ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נִ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שְׁ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ַרְנ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מְעַט מֵהַרְ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בֵּ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כַּ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ֲ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שֶׁ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ר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עֵינֶיךָ רֹא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וֹ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ת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אֹתָנ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וּ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ְיַ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גֶּ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ד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ָנ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ֱ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ֹהֶיךָ אֶת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ַ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דֶּ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רֶךְ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אֲ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שֶׁ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ר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נֵלֶךְ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בָּהּ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וְאֶת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ַ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דָּ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ָר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אֲ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שֶׁ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ר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נַעֲ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שֶׂ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"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ר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מב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–ג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b/>
          <w:b/>
          <w:sz w:val="26"/>
          <w:szCs w:val="26"/>
          <w:lang w:bidi="he-IL"/>
        </w:rPr>
      </w:pP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רמיהו עונ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: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שָׁ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מַעְ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תִּ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הִנְנִי מִתְ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פַּלֵּ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אֶל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ֱ</w:t>
        <w:noBreakHyphen/>
        <w:t>לֹהֵיכֶם</w:t>
      </w:r>
      <w:r>
        <w:rPr>
          <w:rStyle w:val="FootnoteCharacters"/>
          <w:rStyle w:val="FootnoteAnchor"/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footnoteReference w:id="12"/>
      </w:r>
      <w:r>
        <w:rPr>
          <w:rStyle w:val="FootnoteCharacters"/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כְּ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דִבְרֵיכֶם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וְהָיָה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כָּ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ַ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דָּ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ָר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אֲ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שֶׁ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ר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ַעֲנֶה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ֶתְכֶם אַ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גִּ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ד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לָכֶם לֹא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ֶמְנַע מִ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כֶּ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ם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דָּ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ָר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"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ש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ד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b/>
          <w:sz w:val="26"/>
          <w:szCs w:val="26"/>
          <w:rtl w:val="true"/>
          <w:lang w:bidi="he-IL"/>
        </w:rPr>
        <w:footnoteReference w:id="13"/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b/>
          <w:b/>
          <w:sz w:val="26"/>
          <w:szCs w:val="26"/>
          <w:lang w:bidi="he-IL"/>
        </w:rPr>
      </w:pP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תשובת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 w:before="0" w:after="120"/>
        <w:ind w:left="567" w:right="0" w:hanging="0"/>
        <w:jc w:val="both"/>
        <w:rPr>
          <w:rFonts w:ascii="Narkisim" w:hAnsi="Narkisim" w:cs="Narkisim"/>
          <w:b/>
          <w:b/>
          <w:sz w:val="26"/>
          <w:szCs w:val="26"/>
          <w:lang w:bidi="he-IL"/>
        </w:rPr>
      </w:pP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יְהִי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בָּ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נ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לְעֵד אֱמֶת וְנֶאֱמָן אִם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לֹא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כְּ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כָל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ַ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דָּ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ָר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אֲ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שֶׁ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ר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יִ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שְׁ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ָחֲךָ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ֱ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ֹהֶיךָ אֵלֵינ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כֵּ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ן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נַעֲ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שֶׂ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ִם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ט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וֹ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וְאִם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רָע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בְּ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ק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וֹ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ֱ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ֹהֵינ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אֲ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שֶׁ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ר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אֲנַחְנ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שֹׁ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ְחִים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אֹתְךָ אֵלָיו נִ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שְׁ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מָע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לְמַעַן אֲ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שֶׁ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ר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יִיטַב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ָנ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כִּ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נִ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שְׁ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מַע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בְּ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ק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וֹ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ֱ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ֹהֵינ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וּ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ש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–ו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b/>
          <w:b/>
          <w:sz w:val="26"/>
          <w:szCs w:val="26"/>
          <w:lang w:bidi="he-IL"/>
        </w:rPr>
      </w:pP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רמיהו עונה לה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120"/>
        <w:ind w:left="567" w:right="0" w:hanging="0"/>
        <w:jc w:val="both"/>
        <w:rPr>
          <w:rFonts w:ascii="Narkisim" w:hAnsi="Narkisim" w:cs="Narkisim"/>
          <w:b/>
          <w:b/>
          <w:sz w:val="26"/>
          <w:szCs w:val="26"/>
          <w:lang w:bidi="he-IL"/>
        </w:rPr>
      </w:pP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ִם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שׁוֹ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תֵּשְׁ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בָּ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ָרֶץ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הַ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זֹּ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ת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ָנִיתִי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אֶתְכֶם וְלֹא אֶהֱרֹס וְנָטַעְ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תִּ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אֶתְכֶם וְלֹא אֶ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תּוֹשׁ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כִּ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נִחַמְ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תִּ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אֶל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ָרָעָה אֲ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שֶׁ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ר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עָ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שִׂ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תִי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לָכֶם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..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ִם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ַ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תֶּ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ם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שׂוֹ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ם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תְּשִׂ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מ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ן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פְּ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נֵיכֶם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לָבֹא מִצְרַיִם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ָאתֶם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לָג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ר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שָׁ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ְהָיְתָה הַחֶרֶב אֲ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שֶׁ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ר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אַ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תֶּ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ם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יְרֵאִים מִ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מֶּנָּ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שָׁ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ם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תַּשִּׂ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ג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אֶתְכֶם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בְּ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ֶרֶץ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מִצְרָיִ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"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ש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–ט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).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b/>
          <w:b/>
          <w:sz w:val="26"/>
          <w:szCs w:val="26"/>
        </w:rPr>
      </w:pP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דו שיח ארוך זה מדבר ב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רחל בתך הקטנ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על כך שכל צד מבטיח לעשות את מה שיידרש ממנו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ך עתה מגיעה ההפתע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</w:t>
      </w:r>
    </w:p>
    <w:p>
      <w:pPr>
        <w:pStyle w:val="Normal"/>
        <w:bidi w:val="1"/>
        <w:spacing w:lineRule="auto" w:line="276" w:before="0" w:after="120"/>
        <w:ind w:left="567" w:right="0" w:hanging="0"/>
        <w:jc w:val="both"/>
        <w:rPr>
          <w:rFonts w:ascii="Narkisim" w:hAnsi="Narkisim" w:cs="Narkisim"/>
          <w:b/>
          <w:b/>
          <w:sz w:val="26"/>
          <w:szCs w:val="26"/>
          <w:lang w:bidi="he-IL"/>
        </w:rPr>
      </w:pP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ַ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יֹּ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מֶר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עֲזַרְיָה בֶן ה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וֹשַׁ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עְיָה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וְי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וֹ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חָנָן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בֶּ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ן קָרֵחַ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וְכָל הָאֲנָ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שִׁ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ם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הַ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זֵּ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דִים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אֹמְרִים אֶל יִרְמְיָה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וּ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שֶׁ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קֶר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אַ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תָּ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מְדַ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בֵּ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ר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לֹא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שְׁ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ָחֲךָ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ֱ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ֹהֵינ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לֵאמֹר לֹא תָבֹא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מִצְרַיִם לָג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ר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שָׁ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כִּ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בָּ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ר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ךְ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בֶּ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ן נֵרִ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יָּ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מַ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סִּ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ת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אֹתְךָ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בָּ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נ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לְמַעַן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תֵּ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ת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אֹתָנ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בְיַד הַ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כַּשְׂדִּ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ם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לְהָמִית אֹתָנ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ְהַגְל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וֹ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ת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אֹתָנ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בָּ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ֶל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ר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מג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ג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b/>
          <w:b/>
          <w:sz w:val="26"/>
          <w:szCs w:val="26"/>
          <w:lang w:bidi="he-IL"/>
        </w:rPr>
      </w:pP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התוצא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: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ַ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יָּ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ֹא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אֶרֶץ מִצְרַיִם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כִּ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לֹא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שָׁ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מְע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בְּ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ק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וֹ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ַ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יָּ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ֹא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עַד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תַּ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חְ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פַּ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נְחֵס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"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ש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ז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b/>
          <w:b/>
          <w:sz w:val="26"/>
          <w:szCs w:val="26"/>
          <w:lang w:bidi="he-IL"/>
        </w:rPr>
      </w:pP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פעמים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רבות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ם הצהירו שיקשיבו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שמעו ויקבלו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ך לא עמדו במילת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b/>
          <w:b/>
          <w:sz w:val="26"/>
          <w:szCs w:val="26"/>
        </w:rPr>
      </w:pP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הנ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מסר הדתי של הסיפור מובע שוב על ידי גיבורים אחרים של הסיפור – הע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באותה מטבע לשון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שקר אתה מדבר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"!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משמעות העניין גם כאן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היא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 '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א למדנו כלו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'!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פני החורבן לא שמענו אל הנביא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גם עת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ף שהתקיימו כל דבריו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זה לא גרם לנו לשנות את יחסנו לדבר 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על ידי נביאיו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מנם הצהרנו שנקשיב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פנינו מיוזמתנו לנביא שיפנה ל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ך עמוק בלב אין לנו אמונה כלל ורק לעצמנו אנו מוכנים להקשיב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b/>
          <w:b/>
          <w:sz w:val="26"/>
          <w:szCs w:val="26"/>
          <w:lang w:bidi="he-IL"/>
        </w:rPr>
      </w:pP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משני מוקדים אלה – הרצח ואי ההקשבה לנביא – מתגבשת עוצמתו של הסיפור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שינויי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ין אצל אדם יחיד בין אצל ציבור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מתרחשים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רק לעתים רחוקות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מאחר שהספר הוא ספר דתי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זה המסר שלו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ולכן ראוי שייקבע צום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לציון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חולשה האנושית הגדולה כל כך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חוסר היכולת להשתנות גם לאחר מכות שאין כדוגמתן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b/>
          <w:b/>
          <w:sz w:val="26"/>
          <w:szCs w:val="26"/>
        </w:rPr>
      </w:pP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ש להוסיף על כך מוקד רעיוני שלישי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פועל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כל המאפיינים של השנים האחרונות של ממלכת יהודה מתגלים שוב ב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ת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מצי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תם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בסיפור ז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י העמידה בהתחייבויות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רצח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שקר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חורבן וגלות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עתה ברורה לדעתנו גם הסיבה לאריכות הגדולה כל כך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של ה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סיפור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ש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כן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מתוך פרטיו עולים הרעיונות הדתיים שעליהם דיברנו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ם כן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החלטה של דור אחרי החורבן להפוך את יום רצח גדליהו ל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צום השביעי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מקבלת נימוק דתי עמוק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כמשתמע מספר זכריה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ז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).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sz w:val="28"/>
          <w:szCs w:val="28"/>
          <w:lang w:bidi="he-IL"/>
        </w:rPr>
      </w:pPr>
      <w:r>
        <w:rPr>
          <w:rFonts w:cs="Narkisim" w:ascii="Narkisim" w:hAnsi="Narkisim"/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48</w:t>
      </w:r>
      <w:r>
        <w:rPr>
          <w:rFonts w:cs="Narkisim" w:ascii="Narkisim" w:hAnsi="Narkisim"/>
          <w:b/>
          <w:bCs/>
          <w:color w:val="595959"/>
          <w:lang w:bidi="he-IL"/>
        </w:rPr>
        <w:t>8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נצבים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sz w:val="28"/>
          <w:szCs w:val="28"/>
          <w:lang w:bidi="he-IL"/>
        </w:rPr>
      </w:pPr>
      <w:r>
        <w:rPr>
          <w:rFonts w:cs="Narkisim" w:ascii="Narkisim" w:hAnsi="Narkisim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04670</wp:posOffset>
            </wp:positionH>
            <wp:positionV relativeFrom="paragraph">
              <wp:posOffset>8890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36"/>
          <w:szCs w:val="3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36"/>
          <w:szCs w:val="36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36"/>
          <w:szCs w:val="3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36"/>
          <w:szCs w:val="36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361" w:right="1361" w:gutter="0" w:header="709" w:top="1588" w:footer="340" w:bottom="1247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276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>*</w:t>
      </w:r>
      <w:r>
        <w:rPr>
          <w:rFonts w:cs="Narkisim" w:ascii="Narkisim" w:hAnsi="Narkisim"/>
          <w:sz w:val="40"/>
          <w:szCs w:val="40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רב 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 יוסף פריאל מרצה לתנ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ך וזמר עברי בבי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ס ללימודי יסוד ביהדו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ובמכללות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בעת וושינגטו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אורו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בעל פינת הרדיו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שיר בפרש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כאן מורש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  <w:p>
      <w:pPr>
        <w:pStyle w:val="Footnote"/>
        <w:bidi w:val="1"/>
        <w:spacing w:lineRule="auto" w:line="276"/>
        <w:ind w:left="227" w:right="0" w:hanging="284"/>
        <w:jc w:val="both"/>
        <w:rPr>
          <w:rFonts w:ascii="Narkisim" w:hAnsi="Narkisim" w:cs="Narkisim"/>
          <w:sz w:val="22"/>
          <w:szCs w:val="22"/>
        </w:rPr>
      </w:pPr>
      <w:r>
        <w:rPr>
          <w:rFonts w:cs="Narkisim" w:ascii="Narkisim" w:hAnsi="Narkisim"/>
          <w:sz w:val="22"/>
          <w:szCs w:val="22"/>
          <w:rtl w:val="true"/>
        </w:rPr>
        <w:t>**</w:t>
      </w:r>
      <w:r>
        <w:rPr>
          <w:rFonts w:cs="Narkisim" w:ascii="Narkisim" w:hAnsi="Narkisim"/>
          <w:sz w:val="28"/>
          <w:szCs w:val="28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מאמר זה פורסם בצורה רחבה בכתב העת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אורש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ו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שע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cs="Narkisim" w:ascii="Narkisim" w:hAnsi="Narkisim"/>
          <w:sz w:val="22"/>
          <w:szCs w:val="22"/>
          <w:lang w:bidi="he-IL"/>
        </w:rPr>
        <w:t>57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–</w:t>
      </w:r>
      <w:r>
        <w:rPr>
          <w:rFonts w:cs="Narkisim" w:ascii="Narkisim" w:hAnsi="Narkisim"/>
          <w:sz w:val="22"/>
          <w:szCs w:val="22"/>
          <w:lang w:bidi="he-IL"/>
        </w:rPr>
        <w:t>64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כאן תקציר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Fonts w:cs="Narkisim" w:ascii="Narkisim" w:hAnsi="Narkisim"/>
          <w:sz w:val="22"/>
          <w:szCs w:val="22"/>
          <w:lang w:bidi="he-IL"/>
        </w:rPr>
        <w:t>1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ל ההבדל בתיאור בין שני הספרים עמדו 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ר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האסופה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המקראית</w:t>
      </w:r>
      <w:r>
        <w:rPr>
          <w:rFonts w:cs="Narkisim" w:ascii="Narkisim" w:hAnsi="Narkisim"/>
          <w:b/>
          <w:bCs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רושלים תשנ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cs="Narkisim" w:ascii="Narkisim" w:hAnsi="Narkisim"/>
          <w:sz w:val="22"/>
          <w:szCs w:val="22"/>
          <w:lang w:bidi="he-IL"/>
        </w:rPr>
        <w:t>240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ביעוז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נבואתו של ירמיה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ביב תשס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cs="Narkisim" w:ascii="Narkisim" w:hAnsi="Narkisim"/>
          <w:sz w:val="22"/>
          <w:szCs w:val="22"/>
          <w:lang w:bidi="he-IL"/>
        </w:rPr>
        <w:t>81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–</w:t>
      </w:r>
      <w:r>
        <w:rPr>
          <w:rFonts w:cs="Narkisim" w:ascii="Narkisim" w:hAnsi="Narkisim"/>
          <w:sz w:val="22"/>
          <w:szCs w:val="22"/>
          <w:lang w:bidi="he-IL"/>
        </w:rPr>
        <w:t>82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דעת חז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ל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בל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בא בתרא טו ע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רמיהו כתב את שני הספר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ך שקשה לקבל תזות המבדילות בין מגמות הכותב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3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2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אריכו המדויק אינו מופיע בכתו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מ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 כ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ה כתו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ַיְהִי בַּחֹדֶשׁ הַשְּׁבִיעִ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לא אזכור היום בחודש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סדר עולם רבה פרק כז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כן בירושלמ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ענית פ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 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בבבל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אש השנה יח ע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 נאמ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זה שלשה בתשרי שנהרג בו גדליהו בן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חיק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"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ך הר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ק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ומ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בראש השנה נהרג גדליהו בן אחיק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קבעו התענית במוצאי ראש השנה מפני שהוא יום טו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"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או דיון בעניין במאמרו של 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 פיש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 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צום גדליהו – ג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שר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?"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קובץ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מועדי ה</w:t>
      </w:r>
      <w:r>
        <w:rPr>
          <w:rFonts w:cs="Narkisim" w:ascii="Narkisim" w:hAnsi="Narkisim"/>
          <w:b/>
          <w:bCs/>
          <w:sz w:val="22"/>
          <w:szCs w:val="22"/>
          <w:rtl w:val="true"/>
          <w:lang w:bidi="he-IL"/>
        </w:rPr>
        <w:t xml:space="preserve">' –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ימים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נורא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רם ביבנה תשס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ט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cs="Narkisim" w:ascii="Narkisim" w:hAnsi="Narkisim"/>
          <w:sz w:val="22"/>
          <w:szCs w:val="22"/>
          <w:lang w:bidi="he-IL"/>
        </w:rPr>
        <w:t>157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–</w:t>
      </w:r>
      <w:r>
        <w:rPr>
          <w:rFonts w:cs="Narkisim" w:ascii="Narkisim" w:hAnsi="Narkisim"/>
          <w:sz w:val="22"/>
          <w:szCs w:val="22"/>
          <w:lang w:bidi="he-IL"/>
        </w:rPr>
        <w:t>161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4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3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cs="Narkisim" w:ascii="Narkisim" w:hAnsi="Narkisim"/>
          <w:sz w:val="16"/>
          <w:szCs w:val="16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בר שלא היה ברור כלל וכל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מנם הצום מופיע בזכריה ז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 כ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צום השביע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ך ייתכן שבעקבות תהליך שיבת ציון ובניין הבית השני הוא לא התמי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ראיה לדבר היא הפתיח למגילת תענית שבה מופיע יום זה כיום שמחה בעקבות אירוע שקרה בתקופה החשמונאית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או 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ע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מגילת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תענית</w:t>
      </w:r>
      <w:r>
        <w:rPr>
          <w:rFonts w:cs="Narkisim" w:ascii="Narkisim" w:hAnsi="Narkisim"/>
          <w:b/>
          <w:bCs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רושלים תשס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cs="Narkisim" w:ascii="Narkisim" w:hAnsi="Narkisim"/>
          <w:sz w:val="22"/>
          <w:szCs w:val="22"/>
          <w:lang w:bidi="he-IL"/>
        </w:rPr>
        <w:t>233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–</w:t>
      </w:r>
      <w:r>
        <w:rPr>
          <w:rFonts w:cs="Narkisim" w:ascii="Narkisim" w:hAnsi="Narkisim"/>
          <w:sz w:val="22"/>
          <w:szCs w:val="22"/>
          <w:lang w:bidi="he-IL"/>
        </w:rPr>
        <w:t>235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ך שתהליך הפיכתו ליום צום קבוע מאוחר לתקופה התנאי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או כיוון חדש להסבר הדברים אצל ט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נז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 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משמעות המשך קיומו של צום השביעי בימי שיבת ציו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שנתון לחקר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המקרא והמזרח הקדום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כ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ש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cs="Narkisim" w:ascii="Narkisim" w:hAnsi="Narkisim"/>
          <w:sz w:val="22"/>
          <w:szCs w:val="22"/>
          <w:lang w:bidi="he-IL"/>
        </w:rPr>
        <w:t>51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–</w:t>
      </w:r>
      <w:r>
        <w:rPr>
          <w:rFonts w:cs="Narkisim" w:ascii="Narkisim" w:hAnsi="Narkisim"/>
          <w:sz w:val="22"/>
          <w:szCs w:val="22"/>
          <w:lang w:bidi="he-IL"/>
        </w:rPr>
        <w:t>69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בעיקר עד </w:t>
      </w:r>
      <w:r>
        <w:rPr>
          <w:rFonts w:cs="Narkisim" w:ascii="Narkisim" w:hAnsi="Narkisim"/>
          <w:sz w:val="22"/>
          <w:szCs w:val="22"/>
          <w:lang w:bidi="he-IL"/>
        </w:rPr>
        <w:t>68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ינוי דומה קרה בתקופת הגאונים גם ליום ניקנור שהפך לתענית אסת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א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bidi="he-IL"/>
        </w:rPr>
        <w:t xml:space="preserve">A. Scwarth, "Taanith Ester", in: C. H. Melchior and others (eds.), </w:t>
      </w:r>
      <w:r>
        <w:rPr>
          <w:rFonts w:cs="Times New Roman" w:ascii="Times New Roman" w:hAnsi="Times New Roman"/>
          <w:i/>
          <w:iCs/>
          <w:sz w:val="22"/>
          <w:szCs w:val="22"/>
          <w:lang w:bidi="he-IL"/>
        </w:rPr>
        <w:t>Festskrift (of Prof. D.) Simonsens</w:t>
      </w:r>
      <w:r>
        <w:rPr>
          <w:rFonts w:cs="Times New Roman" w:ascii="Times New Roman" w:hAnsi="Times New Roman"/>
          <w:sz w:val="22"/>
          <w:szCs w:val="22"/>
          <w:lang w:bidi="he-IL"/>
        </w:rPr>
        <w:t>, Copenhagen 1923, pp. 188–205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חל מע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cs="Narkisim" w:ascii="Narkisim" w:hAnsi="Narkisim"/>
          <w:sz w:val="22"/>
          <w:szCs w:val="22"/>
          <w:lang w:bidi="he-IL"/>
        </w:rPr>
        <w:t>199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5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4</w:t>
      </w:r>
      <w:r>
        <w:rPr>
          <w:rFonts w:cs="Narkisim" w:ascii="Narkisim" w:hAnsi="Narkisim"/>
          <w:sz w:val="28"/>
          <w:szCs w:val="28"/>
          <w:rtl w:val="true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דליהו עצמו לא היה מלך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שהרי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ין מלך בלא ע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יטוי שטבע כנראה רבנו בחיי בפירושו לבראשית לח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רוב העם הרי מת במהלך המצור או שגל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מו כן גדליה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אינו מזרע המלוכ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עובדה שאותה כנראה ניצלו העמונים כדי לשכנע את ישמעאל שהיה מזרע המלוכה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 כ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לכת לרצ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ח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אותו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בעבו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</w:p>
  </w:footnote>
  <w:footnote w:id="6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5</w:t>
      </w:r>
      <w:r>
        <w:rPr>
          <w:rFonts w:cs="Narkisim" w:ascii="Narkisim" w:hAnsi="Narkisim"/>
          <w:sz w:val="32"/>
          <w:szCs w:val="3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תב על כך 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בקסיס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 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יכהו וימיתהו וימלך תחתי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ציחות פוליטיות במזרח הקדו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בודת דוקטו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וניברסיטת בן גוריון בנג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שס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ט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</w:p>
  </w:footnote>
  <w:footnote w:id="7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6</w:t>
      </w:r>
      <w:r>
        <w:rPr>
          <w:rFonts w:cs="Narkisim" w:ascii="Narkisim" w:hAnsi="Narkisim"/>
          <w:sz w:val="44"/>
          <w:szCs w:val="44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הבולטים שבהם הם יהואש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 י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ואמציה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ם י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ט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לכי יהוד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סדרת רציחות רצופות של מלכי ישראל זכרי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לו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פקחיה ופקח בשלהי ממלכה זו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 ט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</w:p>
  </w:footnote>
  <w:footnote w:id="8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7</w:t>
      </w:r>
      <w:r>
        <w:rPr>
          <w:rFonts w:cs="Narkisim" w:ascii="Narkisim" w:hAnsi="Narkisim"/>
          <w:sz w:val="72"/>
          <w:szCs w:val="7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אני מדגיש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מעט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י הפסוק שיובא בהמשך מי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 רומז שלא כך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</w:p>
  </w:footnote>
  <w:footnote w:id="9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8</w:t>
      </w:r>
      <w:r>
        <w:rPr>
          <w:rFonts w:cs="Narkisim" w:ascii="Narkisim" w:hAnsi="Narkisim"/>
          <w:sz w:val="72"/>
          <w:szCs w:val="7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ברבנאל מדבר על כך בסוף פירושו לספר מלכ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10">
    <w:p>
      <w:pPr>
        <w:pStyle w:val="Footnote"/>
        <w:bidi w:val="1"/>
        <w:spacing w:lineRule="auto" w:line="276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9</w:t>
      </w:r>
      <w:r>
        <w:rPr>
          <w:rFonts w:cs="Narkisim" w:ascii="Narkisim" w:hAnsi="Narkisim"/>
          <w:sz w:val="32"/>
          <w:szCs w:val="32"/>
          <w:rtl w:val="true"/>
          <w:lang w:bidi="he-IL"/>
        </w:rPr>
        <w:t xml:space="preserve"> </w:t>
      </w:r>
      <w:r>
        <w:rPr>
          <w:rFonts w:cs="Narkisim" w:ascii="Narkisim" w:hAnsi="Narkisim"/>
          <w:sz w:val="32"/>
          <w:szCs w:val="3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ך מנמק הכתוב במ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 כ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ד–טז את גזֵרת החורבן בימי מנש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ְנָטַשְׁתִּי אֵת שְׁאֵרִית נַחֲלָתִי וּנְתַתִּים בְּיַד אֹיְבֵיהֶם וְהָיוּ לְבַז וְלִמְשִׁסָּה לְכָל אֹיְבֵיהֶ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ַעַן אֲשֶׁר עָשׂוּ אֶת הָרַע בְּעֵינַי וַיִּהְיוּ מַכְעִסִים אֹתִי מִן הַיּוֹם אֲשֶׁר יָצְאוּ אֲבוֹתָם מִמִּצְרַיִם וְעַד הַיּוֹם הַזֶּ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ְגַם דָּם נָקִי שָׁפַךְ מְנַשֶּׁה הַרְבֵּה מְאֹ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"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כן בימי יהויק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ְגַם דַּם הַנָּקִי אֲשֶׁר שָׁפָךְ וַיְמַלֵּא אֶת יְרוּשָׁלִַם דָּם נָקִי וְלֹא אָבָה 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ִסְלֹחַ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ם כ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</w:p>
  </w:footnote>
  <w:footnote w:id="11">
    <w:p>
      <w:pPr>
        <w:pStyle w:val="Footnote"/>
        <w:bidi w:val="1"/>
        <w:spacing w:lineRule="auto" w:line="276"/>
        <w:ind w:left="227" w:right="0" w:hanging="284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1</w:t>
      </w:r>
      <w:r>
        <w:rPr>
          <w:rFonts w:cs="Narkisim" w:ascii="Narkisim" w:hAnsi="Narkisim"/>
          <w:sz w:val="22"/>
          <w:szCs w:val="22"/>
          <w:lang w:bidi="he-IL"/>
        </w:rPr>
        <w:t>0</w:t>
      </w:r>
      <w:r>
        <w:rPr>
          <w:rFonts w:cs="Narkisim" w:ascii="Narkisim" w:hAnsi="Narkisim"/>
          <w:sz w:val="52"/>
          <w:szCs w:val="52"/>
          <w:rtl w:val="true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צום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דליה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– צום השביעי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שמעתין </w:t>
      </w:r>
      <w:r>
        <w:rPr>
          <w:rFonts w:cs="Narkisim" w:ascii="Narkisim" w:hAnsi="Narkisim"/>
          <w:sz w:val="22"/>
          <w:szCs w:val="22"/>
        </w:rPr>
        <w:t>125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44</w:t>
      </w:r>
      <w:r>
        <w:rPr>
          <w:rFonts w:cs="Narkisim" w:ascii="Narkisim" w:hAnsi="Narkisim"/>
          <w:sz w:val="22"/>
          <w:szCs w:val="22"/>
          <w:rtl w:val="true"/>
        </w:rPr>
        <w:t>–</w:t>
      </w:r>
      <w:r>
        <w:rPr>
          <w:rFonts w:cs="Narkisim" w:ascii="Narkisim" w:hAnsi="Narkisim"/>
          <w:sz w:val="22"/>
          <w:szCs w:val="22"/>
        </w:rPr>
        <w:t>53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2">
    <w:p>
      <w:pPr>
        <w:pStyle w:val="Footnote"/>
        <w:bidi w:val="1"/>
        <w:spacing w:lineRule="auto" w:line="276"/>
        <w:ind w:left="227" w:right="0" w:hanging="284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1</w:t>
      </w:r>
      <w:r>
        <w:rPr>
          <w:rFonts w:cs="Narkisim" w:ascii="Narkisim" w:hAnsi="Narkisim"/>
          <w:sz w:val="22"/>
          <w:szCs w:val="22"/>
          <w:lang w:bidi="he-IL"/>
        </w:rPr>
        <w:t>1</w:t>
      </w:r>
      <w:r>
        <w:rPr>
          <w:rFonts w:cs="Narkisim" w:ascii="Narkisim" w:hAnsi="Narkisim"/>
          <w:sz w:val="36"/>
          <w:szCs w:val="36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ומדקדק שם כץ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cs="Narkisim" w:ascii="Narkisim" w:hAnsi="Narkisim"/>
          <w:sz w:val="22"/>
          <w:szCs w:val="22"/>
          <w:lang w:bidi="he-IL"/>
        </w:rPr>
        <w:t>47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–</w:t>
      </w:r>
      <w:r>
        <w:rPr>
          <w:rFonts w:cs="Narkisim" w:ascii="Narkisim" w:hAnsi="Narkisim"/>
          <w:sz w:val="22"/>
          <w:szCs w:val="22"/>
          <w:lang w:bidi="he-IL"/>
        </w:rPr>
        <w:t>49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שניכרת שפתו הצינית של ירמיהו הפונה אליהם בביטוי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כ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לאחר שהם פנו אליו בביטוי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ך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כן הלאה בהמשך הד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יח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</w:p>
  </w:footnote>
  <w:footnote w:id="13">
    <w:p>
      <w:pPr>
        <w:pStyle w:val="Footnote"/>
        <w:bidi w:val="1"/>
        <w:spacing w:lineRule="auto" w:line="276"/>
        <w:ind w:left="227" w:right="0" w:hanging="284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1</w:t>
      </w:r>
      <w:r>
        <w:rPr>
          <w:rFonts w:cs="Narkisim" w:ascii="Narkisim" w:hAnsi="Narkisim"/>
          <w:sz w:val="22"/>
          <w:szCs w:val="22"/>
          <w:lang w:bidi="he-IL"/>
        </w:rPr>
        <w:t>2</w:t>
      </w:r>
      <w:r>
        <w:rPr>
          <w:rFonts w:cs="Narkisim" w:ascii="Narkisim" w:hAnsi="Narkisim"/>
          <w:sz w:val="36"/>
          <w:szCs w:val="36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גם האמירה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ֹא אֶמְנַע מִכֶּם דָּבָ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יא ציני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שהרי אתם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כאור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נשמעים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רך קבע לדברי 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bCs w:val="false"/>
    </w:rPr>
  </w:style>
  <w:style w:type="character" w:styleId="WW8Num12z0">
    <w:name w:val="WW8Num12z0"/>
    <w:qFormat/>
    <w:rPr>
      <w:rFonts w:ascii="Symbol" w:hAnsi="Symbol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eastAsia="Times New Roman" w:cs="Narkisi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Narkisi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eastAsia="Times New Roman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bidi w:val="1"/>
      <w:spacing w:lineRule="auto" w:line="276" w:before="0" w:after="200"/>
      <w:ind w:lef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9:11:00Z</dcterms:created>
  <dc:creator>BIUser</dc:creator>
  <dc:description/>
  <cp:keywords/>
  <dc:language>en-US</dc:language>
  <cp:lastModifiedBy>Gr Dafshv</cp:lastModifiedBy>
  <cp:lastPrinted>2022-09-04T12:17:00Z</cp:lastPrinted>
  <dcterms:modified xsi:type="dcterms:W3CDTF">2022-09-06T14:31:00Z</dcterms:modified>
  <cp:revision>7</cp:revision>
  <dc:subject/>
  <dc:title/>
</cp:coreProperties>
</file>