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62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התפילה על פי פירוש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אור החיי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הקדוש </w:t>
      </w:r>
    </w:p>
    <w:p>
      <w:pPr>
        <w:pStyle w:val="Style62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6"/>
          <w:szCs w:val="46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בפרשיות השעבוד והגאולה </w:t>
      </w:r>
    </w:p>
    <w:p>
      <w:pPr>
        <w:pStyle w:val="16"/>
        <w:spacing w:lineRule="auto" w:line="276" w:before="80" w:after="1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דורון איזנטל</w:t>
      </w:r>
    </w:p>
    <w:p>
      <w:pPr>
        <w:sectPr>
          <w:type w:val="continuous"/>
          <w:pgSz w:w="11906" w:h="16838"/>
          <w:pgMar w:left="1247" w:right="1247" w:gutter="0" w:header="709" w:top="1474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הלן 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קדוש מציב בפירושו לתחילת 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ָאֶתְחַ</w:t>
      </w:r>
      <w:r>
        <w:rPr>
          <w:rFonts w:ascii="Narkisim" w:hAnsi="Narkisim" w:cs="Narkisim"/>
          <w:rtl w:val="true"/>
          <w:lang w:bidi="he-IL"/>
        </w:rPr>
        <w:t>נַּ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ארבעה </w:t>
      </w:r>
      <w:r>
        <w:rPr>
          <w:rFonts w:ascii="Narkisim" w:hAnsi="Narkisim" w:cs="Narkisim"/>
          <w:rtl w:val="true"/>
          <w:lang w:bidi="he-IL"/>
        </w:rPr>
        <w:t>תנאים ה</w:t>
      </w:r>
      <w:r>
        <w:rPr>
          <w:rFonts w:ascii="Narkisim" w:hAnsi="Narkisim" w:cs="Narkisim"/>
          <w:rtl w:val="true"/>
          <w:lang w:bidi="he-IL"/>
        </w:rPr>
        <w:t>נדרשים על מנת שתתקבל התפי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חד שיתפלל כעני הדופק על הפתח כדרך אומר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תַּחֲנוּנִים יְדַבֶּר רָ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בקש ממקור הרח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מן הת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רך אומר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אֲנִי תְפִלָּתִי לְךָ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ֵת רָצוֹ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תהיה תפילתו מפורשת ולא תהיה סובלת פירוש בלתי הגון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הוא מה שנתכוון משה במאמרו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ָאֶתְחַנַּן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לשון תחנ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כנגד תנאי ראשון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אֶל ה</w:t>
      </w:r>
      <w:r>
        <w:rPr>
          <w:rFonts w:cs="Narkisim" w:ascii="Narkisim" w:hAnsi="Narkisim"/>
          <w:rtl w:val="true"/>
          <w:lang w:bidi="he-IL"/>
        </w:rPr>
        <w:t xml:space="preserve">''' – </w:t>
      </w:r>
      <w:r>
        <w:rPr>
          <w:rFonts w:ascii="Narkisim" w:hAnsi="Narkisim" w:cs="Narkisim"/>
          <w:rtl w:val="true"/>
          <w:lang w:bidi="he-IL"/>
        </w:rPr>
        <w:t>שביקש ממקור הרח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כנגד תנאי שני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בָּעֵת הַהִוא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פירוש בעת הידועה לקבלת תפלה שהיא עת רצ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מי יודע עת הרצון כ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פשר שזה היה בעת אשר אמר לו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>החל רש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רץ סיחון ועו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 מכוון לדברי רבותינו 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שאמרו לאחר שכבש ארץ סיחון ועוג וכ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זה כנגד תנאי שלישי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פירש אמריו כמצטרך שלא יסבלו דבריו דבר בלתי הג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ה כנגד תנאי רביע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color w:val="FFFFFF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הליך גאולתם של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חיל במכות מצרים ונמשך אל תוך ה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מ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ת ספ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אמונה עבור העם שנולד זה ע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קרון התפילה הוא יסוד ובסיס לקשר בין העם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דרכי התפילה באות לידי ביטוי בתחילת התקו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מרבה להדגישם בפירו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עיין בכמה דוגמאו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פרש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כתוב מספ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בַיָּמִים הָרַבִּים הָהֵם וַיָּמָת מֶלֶךְ מִצְרַיִם וַיֵּאָנְחוּ בְנֵי יִשְׂרָאֵל מִן הָעֲבֹדָה וַיִּזְעָקוּ וַתַּעַל שַׁוְעָתָם אֶל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מִן הָעֲבֹד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שְׁמַע אֱ</w:t>
        <w:noBreakHyphen/>
        <w:t>לֹהִים אֶת נַאֲקָתָם וַיִּזְכֹּר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 בְּרִיתוֹ אֶת אַבְרָהָם אֶת יִצְחָק וְאֶת יַעֲק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מפרש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 הָעֲבֹדָה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שצעקו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שיושי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צעקו מן הצער כאדם הצועק מכאב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דיע הכתוב כי אותה צעקה עלתה לפנ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הוא 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ַׁוְעָ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ֲבֹדָ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פירו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צער העבוד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שמ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נאקת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ת קול כאב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ירושו הראשון לפסוק הוא מפרש שזעקתם הייתה סת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כתו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מאחר שתפילתם נבעה מצער ומלחץ עבודת הפ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תקבלה אצ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חל תהליך הגאולה טרם זמ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הרי נאמר לאברהם בברית בין הבתרי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רבע מאות שנה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כותב בהמש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צַעֲקָתָם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מַעְ</w:t>
      </w:r>
      <w:r>
        <w:rPr>
          <w:rFonts w:ascii="Narkisim" w:hAnsi="Narkisim" w:cs="Narkisim"/>
          <w:rtl w:val="true"/>
          <w:lang w:bidi="he-IL"/>
        </w:rPr>
        <w:t>תִּ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 בא לפני צעקתם מצרה ל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וסיפו להרע עד שצעקו צעקה מכאב 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מו שפירשנו ב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ֲבֹדָ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ה הקדמת טעם לשליחותו קודם הזמן שהוא להצילו מצרה מעכש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ישתעבדו בו באותה שנה שהיו המצריים מוכים מכות גדול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מיום שהתחילו המכות במצרים נסתלק השעבוד מ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פירוש נוסף ל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ֲבֹדָה</w:t>
      </w:r>
      <w:r>
        <w:rPr>
          <w:rFonts w:cs="Narkisim" w:ascii="Narkisim" w:hAnsi="Narkisim"/>
          <w:rtl w:val="true"/>
          <w:lang w:bidi="he-IL"/>
        </w:rPr>
        <w:t xml:space="preserve">"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וד ירצה על דרך אומ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</w:t>
      </w:r>
      <w:r>
        <w:rPr>
          <w:rFonts w:ascii="Narkisim" w:hAnsi="Narkisim" w:cs="Narkisim"/>
          <w:rtl w:val="true"/>
          <w:lang w:bidi="he-IL"/>
        </w:rPr>
        <w:t>מֵּ</w:t>
      </w:r>
      <w:r>
        <w:rPr>
          <w:rFonts w:ascii="Narkisim" w:hAnsi="Narkisim" w:cs="Narkisim"/>
          <w:rtl w:val="true"/>
          <w:lang w:bidi="he-IL"/>
        </w:rPr>
        <w:t>צַר</w:t>
      </w:r>
      <w:r>
        <w:rPr>
          <w:rFonts w:ascii="Narkisim" w:hAnsi="Narkisim" w:cs="Narkisim"/>
          <w:rtl w:val="true"/>
          <w:lang w:bidi="he-IL"/>
        </w:rPr>
        <w:t xml:space="preserve"> קָרָאתִי 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ascii="Narkisim" w:hAnsi="Narkisim" w:cs="Narkisim"/>
          <w:rtl w:val="true"/>
          <w:lang w:bidi="he-IL"/>
        </w:rPr>
        <w:t xml:space="preserve"> עָנָנִי בַ</w:t>
      </w:r>
      <w:r>
        <w:rPr>
          <w:rFonts w:ascii="Narkisim" w:hAnsi="Narkisim" w:cs="Narkisim"/>
          <w:rtl w:val="true"/>
          <w:lang w:bidi="he-IL"/>
        </w:rPr>
        <w:t>מֶּ</w:t>
      </w:r>
      <w:r>
        <w:rPr>
          <w:rFonts w:ascii="Narkisim" w:hAnsi="Narkisim" w:cs="Narkisim"/>
          <w:rtl w:val="true"/>
          <w:lang w:bidi="he-IL"/>
        </w:rPr>
        <w:t>רְחָב</w:t>
      </w:r>
      <w:r>
        <w:rPr>
          <w:rFonts w:ascii="Narkisim" w:hAnsi="Narkisim" w:cs="Narkisim"/>
          <w:rtl w:val="true"/>
          <w:lang w:bidi="he-IL"/>
        </w:rPr>
        <w:t xml:space="preserve"> יָ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הּ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י אחת מהת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ות המתקבלות היא ת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 שמתוך צ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הוא א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ָרָאתִי מִ</w:t>
      </w:r>
      <w:r>
        <w:rPr>
          <w:rFonts w:ascii="Narkisim" w:hAnsi="Narkisim" w:cs="Narkisim"/>
          <w:rtl w:val="true"/>
          <w:lang w:bidi="he-IL"/>
        </w:rPr>
        <w:t>צָּ</w:t>
      </w:r>
      <w:r>
        <w:rPr>
          <w:rFonts w:ascii="Narkisim" w:hAnsi="Narkisim" w:cs="Narkisim"/>
          <w:rtl w:val="true"/>
          <w:lang w:bidi="he-IL"/>
        </w:rPr>
        <w:t>רָ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ascii="Narkisim" w:hAnsi="Narkisim" w:cs="Narkisim"/>
          <w:rtl w:val="true"/>
          <w:lang w:bidi="he-IL"/>
        </w:rPr>
        <w:t>נה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הוא 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 הָעֲבֹדָה</w:t>
      </w:r>
      <w:r>
        <w:rPr>
          <w:rFonts w:cs="Narkisim" w:ascii="Narkisim" w:hAnsi="Narkisim"/>
          <w:rtl w:val="true"/>
          <w:lang w:bidi="he-IL"/>
        </w:rPr>
        <w:t>"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ד שהיתה מצרת העב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י זה שועה זו היא ת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צעקה כאב הצ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נה היא רמוזה באומ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ן העבוד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זעקו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זה ידויק על נכון טעם ששינה הכתוב לשונ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חיל לו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זְעָק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שהיה לו לומר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תעל זעקת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א נתכוין לומר שהם זעקו מהצרה וגם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עו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ומר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פי זה שיעור הכתוב הוא על זה הדרך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תַּ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ascii="Narkisim" w:hAnsi="Narkisim" w:cs="Narkisim"/>
          <w:rtl w:val="true"/>
          <w:lang w:bidi="he-IL"/>
        </w:rPr>
        <w:t>ועו לא</w:t>
        <w:noBreakHyphen/>
        <w:t xml:space="preserve">לה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ן העבודה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פירוש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מבאר שצעקתם בעקבות העינוי הייתה תפילה להצי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מוענת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הכפיל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זְעָק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 xml:space="preserve">" = </w:t>
      </w:r>
      <w:r>
        <w:rPr>
          <w:rFonts w:ascii="Narkisim" w:hAnsi="Narkisim" w:cs="Narkisim"/>
          <w:rtl w:val="true"/>
          <w:lang w:bidi="he-IL"/>
        </w:rPr>
        <w:t>צעקה מן הצרה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שַׁ</w:t>
      </w:r>
      <w:r>
        <w:rPr>
          <w:rFonts w:ascii="Narkisim" w:hAnsi="Narkisim" w:cs="Narkisim"/>
          <w:rtl w:val="true"/>
          <w:lang w:bidi="he-IL"/>
        </w:rPr>
        <w:t>וְעָתָם</w:t>
      </w:r>
      <w:r>
        <w:rPr>
          <w:rFonts w:cs="Narkisim" w:ascii="Narkisim" w:hAnsi="Narkisim"/>
          <w:rtl w:val="true"/>
          <w:lang w:bidi="he-IL"/>
        </w:rPr>
        <w:t xml:space="preserve">" = </w:t>
      </w:r>
      <w:r>
        <w:rPr>
          <w:rFonts w:ascii="Narkisim" w:hAnsi="Narkisim" w:cs="Narkisim"/>
          <w:rtl w:val="true"/>
          <w:lang w:bidi="he-IL"/>
        </w:rPr>
        <w:t>תפילתם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ושי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מוסיף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וד אולי או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 הָעֲבֹדָ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צה שלא הגיעה הש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עה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אמצע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ביושר עלת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ן הָעֲבֹדָ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א על ידי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 xml:space="preserve">בַעַל </w:t>
      </w:r>
      <w:r>
        <w:rPr>
          <w:rFonts w:ascii="Narkisim" w:hAnsi="Narkisim" w:cs="Narkisim"/>
          <w:rtl w:val="true"/>
          <w:lang w:bidi="he-IL"/>
        </w:rPr>
        <w:t>כְּ</w:t>
      </w:r>
      <w:r>
        <w:rPr>
          <w:rFonts w:ascii="Narkisim" w:hAnsi="Narkisim" w:cs="Narkisim"/>
          <w:rtl w:val="true"/>
          <w:lang w:bidi="he-IL"/>
        </w:rPr>
        <w:t>נָפַיִם</w:t>
      </w:r>
      <w:r>
        <w:rPr>
          <w:rFonts w:ascii="Narkisim" w:hAnsi="Narkisim" w:cs="Narkisim"/>
          <w:rtl w:val="true"/>
          <w:lang w:bidi="he-IL"/>
        </w:rPr>
        <w:t xml:space="preserve"> יַ</w:t>
      </w:r>
      <w:r>
        <w:rPr>
          <w:rFonts w:ascii="Narkisim" w:hAnsi="Narkisim" w:cs="Narkisim"/>
          <w:rtl w:val="true"/>
          <w:lang w:bidi="he-IL"/>
        </w:rPr>
        <w:t>גֵּ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ָ</w:t>
      </w:r>
      <w:r>
        <w:rPr>
          <w:rFonts w:ascii="Narkisim" w:hAnsi="Narkisim" w:cs="Narkisim"/>
          <w:rtl w:val="true"/>
          <w:lang w:bidi="he-IL"/>
        </w:rPr>
        <w:t>בָ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ו כוחה של תפילה מתוך צ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ה זקוקה לסיוע בהבאתה אל כיסא הכב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ולה ישירות ללא אמצעים לפנ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רש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מביא דוגמה לעיקרון הרביע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צורך לפרש את בקשת המתפ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חר שפרעה ביקש ממשה שיתפלל א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יסיר ממנו את הצפרד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תר משה לבק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ֵּצֵא משֶׁה וְאַהֲרֹן מֵעִם פַּרְעֹה וַיִּצְעַק משֶׁה אֶ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דְּבַר הַצְפַרְדְּעִים אֲשֶׁר שָׂם לְפַרְעֹ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דוע פירט משה שמדובר בצפרדעים שש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רעה</w:t>
      </w:r>
      <w:r>
        <w:rPr>
          <w:rFonts w:cs="Narkisim" w:ascii="Narkisim" w:hAnsi="Narkisim"/>
          <w:rtl w:val="true"/>
          <w:lang w:bidi="he-IL"/>
        </w:rPr>
        <w:t>? "</w:t>
      </w:r>
      <w:r>
        <w:rPr>
          <w:rFonts w:ascii="Narkisim" w:hAnsi="Narkisim" w:cs="Narkisim"/>
          <w:rtl w:val="true"/>
          <w:lang w:bidi="he-IL"/>
        </w:rPr>
        <w:t>מכאן שצריך לפרש ת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לת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ל פי עיקרון זה ניתן להבין את כעסה של שרה על אבר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תֹּאמֶר שָׂרַי אֶל אַבְרָם חֲמָסִי עָלֶיךָ אָנֹכִי נָתַתִּי שִׁפְחָתִי בְּחֵיקֶךָ וַתֵּרֶא כִּי הָרָתָה וָאֵקַל בְּעֵינֶיהָ יִשְׁפֹּט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ֵינִי וּבֵינ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בא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ֲמָסִי עָל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 ...</w:t>
      </w:r>
      <w:r>
        <w:rPr>
          <w:rFonts w:ascii="Narkisim" w:hAnsi="Narkisim" w:cs="Narkisim"/>
          <w:rtl w:val="true"/>
          <w:lang w:bidi="he-IL"/>
        </w:rPr>
        <w:t>כשהתפללת ל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ה תתן לי ואנכי הולך ערירי לא התפללת אלא עלי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ה לך להתפלל על שנינו והייתי אני נפקדת עמך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י אברהם רצה שהבן שעליו הוא מתפלל יבוא מאישה אחרת ולא משר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בכל אופן שרה רואה בעובדה שהוא לא פירש בתפילתו שהבן יהיה משותף לו ולה את הסיבה לכך שהגר נפקדה ולא ה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גם נבין את נדרו המפורט של יעקב לאחר חלום הסול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דַּר יַעֲקֹב נֶדֶר לֵאמֹר אִם יִהְיֶה אֱ</w:t>
        <w:noBreakHyphen/>
        <w:t>לֹהִים עִמָּדִי וּשְׁמָרַנִי בַּדֶּרֶךְ הַזֶּה אֲשֶׁר אָנֹכִי הוֹלֵךְ וְנָתַן לִי לֶחֶם לֶאֱכֹל וּבֶגֶד לִלְבֹּ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דוע פירט יעקב דבר הברור מ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לחם יהיה לצורך אכילה והבגד לצורך לביש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דרכו של המתפלל לפרט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הלחם יהיה ראוי לאכילה והבגד ראוי ללב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נבין גם פרשה נוספ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פר במדבר מסופ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ִּשְׁמַע הַכְּנַעֲנִי מֶלֶךְ עֲרָד ישֵׁב הַנֶּגֶב כִּי בָּא יִשְׂרָאֵל דֶּרֶךְ הָאֲתָרִים וַיִּלָּחֶם בְּיִשְׂרָאֵל וַיִּשְׁבְּ מִמֶּנּוּ שֶׁבִ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ִדַּר יִשְׂרָאֵל נֶדֶר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ֹאמַר אִם נָתֹן תִּתֵּן אֶת הָעָם הַזֶּה בְּיָדִי וְהַחֲרַמְתִּי אֶת עָר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פר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שֵׁב הַנֶּגֶב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 עמלק 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ֲמָלֵק י</w:t>
      </w:r>
      <w:r>
        <w:rPr>
          <w:rFonts w:ascii="Narkisim" w:hAnsi="Narkisim" w:cs="Narkisim"/>
          <w:rtl w:val="true"/>
          <w:lang w:bidi="he-IL"/>
        </w:rPr>
        <w:t>וֹשֵׁ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אֶרֶץ</w:t>
      </w:r>
      <w:r>
        <w:rPr>
          <w:rFonts w:ascii="Narkisim" w:hAnsi="Narkisim" w:cs="Narkisim"/>
          <w:rtl w:val="true"/>
          <w:lang w:bidi="he-IL"/>
        </w:rPr>
        <w:t xml:space="preserve"> הַ</w:t>
      </w:r>
      <w:r>
        <w:rPr>
          <w:rFonts w:ascii="Narkisim" w:hAnsi="Narkisim" w:cs="Narkisim"/>
          <w:rtl w:val="true"/>
          <w:lang w:bidi="he-IL"/>
        </w:rPr>
        <w:t>נֶּ</w:t>
      </w:r>
      <w:r>
        <w:rPr>
          <w:rFonts w:ascii="Narkisim" w:hAnsi="Narkisim" w:cs="Narkisim"/>
          <w:rtl w:val="true"/>
          <w:lang w:bidi="he-IL"/>
        </w:rPr>
        <w:t>גֶ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 </w:t>
      </w:r>
      <w:r>
        <w:rPr>
          <w:rFonts w:ascii="Narkisim" w:hAnsi="Narkisim" w:cs="Narkisim"/>
          <w:rtl w:val="true"/>
          <w:lang w:bidi="he-IL"/>
        </w:rPr>
        <w:t>ו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נה את לשונו לדבר בלשון כנען כדי שיהיו ישראל מתפללים ל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תת כנענים ביד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ם אינם כנע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ו ישראל לבושיהם כלבושי עמלקים ולשונם לשון כנען אמרו נתפלל סתם 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ָתֹן </w:t>
      </w:r>
      <w:r>
        <w:rPr>
          <w:rFonts w:ascii="Narkisim" w:hAnsi="Narkisim" w:cs="Narkisim"/>
          <w:rtl w:val="true"/>
          <w:lang w:bidi="he-IL"/>
        </w:rPr>
        <w:t>תִּתֵּ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יָד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8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רות שכוונת ישראל הייתה בר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חר שעיקרה של התפילה ב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צו העמלקים לגרום לכך שתפילת ב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א תתק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טעו אותם לחשוב שהכנענים הם אלו התוקפים אות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שראו שהבגד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גדי עמל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הקול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קול הכנענים התפללו בסתם ללא ציון שם הע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פעמים הרבות שבהן נתקלו ב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בחוסר מים 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לומד את חשיבות הלימוד בצורך שבתפיל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before="0" w:after="80"/>
        <w:ind w:left="51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צְמ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נה הענין יוליד הת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יביא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 ה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סיון הגדול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ות בצ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י השכל ישער אדם שדבר זה וכדומה תוליד הכפי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ד תגדל הקושיא ע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קום שיאזור חלציו בתפלה ובתחנ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 בטענה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מְעַ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ראה כי לא חשש על צמאונם ועל מות בני ישראל בצמא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ראה כ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יסה א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דריכם לשאת עיניהם ולהתפלל לפני ה</w:t>
      </w:r>
      <w:r>
        <w:rPr>
          <w:rFonts w:cs="Narkisim" w:ascii="Narkisim" w:hAnsi="Narkisim"/>
          <w:b/>
          <w:bCs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זה </w:t>
      </w:r>
      <w:r>
        <w:rPr>
          <w:rFonts w:ascii="Narkisim" w:hAnsi="Narkisim" w:cs="Narkisim"/>
          <w:b/>
          <w:b/>
          <w:bCs/>
          <w:rtl w:val="true"/>
          <w:lang w:bidi="he-IL"/>
        </w:rPr>
        <w:t>עיקר גדול באמונה ובהשלמת הנפש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מצא שנתחכ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 ה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נתן להם מן יום ל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דבר יום ביו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שר על כן מנע מהם הנ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יתחננו למול קו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מע צעקת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דיע הכתוב כי במקום שיצעקו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ו מריבין עם משה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זה סדר הכתוב סדר המע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</w:t>
      </w:r>
      <w:r>
        <w:rPr>
          <w:rFonts w:ascii="Narkisim" w:hAnsi="Narkisim" w:cs="Narkisim"/>
          <w:rtl w:val="true"/>
          <w:lang w:bidi="he-IL"/>
        </w:rPr>
        <w:t>צְמָ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לֶ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לומר שלא עשו דבר זולת ז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 למדת כי לא צעקו ל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כן העיד הכתוב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נַ</w:t>
      </w:r>
      <w:r>
        <w:rPr>
          <w:rFonts w:ascii="Narkisim" w:hAnsi="Narkisim" w:cs="Narkisim"/>
          <w:rtl w:val="true"/>
          <w:lang w:bidi="he-IL"/>
        </w:rPr>
        <w:t>סֹּ</w:t>
      </w:r>
      <w:r>
        <w:rPr>
          <w:rFonts w:ascii="Narkisim" w:hAnsi="Narkisim" w:cs="Narkisim"/>
          <w:rtl w:val="true"/>
          <w:lang w:bidi="he-IL"/>
        </w:rPr>
        <w:t>תָ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י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קִרְ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 xml:space="preserve"> א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יִ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 למדת כי לא היו מצדיקים בההשג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ן האדון ברוך הוא היה מכריחם לצעוק אליו</w:t>
      </w:r>
      <w:r>
        <w:rPr>
          <w:rFonts w:ascii="Narkisim" w:hAnsi="Narkisim" w:cs="Narkisim"/>
          <w:rtl w:val="true"/>
          <w:lang w:bidi="he-IL"/>
        </w:rPr>
        <w:t xml:space="preserve"> ולהסיר המחשבה הרעה באמצעות תוקף הצ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א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 זה השכיל והבין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זה לא התפלל אל ה</w:t>
      </w:r>
      <w:r>
        <w:rPr>
          <w:rFonts w:cs="Narkisim" w:ascii="Narkisim" w:hAnsi="Narkisim"/>
          <w:rtl w:val="true"/>
          <w:lang w:bidi="he-IL"/>
        </w:rPr>
        <w:t>'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ה מצפה לתק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ת האדון מ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שראה כי גדל הכ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לפנ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ָה אֶעֱ</w:t>
      </w:r>
      <w:r>
        <w:rPr>
          <w:rFonts w:ascii="Narkisim" w:hAnsi="Narkisim" w:cs="Narkisim"/>
          <w:rtl w:val="true"/>
          <w:lang w:bidi="he-IL"/>
        </w:rPr>
        <w:t>שׂ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ָעָם הַ</w:t>
      </w:r>
      <w:r>
        <w:rPr>
          <w:rFonts w:ascii="Narkisim" w:hAnsi="Narkisim" w:cs="Narkisim"/>
          <w:rtl w:val="true"/>
          <w:lang w:bidi="he-IL"/>
        </w:rPr>
        <w:t>זּ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" –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אעשה להם להרחיק תלונתם מע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זה תדע כי הרגיש משה כי אין דבר זה תלוי בתפי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ם לא כן היה מתפלל כמו שעשה על ה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 שיענהו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טען עוד לפנ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 xml:space="preserve"> מְעַ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 תוסיף לצערם עוד מע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ולדות הדבר שתצא מהם היא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יסקל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ו יהיה שאתה תוסיף לצערם עד שיצעקו לפניך בבכיה רבה ותצא כוונ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פועל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איתי לתת לב איך ע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רואים דברים המופלאים והנור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צרים ועל הים ובמ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טעו ב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צעקו א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לא הם המכירים תועלת הצע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שמע את נאקתם במצרים</w:t>
      </w:r>
      <w:r>
        <w:rPr>
          <w:rFonts w:cs="Narkisim" w:ascii="Narkisim" w:hAnsi="Narkisim"/>
          <w:rtl w:val="true"/>
          <w:lang w:bidi="he-IL"/>
        </w:rPr>
        <w:t xml:space="preserve">!? </w:t>
      </w:r>
      <w:r>
        <w:rPr>
          <w:rFonts w:ascii="Narkisim" w:hAnsi="Narkisim" w:cs="Narkisim"/>
          <w:rtl w:val="true"/>
          <w:lang w:bidi="he-IL"/>
        </w:rPr>
        <w:t>ואולי כי דעתם היה שאין צורך לתפילה על ה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ח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ביאם למדבר פשיטא שלא הביאם אלא לספק צור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לא כן הלא המה אבוד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יצטרכו לתפ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זה אלא שא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קרב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סיון שאמר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ֲיֵ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ְ</w:t>
      </w:r>
      <w:r>
        <w:rPr>
          <w:rFonts w:ascii="Narkisim" w:hAnsi="Narkisim" w:cs="Narkisim"/>
          <w:rtl w:val="true"/>
          <w:lang w:bidi="he-IL"/>
        </w:rPr>
        <w:t>קִרְ</w:t>
      </w:r>
      <w:r>
        <w:rPr>
          <w:rFonts w:ascii="Narkisim" w:hAnsi="Narkisim" w:cs="Narkisim"/>
          <w:rtl w:val="true"/>
          <w:lang w:bidi="he-IL"/>
        </w:rPr>
        <w:t>בֵּ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קח גדול למדנו מדב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ור החיים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גם אם נדמה לנו ש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מחויב לנ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טענה שיש לפקפק בה</w:t>
      </w:r>
      <w:r>
        <w:rPr>
          <w:rFonts w:cs="Narkisim" w:ascii="Narkisim" w:hAnsi="Narkisim"/>
          <w:rtl w:val="true"/>
          <w:lang w:bidi="he-IL"/>
        </w:rPr>
        <w:t xml:space="preserve">...), </w:t>
      </w:r>
      <w:r>
        <w:rPr>
          <w:rFonts w:ascii="Narkisim" w:hAnsi="Narkisim" w:cs="Narkisim"/>
          <w:rtl w:val="true"/>
          <w:lang w:bidi="he-IL"/>
        </w:rPr>
        <w:t>כל רצונו הוא שנפנה אליו בתפי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לא נבק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ת המובן מאליו לא נזכה לקב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color w:val="000000"/>
          <w:sz w:val="28"/>
          <w:szCs w:val="28"/>
          <w:rtl w:val="true"/>
          <w:lang w:eastAsia="he-IL" w:bidi="he-IL"/>
        </w:rPr>
        <w:br/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3585</wp:posOffset>
            </wp:positionH>
            <wp:positionV relativeFrom="paragraph">
              <wp:posOffset>444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077" w:right="1077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דורון איזנט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נהל חטיבת הביניים בישיבת דרכי נו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תח תקוו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2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4">
    <w:name w:val="טקסט הערה"/>
    <w:basedOn w:val="Normal"/>
    <w:qFormat/>
    <w:pPr/>
    <w:rPr>
      <w:sz w:val="20"/>
      <w:szCs w:val="20"/>
    </w:rPr>
  </w:style>
  <w:style w:type="paragraph" w:styleId="Style35">
    <w:name w:val="נושא הערה"/>
    <w:basedOn w:val="Style34"/>
    <w:next w:val="Style34"/>
    <w:qFormat/>
    <w:pPr/>
    <w:rPr>
      <w:b/>
      <w:bCs/>
    </w:rPr>
  </w:style>
  <w:style w:type="paragraph" w:styleId="Style36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7">
    <w:name w:val="שירים"/>
    <w:basedOn w:val="Normal"/>
    <w:next w:val="Style36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6"/>
    <w:next w:val="Style36"/>
    <w:qFormat/>
    <w:pPr>
      <w:jc w:val="left"/>
    </w:pPr>
    <w:rPr>
      <w:rFonts w:cs="Guttman Keren"/>
      <w:b/>
      <w:bCs/>
    </w:rPr>
  </w:style>
  <w:style w:type="paragraph" w:styleId="Style38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39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0">
    <w:name w:val="הזחה"/>
    <w:basedOn w:val="Style38"/>
    <w:next w:val="Style36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1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2">
    <w:name w:val="גרסאות"/>
    <w:basedOn w:val="Style36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3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4">
    <w:name w:val="כותרת ראשונה"/>
    <w:basedOn w:val="Style38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5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8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6"/>
    <w:qFormat/>
    <w:pPr/>
    <w:rPr>
      <w:szCs w:val="22"/>
    </w:rPr>
  </w:style>
  <w:style w:type="paragraph" w:styleId="Style46">
    <w:name w:val="פירוש"/>
    <w:basedOn w:val="Style36"/>
    <w:qFormat/>
    <w:pPr>
      <w:spacing w:before="480" w:after="360"/>
    </w:pPr>
    <w:rPr>
      <w:b/>
      <w:sz w:val="22"/>
      <w:szCs w:val="22"/>
    </w:rPr>
  </w:style>
  <w:style w:type="paragraph" w:styleId="Style47">
    <w:name w:val="שיר מיוחד"/>
    <w:basedOn w:val="Style37"/>
    <w:qFormat/>
    <w:pPr>
      <w:ind w:left="340" w:hanging="0"/>
    </w:pPr>
    <w:rPr/>
  </w:style>
  <w:style w:type="paragraph" w:styleId="Style48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49">
    <w:name w:val="שיר רחב מאוד"/>
    <w:basedOn w:val="Style37"/>
    <w:next w:val="Style36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0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1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2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3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4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5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6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7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8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9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0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1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2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2"/>
    <w:next w:val="Style62"/>
    <w:qFormat/>
    <w:pPr>
      <w:jc w:val="center"/>
    </w:pPr>
    <w:rPr>
      <w:bCs/>
      <w:szCs w:val="36"/>
    </w:rPr>
  </w:style>
  <w:style w:type="paragraph" w:styleId="Style6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4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53:00Z</dcterms:created>
  <dc:creator>BIUser</dc:creator>
  <dc:description/>
  <cp:keywords/>
  <dc:language>en-US</dc:language>
  <cp:lastModifiedBy>Gr Dafshv</cp:lastModifiedBy>
  <cp:lastPrinted>2021-12-12T15:51:00Z</cp:lastPrinted>
  <dcterms:modified xsi:type="dcterms:W3CDTF">2021-12-19T10:37:00Z</dcterms:modified>
  <cp:revision>5</cp:revision>
  <dc:subject/>
  <dc:title/>
</cp:coreProperties>
</file>