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996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ישלח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9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125A49"/>
          <w:sz w:val="2"/>
          <w:szCs w:val="2"/>
          <w:lang w:bidi="he-IL"/>
        </w:rPr>
      </w:pPr>
      <w:r>
        <w:rPr>
          <w:rFonts w:cs="Times New Roman" w:ascii="Times New Roman" w:hAnsi="Times New Roman"/>
          <w:color w:val="125A49"/>
          <w:sz w:val="2"/>
          <w:szCs w:val="2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6"/>
        <w:spacing w:lineRule="auto" w:line="240" w:before="40" w:after="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>"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ארצה שעיר שדה אדום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>"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 xml:space="preserve"> –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מגוריו וקבורתו של עשיו</w:t>
      </w:r>
    </w:p>
    <w:p>
      <w:pPr>
        <w:pStyle w:val="16"/>
        <w:spacing w:lineRule="auto" w:line="240" w:before="120" w:after="2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זאב ארליך ושלום קולין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18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 w:before="0" w:after="1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הפסוק הפותח את פרשת</w:t>
      </w:r>
      <w:r>
        <w:rPr>
          <w:rFonts w:ascii="Narkisim" w:hAnsi="Narkisim" w:cs="Narkisim"/>
          <w:b/>
          <w:b/>
          <w:rtl w:val="true"/>
          <w:lang w:bidi="he-IL"/>
        </w:rPr>
        <w:t>נו ניכר שיעקב אבינו ידע היכן מקום מגוריו של עשיו אחי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ִּשְׁלַח יַעֲקֹב מַלְאָכִים לְפָנָיו אֶל עֵשָׂו אָחִיו אַרְצָה שֵׂעִיר שְׂדֵה אֱדוֹ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 ל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א שלח כעת את מלאכיו לברר היכן גר עשי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ח א</w:t>
      </w:r>
      <w:r>
        <w:rPr>
          <w:rFonts w:ascii="Narkisim" w:hAnsi="Narkisim" w:cs="Narkisim"/>
          <w:b/>
          <w:b/>
          <w:rtl w:val="true"/>
          <w:lang w:bidi="he-IL"/>
        </w:rPr>
        <w:t xml:space="preserve">ותם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ישר למקום מגוריו הנוכחי של עשי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ַרְצָה שֵׂעִיר שְׂדֵה אֱדוֹם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לם בחלקה האחרון של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פרש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פתיחת </w:t>
      </w:r>
      <w:r>
        <w:rPr>
          <w:rFonts w:ascii="Narkisim" w:hAnsi="Narkisim" w:cs="Narkisim"/>
          <w:b/>
          <w:b/>
          <w:rtl w:val="true"/>
          <w:lang w:bidi="he-IL"/>
        </w:rPr>
        <w:t>הפירוט ש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תולדות עש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כתוב מציין שעשיו עבר לגור בהר שעיר רק לאחר שיעקב כבר התגורר בסמוך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):</w:t>
      </w:r>
    </w:p>
    <w:p>
      <w:pPr>
        <w:pStyle w:val="Normal"/>
        <w:bidi w:val="1"/>
        <w:spacing w:lineRule="auto" w:line="312" w:before="0" w:after="10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ַיִּקַּח עֵשָׂו אֶת נָשָׁיו וְאֶת בָּנָיו וְאֶת בְּנֹתָיו וְאֶת כָּל נַפְשׁוֹת בֵּיתוֹ וְאֶת מִקְנֵהוּ וְאֶת כָּל בְּהֶמְתּוֹ וְאֵת כָּל קִנְיָנוֹ אֲשֶׁר רָכַשׁ בְּאֶרֶץ כְּנָעַן וַיֵּלֶךְ אֶל אֶרֶץ מִפְּנֵי יַעֲקֹב אָחִ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ִּי הָיָה רְכוּשָׁם רָב מִשֶּׁבֶת יַחְדָּו וְלֹא יָכְלָה אֶרֶץ מְגוּרֵיהֶם לָשֵׂאת אֹתָם מִפְּנֵי מִקְנֵיהֶ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ַיֵּשֶׁב עֵשָׂו בְּהַר שֵׂעִי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ֵשָׂו הוּא אֱדוֹ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1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תי עבר עשיו לשעיר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אם לפני חזרתו של יעקב לארץ כנע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שתמע מתחילת הפר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אחרי שיעקב התבסס בארץ כנען 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ָיָה רְכוּשָׁם רָב מִשֶּׁבֶת יַחְדָּו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כמשתמע מסופ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זאת וע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דוע בכלל שלח יעקב מלאכים לעש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אחיו עבר להתגורר בארץ אחרת ואיננו נמצא על ציר תנועתו המתוכנן של יעקב משכם למגורי אביו שבחברון או בבאר שבע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312" w:before="0" w:after="1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ר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 עונה על שאלת העיתוי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 w:before="0" w:after="10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ַיֵּלֶךְ אֶל אֶרֶץ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יה יושב בה דרך עראי קודם שבא יעק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עתה אחר שבא הלך משם עם כל אשר לו מפני יעקב אח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1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תחילת הפרשה אלו המגורים הזמנ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לו בסופה מדובר במגורי קב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ברבנאל הסכים לחלוקה זו בדרך שונה מעט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12" w:before="0" w:after="10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לכן ראוי שנאמר לישב שני הפסוקי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קודם ב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א יעקב היה עשו שגור ללכת בשעיר מבלי נשיו ומקנה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י תמיד היה בארץ כנען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ולי היה שעיר ארץ צי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1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דבר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גורי עשיו הקבועים היו בארץ קודם שהגיע יעקב לחבר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עיר הייתה לו רק מקור פרנס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ק לאחר בוא יעקב לכנען עבר עשיו עם משפחתו להר שעי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גם המלב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 סבור כך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12" w:before="0" w:after="10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תוך כך חזר עשו משעיר וגר אצל אבי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עת שבא יעקב אל אביו מצא שם את עשו ולא חזר לשעיר עד אחרי מות אבי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12" w:before="0" w:after="1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רשנים אלו ענו על שאלת העיתוי של מעבר עשיו להר שע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לא מצאנו מענה לסיבת הפחד של יעק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רי הדרך חזרה לכנען אינה עוברת בהר שעיר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1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ן היה הראשון להציע פירוש שו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נסמך על </w:t>
      </w:r>
      <w:r>
        <w:rPr>
          <w:rFonts w:ascii="Narkisim" w:hAnsi="Narkisim" w:cs="Narkisim"/>
          <w:b/>
          <w:b/>
          <w:rtl w:val="true"/>
          <w:lang w:bidi="he-IL"/>
        </w:rPr>
        <w:t>פרמטרים גאוגרפ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פסוק הראשון בפרשה הוא כותב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 w:before="0" w:after="10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ֶל עֵשָׂו אָחִיו אַרְצָה שֵׂעִיר</w:t>
      </w:r>
      <w:r>
        <w:rPr>
          <w:rFonts w:cs="Narkisim" w:ascii="Narkisim" w:hAnsi="Narkisim"/>
          <w:b/>
          <w:rtl w:val="true"/>
          <w:lang w:bidi="he-IL"/>
        </w:rPr>
        <w:t>" 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עבור היות נגב ארץ ישראל על ידי אדום ואביו יושב בארץ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נג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לו לעבור דרך אדום או קרוב מש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ן פחד אולי ישמע עש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קדים לשלוח אליו מלאכים לארצ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1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דהי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עקב סבר שאביו גר עד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ן בבאר שבע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כן יש לפרש כי המיקום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ַרְצָה שֵׂעִיר שְׂדֵה אֱדוֹ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שם גר אח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סמוך לחלק הדרומ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נגב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של הארץ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בו גר יצחק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עקב שיער ש</w:t>
      </w:r>
      <w:r>
        <w:rPr>
          <w:rFonts w:ascii="Narkisim" w:hAnsi="Narkisim" w:cs="Narkisim"/>
          <w:b/>
          <w:b/>
          <w:rtl w:val="true"/>
          <w:lang w:bidi="he-IL"/>
        </w:rPr>
        <w:t>הדרך למגורי אביו מוביל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"</w:t>
      </w:r>
      <w:r>
        <w:rPr>
          <w:rFonts w:ascii="Narkisim" w:hAnsi="Narkisim" w:cs="Narkisim"/>
          <w:b/>
          <w:b/>
          <w:rtl w:val="true"/>
          <w:lang w:bidi="he-IL"/>
        </w:rPr>
        <w:t>יש לו לעבור</w:t>
      </w:r>
      <w:r>
        <w:rPr>
          <w:rFonts w:cs="Narkisim" w:ascii="Narkisim" w:hAnsi="Narkisim"/>
          <w:b/>
          <w:rtl w:val="true"/>
          <w:lang w:bidi="he-IL"/>
        </w:rPr>
        <w:t>"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דרך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ַרְצָה שֵׂעִיר שְׂדֵה אֱדוֹ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או בסמוך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ש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זו הסיבה לפחדו מעשי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על כן פחד אולי ישמע עש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קדים לשלוח אליו מלאכים לארצו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312" w:before="0" w:after="1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ן ממשיך את פרשנותו הגאוגרפית ב</w:t>
      </w:r>
      <w:r>
        <w:rPr>
          <w:rFonts w:ascii="Narkisim" w:hAnsi="Narkisim" w:cs="Narkisim"/>
          <w:b/>
          <w:b/>
          <w:rtl w:val="true"/>
          <w:lang w:bidi="he-IL"/>
        </w:rPr>
        <w:t>אש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העתקת מגורי עש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ס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בר </w:t>
      </w:r>
      <w:r>
        <w:rPr>
          <w:rFonts w:ascii="Narkisim" w:hAnsi="Narkisim" w:cs="Narkisim"/>
          <w:b/>
          <w:b/>
          <w:rtl w:val="true"/>
          <w:lang w:bidi="he-IL"/>
        </w:rPr>
        <w:t>שעשיו גר בחברון בעת שיעקב הגיע לש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ב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פ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רושו ל</w:t>
      </w:r>
      <w:r>
        <w:rPr>
          <w:rFonts w:ascii="Narkisim" w:hAnsi="Narkisim" w:cs="Narkisim"/>
          <w:b/>
          <w:b/>
          <w:rtl w:val="true"/>
          <w:lang w:bidi="he-IL"/>
        </w:rPr>
        <w:t>פסוקים ז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ח  הוא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ascii="Narkisim" w:hAnsi="Narkisim" w:cs="Narkisim"/>
          <w:b/>
          <w:b/>
          <w:rtl w:val="true"/>
          <w:lang w:bidi="he-IL"/>
        </w:rPr>
        <w:t>פרש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ת הביט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ֶרֶץ מְגוּרֵיהֶ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ascii="Narkisim" w:hAnsi="Narkisim" w:cs="Narkisim"/>
          <w:b/>
          <w:b/>
          <w:rtl w:val="true"/>
          <w:lang w:bidi="he-IL"/>
        </w:rPr>
        <w:t>חברון</w:t>
      </w:r>
      <w:r>
        <w:rPr>
          <w:rFonts w:cs="Narkisim" w:ascii="Narkisim" w:hAnsi="Narkisim"/>
          <w:b/>
          <w:rtl w:val="true"/>
          <w:lang w:bidi="he-IL"/>
        </w:rPr>
        <w:t>: "'</w:t>
      </w:r>
      <w:r>
        <w:rPr>
          <w:rFonts w:ascii="Narkisim" w:hAnsi="Narkisim" w:cs="Narkisim"/>
          <w:b/>
          <w:b/>
          <w:rtl w:val="true"/>
          <w:lang w:bidi="he-IL"/>
        </w:rPr>
        <w:t>ולא יכלה ארץ מגוריהם</w:t>
      </w:r>
      <w:r>
        <w:rPr>
          <w:rFonts w:cs="Narkisim" w:ascii="Narkisim" w:hAnsi="Narkisim"/>
          <w:b/>
          <w:rtl w:val="true"/>
          <w:lang w:bidi="he-IL"/>
        </w:rPr>
        <w:t xml:space="preserve">' – </w:t>
      </w:r>
      <w:r>
        <w:rPr>
          <w:rFonts w:ascii="Narkisim" w:hAnsi="Narkisim" w:cs="Narkisim"/>
          <w:b/>
          <w:b/>
          <w:rtl w:val="true"/>
          <w:lang w:bidi="he-IL"/>
        </w:rPr>
        <w:t xml:space="preserve">טעמ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Narkisim" w:ascii="Narkisim" w:hAnsi="Narkisim"/>
          <w:b/>
          <w:rtl w:val="true"/>
          <w:lang w:bidi="he-IL"/>
        </w:rPr>
        <w:t>=</w:t>
      </w:r>
      <w:r>
        <w:rPr>
          <w:rFonts w:ascii="Narkisim" w:hAnsi="Narkisim" w:cs="Narkisim"/>
          <w:b/>
          <w:b/>
          <w:rtl w:val="true"/>
          <w:lang w:bidi="he-IL"/>
        </w:rPr>
        <w:t>פירושו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עיר מגוריהם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יא חברו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שר גר שם אברהם ויצחק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12" w:before="0" w:after="100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חקר שמות </w:t>
      </w:r>
      <w:r>
        <w:rPr>
          <w:rFonts w:cs="Narkisim" w:ascii="Narkisim" w:hAnsi="Narkisim"/>
          <w:b/>
          <w:bCs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rtl w:val="true"/>
          <w:lang w:bidi="he-IL"/>
        </w:rPr>
        <w:t>טופונומיה</w:t>
      </w:r>
      <w:r>
        <w:rPr>
          <w:rFonts w:cs="Narkisim" w:ascii="Narkisim" w:hAnsi="Narkisim"/>
          <w:b/>
          <w:bCs/>
          <w:rtl w:val="true"/>
          <w:lang w:bidi="he-IL"/>
        </w:rPr>
        <w:t>)</w:t>
      </w:r>
    </w:p>
    <w:p>
      <w:pPr>
        <w:pStyle w:val="Normal"/>
        <w:bidi w:val="1"/>
        <w:spacing w:lineRule="auto" w:line="312" w:before="0" w:after="1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ארץ ישראל נכבשה </w:t>
      </w:r>
      <w:r>
        <w:rPr>
          <w:rFonts w:ascii="Narkisim" w:hAnsi="Narkisim" w:cs="Narkisim"/>
          <w:b/>
          <w:b/>
          <w:rtl w:val="true"/>
          <w:lang w:bidi="he-IL"/>
        </w:rPr>
        <w:t>אמנם ביד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ובשים שונ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חלקם נעלמו מהארץ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 </w:t>
      </w:r>
      <w:r>
        <w:rPr>
          <w:rFonts w:ascii="Narkisim" w:hAnsi="Narkisim" w:cs="Narkisim"/>
          <w:b/>
          <w:b/>
          <w:rtl w:val="true"/>
          <w:lang w:bidi="he-IL"/>
        </w:rPr>
        <w:t>מבמת ההיסטור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</w:t>
      </w:r>
      <w:r>
        <w:rPr>
          <w:rFonts w:ascii="Narkisim" w:hAnsi="Narkisim" w:cs="Narkisim"/>
          <w:b/>
          <w:b/>
          <w:rtl w:val="true"/>
          <w:lang w:bidi="he-IL"/>
        </w:rPr>
        <w:t>שמות המקומות נשארו כמעט ללא שינו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מנ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חלק מהכובשים הקנו למקומות שמות </w:t>
      </w:r>
      <w:r>
        <w:rPr>
          <w:rFonts w:ascii="Narkisim" w:hAnsi="Narkisim" w:cs="Narkisim"/>
          <w:b/>
          <w:b/>
          <w:rtl w:val="true"/>
          <w:lang w:bidi="he-IL"/>
        </w:rPr>
        <w:t>חדש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מ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יליה קפיטולי</w:t>
      </w:r>
      <w:r>
        <w:rPr>
          <w:rFonts w:ascii="Narkisim" w:hAnsi="Narkisim" w:cs="Narkisim"/>
          <w:b/>
          <w:b/>
          <w:rtl w:val="true"/>
          <w:lang w:bidi="he-IL"/>
        </w:rPr>
        <w:t>נ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ירושל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ברוב המקרים השמות הקדומים נשתמר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שכיו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מות המקומו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אף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שינויים קלים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 </w:t>
      </w:r>
      <w:r>
        <w:rPr>
          <w:rFonts w:ascii="Narkisim" w:hAnsi="Narkisim" w:cs="Narkisim"/>
          <w:b/>
          <w:b/>
          <w:rtl w:val="true"/>
          <w:lang w:bidi="he-IL"/>
        </w:rPr>
        <w:t>עזר רב בהבנת ההיסטוריה המקראי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 w:before="0" w:after="1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התנ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ך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נו מכירים שמות זהים ל</w:t>
      </w:r>
      <w:r>
        <w:rPr>
          <w:rFonts w:ascii="Narkisim" w:hAnsi="Narkisim" w:cs="Narkisim"/>
          <w:b/>
          <w:b/>
          <w:rtl w:val="true"/>
          <w:lang w:bidi="he-IL"/>
        </w:rPr>
        <w:t>מקומות שונים ב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לקם ב</w:t>
      </w:r>
      <w:r>
        <w:rPr>
          <w:rFonts w:ascii="Narkisim" w:hAnsi="Narkisim" w:cs="Narkisim"/>
          <w:b/>
          <w:b/>
          <w:rtl w:val="true"/>
          <w:lang w:bidi="he-IL"/>
        </w:rPr>
        <w:t xml:space="preserve">תקופת זמן זהה </w:t>
      </w:r>
      <w:r>
        <w:rPr>
          <w:rFonts w:ascii="Narkisim" w:hAnsi="Narkisim" w:cs="Narkisim"/>
          <w:b/>
          <w:b/>
          <w:rtl w:val="true"/>
          <w:lang w:bidi="he-IL"/>
        </w:rPr>
        <w:t>וחלקם בתקופות שונ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דוגמ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 xml:space="preserve">ות לכך ה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ר הכרמל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ישוב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כרמל</w:t>
      </w:r>
      <w:r>
        <w:rPr>
          <w:rFonts w:cs="Narkisim" w:ascii="Narkisim" w:hAnsi="Narkisim"/>
          <w:b/>
          <w:rtl w:val="true"/>
          <w:lang w:bidi="he-IL"/>
        </w:rPr>
        <w:t>'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ית לחם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בגליל וזו שביהודה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פק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שר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יהו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טה </w:t>
      </w:r>
      <w:r>
        <w:rPr>
          <w:rFonts w:ascii="Narkisim" w:hAnsi="Narkisim" w:cs="Narkisim"/>
          <w:b/>
          <w:b/>
          <w:rtl w:val="true"/>
          <w:lang w:bidi="he-IL"/>
        </w:rPr>
        <w:t>אשר ובגבול אר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פיכך נש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ם שעיר הוא שם מקום ספציפי או </w:t>
      </w:r>
      <w:r>
        <w:rPr>
          <w:rFonts w:ascii="Narkisim" w:hAnsi="Narkisim" w:cs="Narkisim"/>
          <w:b/>
          <w:b/>
          <w:rtl w:val="true"/>
          <w:lang w:bidi="he-IL"/>
        </w:rPr>
        <w:t>אול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תיאור גנרי של אזו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ו </w:t>
      </w:r>
      <w:r>
        <w:rPr>
          <w:rFonts w:ascii="Narkisim" w:hAnsi="Narkisim" w:cs="Narkisim"/>
          <w:b/>
          <w:b/>
          <w:rtl w:val="true"/>
          <w:lang w:bidi="he-IL"/>
        </w:rPr>
        <w:t>מקום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12" w:before="0" w:after="1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רוב המוחלט של המקומות בתנ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ך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בהם מוזכ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עיר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ר שעיר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רור שהכוונה לאזור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דרומי לים המלח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לם בספר יהושע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ר שעיר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צוין </w:t>
      </w:r>
      <w:r>
        <w:rPr>
          <w:rFonts w:ascii="Narkisim" w:hAnsi="Narkisim" w:cs="Narkisim"/>
          <w:b/>
          <w:b/>
          <w:rtl w:val="true"/>
          <w:lang w:bidi="he-IL"/>
        </w:rPr>
        <w:t>כחלק ממתאר הגבול שבין נחלת יהודה לנחלת בנימין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נָסַב הַגְּבוּל מִבַּעֲלָה יָמָּה אֶל הַר שֵׂעִי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ג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טוען בפירושו על אתר כי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ופע הש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עיר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אין כוונת הכתוב למקום גאוגרפי מסו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 לחבל ארץ המאופיין בצמח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יה עבותה ונמוכה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12" w:before="0" w:after="10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ר שעיר כמו איש שעי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פני ששם היו גדלים קנים קטנים והוא מסוכך בהם כמו שעיר בשערות ש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ן היה נקרא עשיו איש שעיר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 w:before="0" w:after="1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צמח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ה עבותה ונמוכה מתאימה כמובן למרעה צא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יה הרכוש העיקרי של יעקב ושל עשי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יא הסיבה לקריאת שם מקו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עי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יתן לתמוך את פירושו של 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ן בהשערה ש</w:t>
      </w:r>
      <w:r>
        <w:rPr>
          <w:rFonts w:ascii="Narkisim" w:hAnsi="Narkisim" w:cs="Narkisim"/>
          <w:b/>
          <w:b/>
          <w:rtl w:val="true"/>
          <w:lang w:bidi="he-IL"/>
        </w:rPr>
        <w:t>מקום מגורי עשיו ה</w:t>
      </w:r>
      <w:r>
        <w:rPr>
          <w:rFonts w:ascii="Narkisim" w:hAnsi="Narkisim" w:cs="Narkisim"/>
          <w:b/>
          <w:b/>
          <w:rtl w:val="true"/>
          <w:lang w:bidi="he-IL"/>
        </w:rPr>
        <w:t>ראשו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ַרְצָה שֵׂעִיר שְׂדֵה אֱדוֹ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ינו זהה לזה המאוחר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ְּהַר שֵׂעִי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100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קבר עשיו בכפר סעיר</w:t>
      </w:r>
    </w:p>
    <w:p>
      <w:pPr>
        <w:pStyle w:val="Normal"/>
        <w:bidi w:val="1"/>
        <w:spacing w:lineRule="auto" w:line="312" w:before="0" w:after="1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יכן היא אות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ַרְצָה שֵׂעִיר</w:t>
      </w:r>
      <w:r>
        <w:rPr>
          <w:rFonts w:cs="Narkisim" w:ascii="Narkisim" w:hAnsi="Narkisim"/>
          <w:b/>
          <w:rtl w:val="true"/>
          <w:lang w:bidi="he-IL"/>
        </w:rPr>
        <w:t xml:space="preserve">"?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ספר מקורות אנו מוצאים את </w:t>
      </w:r>
      <w:r>
        <w:rPr>
          <w:rFonts w:ascii="Narkisim" w:hAnsi="Narkisim" w:cs="Narkisim"/>
          <w:b/>
          <w:b/>
          <w:rtl w:val="true"/>
          <w:lang w:bidi="he-IL"/>
        </w:rPr>
        <w:t>ציון קברו של עשי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אזור הר חברון </w:t>
      </w:r>
      <w:r>
        <w:rPr>
          <w:rFonts w:ascii="Narkisim" w:hAnsi="Narkisim" w:cs="Narkisim"/>
          <w:b/>
          <w:b/>
          <w:rtl w:val="true"/>
          <w:lang w:bidi="he-IL"/>
        </w:rPr>
        <w:t>– באדורי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ספר היובלים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7"/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פרקים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אמר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12" w:before="0" w:after="10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אנשי חברון שלחו אליו לאמו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נה אחיך יצא לקראתך להלחם בך 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ארבעת בני עשו נסו עמ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עזבו את אביהם מ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שר כרע נפל על הגבעה אשר לעדורים וירדפו בני יעקב אחריהם עד הר שע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עקב קבר את אחיו על הגבעה אשר לעדור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1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סיפור דומה מופיע גם במדרשים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8"/>
      </w:r>
      <w:r>
        <w:rPr>
          <w:rFonts w:ascii="Narkisim" w:hAnsi="Narkisim" w:cs="Narkisim"/>
          <w:b/>
          <w:b/>
          <w:rtl w:val="true"/>
          <w:lang w:bidi="he-IL"/>
        </w:rPr>
        <w:t xml:space="preserve"> שבהם מקום קבורת עשיו הו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רודיין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חילופי אותיות ל</w:t>
      </w:r>
      <w:r>
        <w:rPr>
          <w:rFonts w:cs="Narkisim" w:ascii="Narkisim" w:hAnsi="Narkisim"/>
          <w:b/>
          <w:rtl w:val="true"/>
          <w:lang w:bidi="he-IL"/>
        </w:rPr>
        <w:t>-"</w:t>
      </w:r>
      <w:r>
        <w:rPr>
          <w:rFonts w:ascii="Narkisim" w:hAnsi="Narkisim" w:cs="Narkisim"/>
          <w:b/>
          <w:b/>
          <w:rtl w:val="true"/>
          <w:lang w:bidi="he-IL"/>
        </w:rPr>
        <w:t>אדוריים</w:t>
      </w:r>
      <w:r>
        <w:rPr>
          <w:rFonts w:cs="Narkisim" w:ascii="Narkisim" w:hAnsi="Narkisim"/>
          <w:b/>
          <w:rtl w:val="true"/>
          <w:lang w:bidi="he-IL"/>
        </w:rPr>
        <w:t>")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 w:before="0" w:after="10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בני יעקב רדפו אחריהם עד ארודין העיר והניחו לאביהם עשו מת מוטל בארודין וברחו להר שעיר למעלה עקרב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בני יעקב נכנסו בארודין וינוחו שם בלילה ההוא ומצאו את עשו מת מוטל ב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מדו וקברוהו מפני כבוד אביה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1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8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 מצפון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מזרח לחבר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מצא מעיין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ין סעיר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ליד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עט ממזרח לקו פרשת ה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פתח הכפר הנקרא כיו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סעיר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יש המזהים בו את המקומות מ</w:t>
      </w:r>
      <w:r>
        <w:rPr>
          <w:rFonts w:ascii="Narkisim" w:hAnsi="Narkisim" w:cs="Narkisim"/>
          <w:b/>
          <w:b/>
          <w:rtl w:val="true"/>
          <w:lang w:bidi="he-IL"/>
        </w:rPr>
        <w:t xml:space="preserve">תקופת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נחלו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שבטים בארץ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ציעור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י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נד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צעיר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מ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 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יתכן אפוא כי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קום </w:t>
      </w:r>
      <w:r>
        <w:rPr>
          <w:rFonts w:ascii="Narkisim" w:hAnsi="Narkisim" w:cs="Narkisim"/>
          <w:b/>
          <w:b/>
          <w:rtl w:val="true"/>
          <w:lang w:bidi="he-IL"/>
        </w:rPr>
        <w:t>קבורת עשיו הו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כפר סעיר שליד חברו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1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שש מאות השנים האחרונות קיים תיעוד של ה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סטוריונים וגאוגרפים המסיירים באז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דות קברו של עשיו הנקר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בי א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עיס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בכפר סעי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אה 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5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וג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ר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ד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היסטוריון הגיאוגרף והקאדי המוסלמי שבמערכת השלטון הממלוכ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ספר כי בכפר סעיר נמצא קברו של עשו בן יצחק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הנקרא א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עיס והוא מפורסם בין האנשים ורבים באים לבקרו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במאה 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7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בד א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ני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נאבולסי בת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ר מעברו בסעיר מזכיר את קברו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עיס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ascii="Narkisim" w:hAnsi="Narkisim" w:cs="Narkisim"/>
          <w:b/>
          <w:b/>
          <w:rtl w:val="true"/>
          <w:lang w:bidi="he-IL"/>
        </w:rPr>
        <w:t>בן איסחק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במאה 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8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 אזכור נוסף לכך בסיפורי א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ידי משנת </w:t>
      </w:r>
      <w:r>
        <w:rPr>
          <w:rFonts w:cs="Narkisim" w:ascii="Narkisim" w:hAnsi="Narkisim"/>
          <w:b/>
          <w:lang w:bidi="he-IL"/>
        </w:rPr>
        <w:t>1730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אה 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9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בר בסעיר </w:t>
      </w:r>
      <w:r>
        <w:rPr>
          <w:rFonts w:ascii="Narkisim" w:hAnsi="Narkisim" w:cs="Narkisim"/>
          <w:b/>
          <w:b/>
          <w:rtl w:val="true"/>
          <w:lang w:bidi="he-IL"/>
        </w:rPr>
        <w:t>החוקר הצרפתי ויקטור גר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rtl w:val="true"/>
          <w:lang w:bidi="he-IL"/>
        </w:rPr>
        <w:t>מציין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בתוך המסגד יש שם קבר שמכירים אותו בחזקת קבר עשיו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12" w:before="0" w:after="1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יום המסגד הראשי של הכפר נקרא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)-</w:t>
      </w:r>
      <w:r>
        <w:rPr>
          <w:rFonts w:ascii="Narkisim" w:hAnsi="Narkisim" w:cs="Narkisim"/>
          <w:b/>
          <w:b/>
          <w:rtl w:val="true"/>
          <w:lang w:bidi="he-IL"/>
        </w:rPr>
        <w:t>נבי עיס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נביא עש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מסגד עצמו מספר חלקים חדשים שנוספו לו בעשרות השנים האחרונ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חלקו הקד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נמצא בחלקו הצפון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מערב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שני חדרים גדולים ובהם אומנות רחבות הנושאות קמרונות מקושת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חדר הדרומ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דר הק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יצב שולחן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עץ פשוט המכוסה ביריעה ירוק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ציין את קברו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בי עיס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תחת השולחן אין כל סימן או שינוי במרצפו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אבן היכול לרמוז על חלל ת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קרקעי כלשה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ל הדלת המסורגת של חדר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לוי ברפיון לוח מתכת קטן ועליו כתוב בין הית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 xml:space="preserve">נבי עיס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ascii="Narkisim" w:hAnsi="Narkisim" w:cs="Narkisim"/>
          <w:b/>
          <w:b/>
          <w:rtl w:val="true"/>
          <w:lang w:bidi="he-IL"/>
        </w:rPr>
        <w:t xml:space="preserve">בן אסחאק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ascii="Narkisim" w:hAnsi="Narkisim" w:cs="Narkisim"/>
          <w:b/>
          <w:b/>
          <w:rtl w:val="true"/>
          <w:lang w:bidi="he-IL"/>
        </w:rPr>
        <w:t>בן אבראהים אלח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יל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נביא עשיו בן יצחק בן אברהם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1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ראה שזיהוי הכפר סעיר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ַרְצָה שֵׂעִיר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ומקום קבורת עשיו מסייע לפירושו של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ן במקומות שבהם מוזכ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ֵׂעִיר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גם מאפשר לפתור את השאלה שהצבנו בראש המא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כך שמדובר בשני מקומות שונים הנקרא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ֵׂעִיר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עשיו גר קודם שובו של יעקב ארצה 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ְׂדֵה אֱדוֹ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ַרְצָה שֵׂעִיר</w:t>
      </w:r>
      <w:r>
        <w:rPr>
          <w:rFonts w:cs="Narkisim" w:ascii="Narkisim" w:hAnsi="Narkisim"/>
          <w:b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נמצא באזור חברו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את בדומה ל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בנו של הפסוק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ְׂדֵה עֶפְרוֹן אֲשֶׁר בַּמַּכְפֵּלָה אֲשֶׁר לִפְנֵי מַמְרֵ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דהיינ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ְׂדֵה אֱדוֹ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השדה השייך למשפחת אדום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נמצא באזו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ַרְצָה שֵׂעִי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זור זה היה סמוך לחבר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הדרך שבה הלכו האבות משכם לחברון וחז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על כן שלח יעקב  מלאכים לבית עשיו שבאזור חבר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סמוך למגורי אביהם יצחק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ק לאחר הגעת יעקב ומשפחתו לחבר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 יכולתו של האזור לפרנס את המקנה של שני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עתיק עשיו את מגוריו ממקום זה הנקר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ַרְצָה שֵׂעִיר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ַר שֵׂעִיר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הנמצא באזור הדרום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מזרח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או דרומי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לבאר שבע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9</w:t>
      </w:r>
      <w:r>
        <w:rPr>
          <w:rFonts w:cs="Narkisim" w:ascii="Narkisim" w:hAnsi="Narkisim"/>
          <w:b/>
          <w:bCs/>
          <w:color w:val="595959"/>
          <w:lang w:bidi="he-IL"/>
        </w:rPr>
        <w:t>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של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color w:val="000000"/>
          <w:sz w:val="2"/>
          <w:szCs w:val="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"/>
          <w:szCs w:val="2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תבו במשותף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אב 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רליך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וקר ארץ ישראל ומדריך בכי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ופ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שלום קולי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חבר בקהיל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חלת אופי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פר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</w:p>
    <w:p>
      <w:pPr>
        <w:pStyle w:val="Footnote"/>
        <w:bidi w:val="1"/>
        <w:ind w:left="227" w:right="0" w:hanging="284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>**</w:t>
      </w:r>
      <w:r>
        <w:rPr>
          <w:rFonts w:ascii="Narkisim" w:hAnsi="Narkisim" w:cs="Narkisim"/>
          <w:color w:val="FFFFFF"/>
          <w:sz w:val="18"/>
          <w:sz w:val="18"/>
          <w:szCs w:val="18"/>
          <w:rtl w:val="true"/>
          <w:lang w:bidi="he-IL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אמר מוקדש ל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 זאב פרלס 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פטר במוצאי שמחת תורה השת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ופסור לקרדיולוגיית ילד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דם צנו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ש של אהבה – לאד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דע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תורה ולארץ ישר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איגרתו מהארץ לבנו שבספרד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הרמ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ן כות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ירושלים עיר הקדש אני כותב לך ספר ז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שר פני מועמדות ללכת לחברון עיר קברות אבותינו להשתטח כנגדם ולחצוב לי שם קבר 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כאן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רמ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ן התכוון לצאת מירושלים ולהגיע לחבר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ם אם לא הגיע לחברון עצמה ולא חצב לו שם ק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ראה מדבריו שבפירושיו ובאיגרת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כבר בספרד חקר את פרטי האר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בוודאי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עת שהיה בה הת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נן סביב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ה את האר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 לב לפרט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ניסה להתאים את אשר ראה לשמות המקומות שבפסוקים השונים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עקובס 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עופ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כתבו על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תוספות שהכניס רמ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ן בפ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ושו לאחר בואו לאר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תוספות רמב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ן לפירושו לתורה שנכתב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בארץ ישר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ירושלים </w:t>
      </w:r>
      <w:r>
        <w:rPr>
          <w:rFonts w:cs="Narkisim" w:ascii="Narkisim" w:hAnsi="Narkisim"/>
          <w:sz w:val="22"/>
          <w:szCs w:val="22"/>
          <w:lang w:bidi="he-IL"/>
        </w:rPr>
        <w:t>201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אהרונ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ארץ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ישראל בתקופת המקר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גאוגרפיה היסטורית </w:t>
      </w:r>
      <w:r>
        <w:rPr>
          <w:rFonts w:cs="Narkisim" w:ascii="Narkisim" w:hAnsi="Narkisim"/>
          <w:sz w:val="22"/>
          <w:szCs w:val="22"/>
          <w:lang w:bidi="he-IL"/>
        </w:rPr>
        <w:t>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01-9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עו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רוב החוקרים מזהים א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 שעי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דרום עבר הירדן המזרח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חלקם מערבה ל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ערב הערב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אזור ההר החלק שבנג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סקירת אזכור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עי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קרא וניסיון זיהוי המיקום הגאוגרפי של שעיר והר שעי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בפרק 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דיסרטציה של דוד ב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ד הכה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ָדֵשׁ בסיפורי התו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>http://arad.mscc.huji.ac.il/dissertations/W/JMS/</w:t>
      </w:r>
      <w:r>
        <w:rPr>
          <w:rFonts w:cs="Times New Roman" w:ascii="Times New Roman" w:hAnsi="Times New Roman"/>
        </w:rPr>
        <w:t>001725794</w:t>
      </w:r>
      <w:r>
        <w:rPr>
          <w:rFonts w:cs="Times New Roman" w:ascii="Times New Roman" w:hAnsi="Times New Roman"/>
          <w:sz w:val="22"/>
          <w:szCs w:val="22"/>
        </w:rPr>
        <w:t>.pdf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מאתיים שנה אח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הג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חזיקו בדעה זו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ג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וקרי המקרא והשמות המקראיים שבמאה העשר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לבריי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סטו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אמ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חיטוב וקלא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אזור המקובל היום כהר שעי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מה שבדרום מזרח לים המל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ה מכוסה עד מלחמת העולם הראשונה בצמחיה המתאימה לרעיית צא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דש בסיפורי התו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הע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 </w:t>
      </w:r>
      <w:r>
        <w:rPr>
          <w:rFonts w:cs="Narkisim" w:ascii="Narkisim" w:hAnsi="Narkisim"/>
          <w:sz w:val="22"/>
          <w:szCs w:val="22"/>
          <w:lang w:bidi="he-IL"/>
        </w:rPr>
        <w:t>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26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באתר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חלקי המ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</w:p>
    <w:p>
      <w:pPr>
        <w:pStyle w:val="Footnote"/>
        <w:bidi w:val="1"/>
        <w:ind w:left="227" w:right="0" w:hanging="227"/>
        <w:jc w:val="right"/>
        <w:rPr/>
      </w:pPr>
      <w:bookmarkStart w:id="2" w:name="_Hlk118879221"/>
      <w:r>
        <w:rPr>
          <w:rFonts w:cs="Times New Roman" w:ascii="Times New Roman" w:hAnsi="Times New Roman"/>
          <w:sz w:val="22"/>
          <w:szCs w:val="22"/>
        </w:rPr>
        <w:t>https://www.mayim.org.il/wp-ontent/uploads</w:t>
      </w:r>
      <w:r>
        <w:rPr>
          <w:rFonts w:cs="Times New Roman" w:ascii="Times New Roman" w:hAnsi="Times New Roman"/>
        </w:rPr>
        <w:t>/2020/01/</w:t>
      </w:r>
      <w:r>
        <w:rPr>
          <w:rFonts w:cs="Times New Roman" w:ascii="Times New Roman" w:hAnsi="Times New Roman"/>
          <w:sz w:val="22"/>
          <w:szCs w:val="22"/>
        </w:rPr>
        <w:t>YaYehi_80.pdf</w:t>
      </w:r>
      <w:bookmarkEnd w:id="2"/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הספרים החיצוני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תיבתו מוערכת למאה השנייה לפנ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טעים במקור העברי התגלו במערות מדבר יהוד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רגומו המלא השתמר בשפת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ע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אתיופ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16"/>
          <w:szCs w:val="1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אשית רבתי וישל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לקוט שמעוני וישלח קל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אשית רבה וישל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דרש תהילים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ו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8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יתן לצפות בתמונות המסגד והקבר שצולמו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י זאב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רליך בלינק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cs="Narkisim" w:ascii="Narkisim" w:hAnsi="Narkisim"/>
          <w:sz w:val="22"/>
          <w:szCs w:val="22"/>
        </w:rPr>
        <w:t>https://did.li/NmPNf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9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פורנו על את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 גליל שעי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ותו החלק ממנו שהיה דר שם אדו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27:00Z</dcterms:created>
  <dc:creator>BIUser</dc:creator>
  <dc:description/>
  <cp:keywords/>
  <dc:language>en-US</dc:language>
  <cp:lastModifiedBy>Gr Dafshv</cp:lastModifiedBy>
  <cp:lastPrinted>2022-11-09T09:50:00Z</cp:lastPrinted>
  <dcterms:modified xsi:type="dcterms:W3CDTF">2022-11-09T14:56:00Z</dcterms:modified>
  <cp:revision>4</cp:revision>
  <dc:subject/>
  <dc:title/>
</cp:coreProperties>
</file>