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996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וישלח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9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42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מדוע נפטרה דבורה מינקת רבקה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 xml:space="preserve">?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משה וילינגר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לאחר שיעקב בונה מזבח בבית 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ורה מספרת לנ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תָּמָת דְּבֹרָה מֵינֶקֶת רִבְקָה וַתִּקָּבֵר מִתַּחַת לְבֵית אֵל תַּחַת הָאַלּוֹן וַיִּקְרָא שְׁמוֹ אַלּוֹן בָּכוּ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פסוק זה נראה תלוש מההקשר שבו הוא מובא</w:t>
      </w:r>
      <w:r>
        <w:rPr>
          <w:rFonts w:cs="Narkisim" w:ascii="Narkisim" w:hAnsi="Narkisim"/>
          <w:rtl w:val="true"/>
          <w:lang w:bidi="he-IL"/>
        </w:rPr>
        <w:t xml:space="preserve">;  </w:t>
      </w:r>
      <w:r>
        <w:rPr>
          <w:rFonts w:ascii="Narkisim" w:hAnsi="Narkisim" w:cs="Narkisim"/>
          <w:rtl w:val="true"/>
          <w:lang w:bidi="he-IL"/>
        </w:rPr>
        <w:t>הוא מופיע מייד לאחר שיעקב בונה מזבח בבית 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פני ברכ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יעקב והחלפת שמו לישר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פסוק גם מפתי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אחר שהתורה לא סיפרה לנו עד עתה דבר על דב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ינקת רבק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ן בו גם תיאור של נסיבות פטירתה של דבור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שורות הבאות נבקש להציע הסבר לפטירתה של דבורה ולהשיב על שאלת מיקומו של הפרט הזה בפרשתנו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אחר פרשת שכם ודי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עקב מצטווה להקים מזבח בבית 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קודם להקמת המזבח יעקב מבקש ממשפחתו שלוש בקש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אח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הסיר את אלוהי ה</w:t>
      </w:r>
      <w:bookmarkStart w:id="1" w:name="_ftnref3"/>
      <w:bookmarkEnd w:id="1"/>
      <w:r>
        <w:rPr>
          <w:rFonts w:ascii="Narkisim" w:hAnsi="Narkisim" w:cs="Narkisim"/>
          <w:rtl w:val="true"/>
          <w:lang w:bidi="he-IL"/>
        </w:rPr>
        <w:t>נכ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ני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היטה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לישית להחליף את השמלות</w:t>
      </w:r>
      <w:r>
        <w:rPr>
          <w:rFonts w:cs="Narkisim" w:ascii="Narkisim" w:hAnsi="Narkisim"/>
          <w:rtl w:val="true"/>
          <w:lang w:bidi="he-IL"/>
        </w:rPr>
        <w:t>.</w:t>
      </w:r>
      <w:bookmarkStart w:id="2" w:name="_ftnref4"/>
      <w:bookmarkEnd w:id="2"/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יאור המעשה בפועל נכת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rtl w:val="true"/>
          <w:lang w:bidi="he-IL"/>
        </w:rPr>
        <w:t>וַיִּתְּנוּ אֶל יַעֲקֹב אֵת כָּל אֱלֹהֵי הַנֵּכָר אֲשֶׁר בְּיָדָם וְאֶת הַנְּזָמִים אֲשֶׁר בְּאָזְנֵיהֶם וַיִּטְמֹן אֹתָם יַעֲקֹב תַּחַת הָאֵלָה אֲשֶׁר עִם שְׁכ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וסף על הסרת אלוהי הנכר נכתב שמשפחת יעקב מסירה גם את הנזמים אשר באזנ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עשה שלכאורה לא התבקשו לעש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בקשת יעק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י ביתו מוסרים לו את אלוהי הנכר שבידיהם וגם את הנז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עובדה שמשפחת יעקב מסירה גם את הנזמים מלמדת שהיה בנזמים משהו מאלוהי הנכ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מדרשי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עו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עובדי עבודה זרה חרטו צורות או את שמות האלילים על גבי תכשיטיהם ובגד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למשל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ַיִּתְּנוּ אֶל יַעֲקֹב אֵת כָּל אֱלֹהֵי הַנֵּכָר אֲשֶׁר בְּיָדָם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של עבדים שהסתירו מבית ש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ם התרפים שביד רחל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 xml:space="preserve">ואת הנזמים אשר באזניהם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שהיה בהן צורת עבודה ז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כאן שנו רבותינ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מוצא כלים ועליהם צורת חמה צורת לבנה צורת דרקון יוליכם לים המל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פי שהן אסורין בהנאה שנאמ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ֵרֶם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 xml:space="preserve">שכל טוב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בובר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המדרש הזה למדים שמנהג מקובל היה לעשות תבניות עבודה זרה על גבי הנז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דברים מקבלים אישוש וביסוס מממצאים ארכיאולוג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סגרתם נמצאו תכשיטים עתיקים הבנויים בדמות פסלונים זעי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ם שימשו לקמיעות ולעבודה זר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מדרשים אחרים למדים שהיה מקובל לרקום שמות וצורות עבודה זרה גם על גבי הבגד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ש בכך כדי להסביר את בקשת יעקב ממשפחת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ַחֲלִיפוּ שִׂמְלֹתֵיכ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כאן בר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דוע הסירו בני משפחת יעקב גם את הנזמים אשר באוזניה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די להבין טוב יותר את דרישות יעקב לפני הקמת המזבח ואת סמיכות פטירתה של דב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בקש להשוות את סיפור הקמת המזבח בבית אל למעמד קבלת התורה בסיני ולחטא העגל אשר בא לאחר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שוואת שני הסיפורים מבוססת על קישור תוכני ולשוני בינ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עזרת השוואה זו נוכל להבין טוב יותר את השתלשלות האירועים בשני הסיפורים גם יחד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כל הקשור לדמיון הלשוני נציין את הבולט שב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rtl w:val="true"/>
          <w:lang w:bidi="he-IL"/>
        </w:rPr>
        <w:t>נִזְמֵי הַזָּהָב אֲשֶׁר בְּאָזְנֵיה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במקביל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הַנְּזָמִים אֲשֶׁר בְּאָזְנֵיה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דומה להכנת משפחת יעקב לפני הקמת המזבח בבית 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בני ישראל מצווים להיערך לפני קבלת התור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וַיֹּאמֶר 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אֶל מֹשֶׁה לֵךְ אֶל הָעָם וְקִדַּשְׁתָּם הַיּוֹם וּמָחָר וְכִבְּסוּ שִׂמְלֹת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מכא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קודם לקבלת התורה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צווה את בני ישראל לבצע שתי פעול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האחת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להתק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שנייה – לכבס את בגדיה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 ישראל נשמעו לצווי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 xml:space="preserve">משה קידש את העם והעם כיבס את בגדי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ם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רות הקווים המשותפים בין שני הסיפו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יתן להבחין בשני הבדלים משמעות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י משפחת יעקב נדרשו להחליף את בגד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וד שבני ישראל נדרשו רק לכבס את בגדיה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ascii="Narkisim" w:hAnsi="Narkisim" w:cs="Narkisim"/>
          <w:rtl w:val="true"/>
          <w:lang w:bidi="he-IL"/>
        </w:rPr>
        <w:t>הש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י משפחת יעקב הסירו את אלוהי הנכ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תוך כך את הנזמים שעליהם היו מוטבעים שמות של עבודה ז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וד שבני ישראל לא נצטוו לעשות כן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תמונה העולה מההשוואה בין הסיפורים מלמדת שעם ישראל לא נדרש קודם לקבלת התורה להסיר באופן מלא את אלוהי הנכר שהביא ממצרים גם על גבי בגדים ונז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עניין זה יכול אולי להסביר את בקשת אהרון מבני ישראל למסור לו את נזמי הזהב לפני שהוא מקים מזבח ומכריז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חג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חר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השוואה בין הסיפורים מאפשרת לנו להבין מדוע מייד לאחר הקמת המזבח בבית 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ורה מספרת לנו על מות דב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חר ירידת משה מן הה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או בני שבט לוי והרגו כשלושת אלפים איש מעם ישרא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הקבלה לסיפור שלנו נבקש להצי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שם ששלושת אלפים מבני ישראל נהרגו בשל העובדה שעבדו עבודה זרה לעגל הזה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ך נפטרה דבורה מינקת רב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אחר שלא צייתה לבקשת יעקב להסיר את אלוהי הנכר ונותרה באמונתה האליל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נראה שדבורה לא יכלה להשתחרר ממנהגי בית אב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משיכה להחזיק באמתחותיה אלוהי נכ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סיבה 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ייד לאחר שהקים יעקב מזב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ה דב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רק לאחר מותה יכול היה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התגלות ליעקב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ֵּרָא אֱ</w:t>
        <w:noBreakHyphen/>
        <w:t>לֹהִים אֶל יַעֲקֹב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פסוקים מבקשים לרמוז לנו על הקשר בין מות דבורה לפרטי העבודה הזרה שבמקום קבורת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יעקב טומן את אלוהי הנכ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rtl w:val="true"/>
          <w:lang w:bidi="he-IL"/>
        </w:rPr>
        <w:t>תחת הא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ודבורה נקברת 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rtl w:val="true"/>
          <w:lang w:bidi="he-IL"/>
        </w:rPr>
        <w:t>תחת האלון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אלון הוא הזכר של אלה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לשון הדומה רומזת על קשר בין הטמנת אלוהי הנכר לקבורת דבור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בקש לסיים את דברינו ברעיון שעומד בבסיס העני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אינו שיעקב טורח להסיר כל זכר של עבודה זרה מביתו קודם להקמת המזבח 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למרות שלא נצטווה במפורש לעשות כ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עקב הבין שאין זה ראוי להקים מזבח ולזכות להתגלו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מקום שיש בו עבודה זרה ושיקוצים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 xml:space="preserve">המזבח שמוקם </w:t>
      </w:r>
      <w:r>
        <w:rPr>
          <w:rFonts w:ascii="Narkisim" w:hAnsi="Narkisim" w:cs="Narkisim"/>
          <w:b/>
          <w:b/>
          <w:bCs/>
          <w:rtl w:val="true"/>
          <w:lang w:bidi="he-IL"/>
        </w:rPr>
        <w:t>בבית אל</w:t>
      </w:r>
      <w:r>
        <w:rPr>
          <w:rFonts w:ascii="Narkisim" w:hAnsi="Narkisim" w:cs="Narkisim"/>
          <w:rtl w:val="true"/>
          <w:lang w:bidi="he-IL"/>
        </w:rPr>
        <w:t xml:space="preserve"> אינו יכול להיות מוקם במקום שיש בו עבודה ז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עיון שעומד בבסיס דברים אלו הוא שאין מלכו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וגעת במלכות ז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 בעניין זה נוכל להקביל את מעשיו של יעקב למעשיו של משה במכת בר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חר תחנוניו של פרעה בפני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לך משה לבקש מ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הפסיק את הברד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ך נכתב בפסוק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ֹּאמֶר אֵלָיו מֹשֶׁה כְּצֵאתִי אֶת הָעִיר אֶפְרֹשׂ אֶת כַּפַּי אֶ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ַקֹּלוֹת יֶחְדָּלוּן וְהַבָּרָד לֹא יִהְיֶה עוֹד לְמַעַן תֵּדַע כִּי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ָאָרֶץ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מסבי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צאתי מן העי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בתוך העיר לא התפל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י שהייתה מלאה גלולי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משה הבין שאין זה נכון להתפלל 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מצרים המלאה בשיקוצים ועבודה ז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דומה ל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חר חטא העגל מסופ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ּמֹשֶׁה יִקַּח אֶת הָאֹהֶל וְנָטָה לוֹ מִחוּץ לַמַּחֲנֶה הַרְחֵק מִן הַמַּחֲנֶה וְקָרָא לוֹ אֹהֶל מוֹעֵד וְהָיָה כָּל מְבַקֵּשׁ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ֵצֵא אֶל אֹהֶל מוֹעֵד אֲשֶׁר מִחוּץ לַמַּחֲנֶ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 הרחיק את אוהל מוע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ו התגלה לו 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ממחנה בני ישראל הנגוע בעבודה זר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עקב ומשה הבינו שאין מקום להתגלו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מקום של עבודה ז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סר שעולה ממותה של דבורה הוא שעבוד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חייבת טוטאל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אין מקום לפסוח על שתי הסעיפ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sz w:val="2"/>
          <w:szCs w:val="2"/>
          <w:lang w:bidi="he-IL"/>
        </w:rPr>
      </w:pPr>
      <w:r>
        <w:rPr>
          <w:rFonts w:cs="Narkisim" w:ascii="Narkisim" w:hAnsi="Narkisim"/>
          <w:b/>
          <w:bCs/>
          <w:color w:val="595959"/>
          <w:sz w:val="2"/>
          <w:szCs w:val="2"/>
          <w:rtl w:val="true"/>
          <w:lang w:bidi="he-IL"/>
        </w:rPr>
      </w:r>
      <w:bookmarkStart w:id="3" w:name="_Hlk66210212"/>
      <w:bookmarkStart w:id="4" w:name="_Hlk66210212"/>
      <w:bookmarkEnd w:id="4"/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9</w:t>
      </w:r>
      <w:r>
        <w:rPr>
          <w:rFonts w:cs="Narkisim" w:ascii="Narkisim" w:hAnsi="Narkisim"/>
          <w:b/>
          <w:bCs/>
          <w:color w:val="595959"/>
          <w:lang w:bidi="he-IL"/>
        </w:rPr>
        <w:t>8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שלח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454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 משה וילינגר עובד בפרקליטות המדינ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על תואר ראשון ושני במשפטים באוניברסיטת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eastAsia="Narkisim" w:cs="Narkisim" w:ascii="Narkisim" w:hAnsi="Narkisim"/>
          <w:sz w:val="22"/>
          <w:szCs w:val="22"/>
          <w:rtl w:val="true"/>
          <w:lang w:bidi="he-IL"/>
        </w:rPr>
        <w:t xml:space="preserve">    </w:t>
      </w:r>
      <w:r>
        <w:rPr>
          <w:rFonts w:ascii="Narkisim" w:hAnsi="Narkisim" w:cs="Narkisim"/>
          <w:sz w:val="22"/>
          <w:sz w:val="22"/>
          <w:szCs w:val="22"/>
          <w:shd w:fill="FFFFFF" w:val="clear"/>
          <w:rtl w:val="true"/>
        </w:rPr>
        <w:t>המאמר מוקדש לחיים וילינגר</w:t>
      </w:r>
      <w:r>
        <w:rPr>
          <w:rFonts w:cs="Narkisim" w:ascii="Narkisim" w:hAnsi="Narkisim"/>
          <w:sz w:val="22"/>
          <w:szCs w:val="22"/>
          <w:shd w:fill="FFFFFF" w:val="clear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shd w:fill="FFFFFF" w:val="clear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shd w:fill="FFFFFF" w:val="clear"/>
          <w:rtl w:val="true"/>
        </w:rPr>
        <w:t>לרגל נישואיו עם יהודית דברת</w:t>
      </w:r>
      <w:r>
        <w:rPr>
          <w:rFonts w:cs="Narkisim" w:ascii="Narkisim" w:hAnsi="Narkisim"/>
          <w:sz w:val="22"/>
          <w:szCs w:val="22"/>
          <w:shd w:fill="FFFFFF" w:val="clear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shd w:fill="FFFFFF" w:val="clear"/>
          <w:rtl w:val="true"/>
        </w:rPr>
        <w:t>שייזכו להקים יחד בית נאמן בישראל</w:t>
      </w:r>
      <w:r>
        <w:rPr>
          <w:rFonts w:cs="Narkisim" w:ascii="Narkisim" w:hAnsi="Narkisim"/>
          <w:sz w:val="22"/>
          <w:szCs w:val="22"/>
          <w:shd w:fill="FFFFFF" w:val="clear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אשר לשאלה כיצד היו בבית יעקב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פרטי </w:t>
      </w:r>
      <w:r>
        <w:rPr>
          <w:rFonts w:ascii="Narkisim" w:hAnsi="Narkisim" w:cs="Narkisim"/>
          <w:sz w:val="22"/>
          <w:sz w:val="22"/>
          <w:szCs w:val="22"/>
          <w:rtl w:val="true"/>
        </w:rPr>
        <w:t>עבודה ז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פנה לפרק 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ו מתואר שבני יעקב לקחו את רכוש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ל בני שכ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ז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ט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3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פסוק לא מפרט שמשפחת יעקב נטהרו והחליפו בגדיהם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באשר לכך נציין כי פעמים רבות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כשמופיעה רשימה של מספר ציוויים או תיאורים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  <w:lang w:bidi="he-IL"/>
        </w:rPr>
        <w:t xml:space="preserve">דרך התורה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 xml:space="preserve">היא לחזור רק על הפריט הראשון ברשימה 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השוו לדוג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שמ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יח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: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כא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-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כה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).</w:t>
      </w:r>
      <w:bookmarkStart w:id="5" w:name="_ftnref6"/>
      <w:bookmarkEnd w:id="5"/>
      <w:r>
        <w:rPr>
          <w:rFonts w:eastAsia="Times New Roman" w:cs="Narkisim" w:ascii="Narkisim" w:hAnsi="Narkisim"/>
          <w:color w:val="272828"/>
          <w:sz w:val="22"/>
          <w:szCs w:val="22"/>
          <w:rtl w:val="true"/>
        </w:rPr>
        <w:t xml:space="preserve"> 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ascii="Narkisim" w:hAnsi="Narkisim" w:cs="Narkisim"/>
          <w:color w:val="FFFFFF"/>
          <w:sz w:val="28"/>
          <w:sz w:val="28"/>
          <w:szCs w:val="28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רוש עולם ה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בראשית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97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בדומה לתכשיטים אח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ו הנזמים עשויים תכופות בדמות פסלונים זעי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שימשו גם כקמיעות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ארמית הנזם נקרא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קדשא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כלומר דבר קדו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ך תרגם אונקלוס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ascii="Narkisim" w:hAnsi="Narkisim" w:eastAsia="Times New Roman" w:cs="Narkisim"/>
          <w:color w:val="FFFFFF"/>
          <w:sz w:val="28"/>
          <w:sz w:val="28"/>
          <w:szCs w:val="28"/>
          <w:rtl w:val="true"/>
          <w:lang w:bidi="he-IL"/>
        </w:rPr>
        <w:t>מ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במדרש אחר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המספר על המן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מתואר שילוב צלם לעבודה זרה בבגדים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: "'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אחר הדברים האלה גדל המלך אחשורוש את המן בן המדתא האגגי וינשאהו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' 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–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וצוה המלך שיהו כורעים ומשתחוים לו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מה עשה המן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עשה לו צלם מרוקם על בגדיו ועל לבו וכל מי שהיה משתחוה להמן היה משתחוה לעבודת כוכבים</w:t>
      </w:r>
      <w:r>
        <w:rPr>
          <w:rFonts w:eastAsia="Times New Roman"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אסתר רבה 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[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וילנא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],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פרשה ז</w:t>
      </w:r>
      <w:r>
        <w:rPr>
          <w:rFonts w:eastAsia="Times New Roman" w:cs="Narkisim" w:ascii="Narkisim" w:hAnsi="Narkisim"/>
          <w:sz w:val="22"/>
          <w:szCs w:val="22"/>
          <w:rtl w:val="true"/>
        </w:rPr>
        <w:t>)</w:t>
      </w:r>
      <w:r>
        <w:rPr>
          <w:rFonts w:eastAsia="Times New Roman"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דמיון לשוני נוסף בין הסיפורים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  <w:lang w:bidi="he-IL"/>
        </w:rPr>
        <w:t>,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לדוג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  <w:lang w:bidi="he-IL"/>
        </w:rPr>
        <w:t>מה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  <w:lang w:bidi="he-IL"/>
        </w:rPr>
        <w:t>: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 "</w:t>
      </w:r>
      <w:r>
        <w:rPr>
          <w:rFonts w:ascii="Narkisim" w:hAnsi="Narkisim" w:eastAsia="Times New Roman" w:cs="Narkisim"/>
          <w:b/>
          <w:b/>
          <w:bCs/>
          <w:color w:val="000000"/>
          <w:sz w:val="22"/>
          <w:sz w:val="22"/>
          <w:szCs w:val="22"/>
          <w:rtl w:val="true"/>
        </w:rPr>
        <w:t>תַּחַת הָהָר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" (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שמ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לב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: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יט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למול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  <w:lang w:bidi="he-IL"/>
        </w:rPr>
        <w:t>: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 "</w:t>
      </w:r>
      <w:r>
        <w:rPr>
          <w:rFonts w:ascii="Narkisim" w:hAnsi="Narkisim" w:eastAsia="Times New Roman" w:cs="Narkisim"/>
          <w:b/>
          <w:b/>
          <w:bCs/>
          <w:color w:val="000000"/>
          <w:sz w:val="22"/>
          <w:sz w:val="22"/>
          <w:szCs w:val="22"/>
          <w:rtl w:val="true"/>
        </w:rPr>
        <w:t>תַּחַת הָאֵלָה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" (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בר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לה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: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ד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); "</w:t>
      </w:r>
      <w:r>
        <w:rPr>
          <w:rFonts w:ascii="Narkisim" w:hAnsi="Narkisim" w:eastAsia="Times New Roman" w:cs="Narkisim"/>
          <w:b/>
          <w:b/>
          <w:bCs/>
          <w:color w:val="000000"/>
          <w:sz w:val="22"/>
          <w:sz w:val="22"/>
          <w:szCs w:val="22"/>
          <w:rtl w:val="true"/>
        </w:rPr>
        <w:t>וַיִּבֶן מִזְבֵּחַ לְפָנָיו וַיִּקְרָא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" (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שמ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לב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: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ה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למול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  <w:lang w:bidi="he-IL"/>
        </w:rPr>
        <w:t>: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 "</w:t>
      </w:r>
      <w:r>
        <w:rPr>
          <w:rFonts w:ascii="Narkisim" w:hAnsi="Narkisim" w:eastAsia="Times New Roman" w:cs="Narkisim"/>
          <w:b/>
          <w:b/>
          <w:bCs/>
          <w:color w:val="000000"/>
          <w:sz w:val="22"/>
          <w:sz w:val="22"/>
          <w:szCs w:val="22"/>
          <w:rtl w:val="true"/>
        </w:rPr>
        <w:t>וַיִּבֶן שָׁם מִזְבֵּחַ וַיִּקְרָא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" (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בר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לה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: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ז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); "</w:t>
      </w:r>
      <w:r>
        <w:rPr>
          <w:rFonts w:ascii="Narkisim" w:hAnsi="Narkisim" w:eastAsia="Times New Roman" w:cs="Narkisim"/>
          <w:b/>
          <w:b/>
          <w:bCs/>
          <w:color w:val="000000"/>
          <w:sz w:val="22"/>
          <w:sz w:val="22"/>
          <w:szCs w:val="22"/>
          <w:rtl w:val="true"/>
        </w:rPr>
        <w:t>וַיִּתְאַבָּלוּ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" (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שמ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לג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: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ד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למול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  <w:lang w:bidi="he-IL"/>
        </w:rPr>
        <w:t>: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 "</w:t>
      </w:r>
      <w:r>
        <w:rPr>
          <w:rFonts w:ascii="Narkisim" w:hAnsi="Narkisim" w:eastAsia="Times New Roman" w:cs="Narkisim"/>
          <w:b/>
          <w:b/>
          <w:bCs/>
          <w:color w:val="000000"/>
          <w:sz w:val="22"/>
          <w:sz w:val="22"/>
          <w:szCs w:val="22"/>
          <w:rtl w:val="true"/>
        </w:rPr>
        <w:t>וַתָּמָת</w:t>
      </w:r>
      <w:r>
        <w:rPr>
          <w:rFonts w:eastAsia="Times New Roman" w:cs="Narkisim" w:ascii="Narkisim" w:hAnsi="Narkisim"/>
          <w:b/>
          <w:bCs/>
          <w:color w:val="000000"/>
          <w:sz w:val="22"/>
          <w:szCs w:val="22"/>
          <w:rtl w:val="true"/>
        </w:rPr>
        <w:t xml:space="preserve">... </w:t>
      </w:r>
      <w:r>
        <w:rPr>
          <w:rFonts w:ascii="Narkisim" w:hAnsi="Narkisim" w:eastAsia="Times New Roman" w:cs="Narkisim"/>
          <w:b/>
          <w:b/>
          <w:bCs/>
          <w:color w:val="000000"/>
          <w:sz w:val="22"/>
          <w:sz w:val="22"/>
          <w:szCs w:val="22"/>
          <w:rtl w:val="true"/>
        </w:rPr>
        <w:t>אַלּוֹן בָּכוּת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" (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בר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לה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: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ח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); "</w:t>
      </w:r>
      <w:r>
        <w:rPr>
          <w:rFonts w:ascii="Narkisim" w:hAnsi="Narkisim" w:eastAsia="Times New Roman" w:cs="Narkisim"/>
          <w:b/>
          <w:b/>
          <w:bCs/>
          <w:color w:val="000000"/>
          <w:sz w:val="22"/>
          <w:sz w:val="22"/>
          <w:szCs w:val="22"/>
          <w:rtl w:val="true"/>
        </w:rPr>
        <w:t>וַיֹּאמְרוּ אֵלָיו קוּם עֲשֵׂה לָנוּ אֱ</w:t>
      </w:r>
      <w:r>
        <w:rPr>
          <w:rFonts w:eastAsia="Times New Roman" w:cs="Narkisim" w:ascii="Narkisim" w:hAnsi="Narkisim"/>
          <w:b/>
          <w:bCs/>
          <w:color w:val="000000"/>
          <w:sz w:val="22"/>
          <w:szCs w:val="22"/>
          <w:rtl w:val="true"/>
        </w:rPr>
        <w:t>-</w:t>
      </w:r>
      <w:r>
        <w:rPr>
          <w:rFonts w:ascii="Narkisim" w:hAnsi="Narkisim" w:eastAsia="Times New Roman" w:cs="Narkisim"/>
          <w:b/>
          <w:b/>
          <w:bCs/>
          <w:color w:val="000000"/>
          <w:sz w:val="22"/>
          <w:sz w:val="22"/>
          <w:szCs w:val="22"/>
          <w:rtl w:val="true"/>
        </w:rPr>
        <w:t>לֹהִים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" (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שמ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לב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: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א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למול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  <w:lang w:bidi="he-IL"/>
        </w:rPr>
        <w:t>: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 "</w:t>
      </w:r>
      <w:r>
        <w:rPr>
          <w:rFonts w:ascii="Narkisim" w:hAnsi="Narkisim" w:eastAsia="Times New Roman" w:cs="Narkisim"/>
          <w:b/>
          <w:b/>
          <w:bCs/>
          <w:color w:val="000000"/>
          <w:sz w:val="22"/>
          <w:sz w:val="22"/>
          <w:szCs w:val="22"/>
          <w:rtl w:val="true"/>
        </w:rPr>
        <w:t>וַיֹּאמֶר אֱ</w:t>
      </w:r>
      <w:r>
        <w:rPr>
          <w:rFonts w:eastAsia="Times New Roman" w:cs="Narkisim" w:ascii="Narkisim" w:hAnsi="Narkisim"/>
          <w:b/>
          <w:bCs/>
          <w:color w:val="000000"/>
          <w:sz w:val="22"/>
          <w:szCs w:val="22"/>
          <w:rtl w:val="true"/>
        </w:rPr>
        <w:t>-</w:t>
      </w:r>
      <w:r>
        <w:rPr>
          <w:rFonts w:ascii="Narkisim" w:hAnsi="Narkisim" w:eastAsia="Times New Roman" w:cs="Narkisim"/>
          <w:b/>
          <w:b/>
          <w:bCs/>
          <w:color w:val="000000"/>
          <w:sz w:val="22"/>
          <w:sz w:val="22"/>
          <w:szCs w:val="22"/>
          <w:rtl w:val="true"/>
        </w:rPr>
        <w:t>לֹהִים אֶל יַעֲקֹב קוּם עֲלֵה בֵית אֵל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" (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בר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לה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: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א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); "</w:t>
      </w:r>
      <w:r>
        <w:rPr>
          <w:rFonts w:ascii="Narkisim" w:hAnsi="Narkisim" w:eastAsia="Times New Roman" w:cs="Narkisim"/>
          <w:b/>
          <w:b/>
          <w:bCs/>
          <w:color w:val="000000"/>
          <w:sz w:val="22"/>
          <w:sz w:val="22"/>
          <w:szCs w:val="22"/>
          <w:rtl w:val="true"/>
        </w:rPr>
        <w:t>אֲשֶׁר יֵלְכוּ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" (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שמ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לב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: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א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למול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  <w:lang w:bidi="he-IL"/>
        </w:rPr>
        <w:t>: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 "</w:t>
      </w:r>
      <w:r>
        <w:rPr>
          <w:rFonts w:ascii="Narkisim" w:hAnsi="Narkisim" w:eastAsia="Times New Roman" w:cs="Narkisim"/>
          <w:b/>
          <w:b/>
          <w:bCs/>
          <w:color w:val="000000"/>
          <w:sz w:val="22"/>
          <w:sz w:val="22"/>
          <w:szCs w:val="22"/>
          <w:rtl w:val="true"/>
        </w:rPr>
        <w:t>אֲשֶׁר הָלָכְתִּי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" (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בר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לה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: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ג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); "</w:t>
      </w:r>
      <w:r>
        <w:rPr>
          <w:rFonts w:ascii="Narkisim" w:hAnsi="Narkisim" w:eastAsia="Times New Roman" w:cs="Narkisim"/>
          <w:b/>
          <w:b/>
          <w:bCs/>
          <w:color w:val="000000"/>
          <w:sz w:val="22"/>
          <w:sz w:val="22"/>
          <w:szCs w:val="22"/>
          <w:rtl w:val="true"/>
        </w:rPr>
        <w:t>לֵךְ עֲלֵה מִזֶּה אַתָּה וְהָעָם אֲשֶׁר הֶעֱלִיתָ מֵאֶרֶץ מִצְרָיִם אֶל הָאָרֶץ אֲשֶׁר נִשְׁבַּעְתִּי לְאַבְרָהָם לְיִצְחָק וּלְיַעֲקֹב לֵאמֹר לְזַרְעֲךָ אֶתְּנֶנָּה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" (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שמ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לג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: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א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)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  <w:lang w:bidi="he-IL"/>
        </w:rPr>
        <w:t>,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למול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  <w:lang w:bidi="he-IL"/>
        </w:rPr>
        <w:t>: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 "</w:t>
      </w:r>
      <w:r>
        <w:rPr>
          <w:rFonts w:ascii="Narkisim" w:hAnsi="Narkisim" w:eastAsia="Times New Roman" w:cs="Narkisim"/>
          <w:b/>
          <w:b/>
          <w:bCs/>
          <w:color w:val="000000"/>
          <w:sz w:val="22"/>
          <w:sz w:val="22"/>
          <w:szCs w:val="22"/>
          <w:rtl w:val="true"/>
        </w:rPr>
        <w:t>וְאֶת הָאָרֶץ אֲשֶׁר נָתַתִּי לְאַבְרָהָם וּלְיִצְחָק לְךָ אֶתְּנֶנָּה וּלְזַרְעֲךָ אַחֲרֶיךָ אֶתֵּן אֶת הָאָרֶץ</w:t>
      </w:r>
      <w:r>
        <w:rPr>
          <w:rFonts w:eastAsia="Times New Roman" w:cs="Narkisim" w:ascii="Narkisim" w:hAnsi="Narkisim"/>
          <w:b/>
          <w:bCs/>
          <w:color w:val="000000"/>
          <w:sz w:val="22"/>
          <w:szCs w:val="22"/>
          <w:rtl w:val="true"/>
          <w:lang w:bidi="he-IL"/>
        </w:rPr>
        <w:t>.</w:t>
      </w:r>
      <w:r>
        <w:rPr>
          <w:rFonts w:eastAsia="Times New Roman" w:cs="Narkisim" w:ascii="Narkisim" w:hAnsi="Narkisim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color w:val="000000"/>
          <w:sz w:val="22"/>
          <w:sz w:val="22"/>
          <w:szCs w:val="22"/>
          <w:rtl w:val="true"/>
        </w:rPr>
        <w:t>וַיַּעַל מֵעָלָיו אֱ</w:t>
      </w:r>
      <w:r>
        <w:rPr>
          <w:rFonts w:eastAsia="Times New Roman" w:cs="Narkisim" w:ascii="Narkisim" w:hAnsi="Narkisim"/>
          <w:b/>
          <w:bCs/>
          <w:color w:val="000000"/>
          <w:sz w:val="22"/>
          <w:szCs w:val="22"/>
          <w:rtl w:val="true"/>
        </w:rPr>
        <w:t>-</w:t>
      </w:r>
      <w:r>
        <w:rPr>
          <w:rFonts w:ascii="Narkisim" w:hAnsi="Narkisim" w:eastAsia="Times New Roman" w:cs="Narkisim"/>
          <w:b/>
          <w:b/>
          <w:bCs/>
          <w:color w:val="000000"/>
          <w:sz w:val="22"/>
          <w:sz w:val="22"/>
          <w:szCs w:val="22"/>
          <w:rtl w:val="true"/>
        </w:rPr>
        <w:t>לֹהִים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" (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בר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לה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: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יב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  <w:lang w:bidi="he-IL"/>
        </w:rPr>
        <w:t>-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  <w:lang w:bidi="he-IL"/>
        </w:rPr>
        <w:t>יג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)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דרש נכת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תקבר מתחת לבית אל – במקום קדו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מד שזכותה גרמה לה להקבר ש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סיקתא זוטרתא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לקח טו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]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נבקש להצי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דרש נוקט בלשון סגי נהו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כוונתו שמעשיה גרמו לקבורתה במקו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ל </w:t>
      </w:r>
      <w:r>
        <w:rPr>
          <w:rFonts w:ascii="Narkisim" w:hAnsi="Narkisim" w:cs="Narkisim"/>
          <w:sz w:val="22"/>
          <w:sz w:val="22"/>
          <w:szCs w:val="22"/>
          <w:rtl w:val="true"/>
        </w:rPr>
        <w:t>עבודה זר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21:00Z</dcterms:created>
  <dc:creator>BIUser</dc:creator>
  <dc:description/>
  <cp:keywords/>
  <dc:language>en-US</dc:language>
  <cp:lastModifiedBy>Gr Dafshv</cp:lastModifiedBy>
  <cp:lastPrinted>2022-11-09T09:50:00Z</cp:lastPrinted>
  <dcterms:modified xsi:type="dcterms:W3CDTF">2022-11-09T14:53:00Z</dcterms:modified>
  <cp:revision>3</cp:revision>
  <dc:subject/>
  <dc:title/>
</cp:coreProperties>
</file>