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sz w:val="18"/>
          <w:sz w:val="18"/>
          <w:szCs w:val="18"/>
          <w:rtl w:val="true"/>
        </w:rPr>
        <w:t>ש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רומ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ארון וכליו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תורה וציבור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אבינדב אבוקרט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bookmarkStart w:id="0" w:name="_Hlk66210212"/>
      <w:r>
        <w:rPr>
          <w:rFonts w:ascii="Narkisim" w:hAnsi="Narkisim" w:cs="Narkisim"/>
          <w:b/>
          <w:b/>
          <w:bCs/>
          <w:rtl w:val="true"/>
          <w:lang w:bidi="he-IL"/>
        </w:rPr>
        <w:t>תורה כלל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עשה המשכן כלל את התנדבותם של כל ישרא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גברים ונשים פעלו להבאת החו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ניי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צירת הכלים לעבודה בו ולמסע ה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ד הביטויים העיקריים לעשייה הכללית הזו מופיע בבניית ה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ציווי על עשייתו התורה בוחרת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עָ</w:t>
      </w:r>
      <w:r>
        <w:rPr>
          <w:rFonts w:ascii="Narkisim" w:hAnsi="Narkisim" w:cs="Narkisim"/>
          <w:b/>
          <w:b/>
          <w:bCs/>
          <w:rtl w:val="true"/>
          <w:lang w:bidi="he-IL"/>
        </w:rPr>
        <w:t>שׂוּ</w:t>
      </w:r>
      <w:r>
        <w:rPr>
          <w:rFonts w:ascii="Narkisim" w:hAnsi="Narkisim" w:cs="Narkisim"/>
          <w:rtl w:val="true"/>
          <w:lang w:bidi="he-IL"/>
        </w:rPr>
        <w:t xml:space="preserve"> אֲר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בשונה משאר הכלים שבהם נא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עשי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תפות של קהל ישראל בארון נעשית בצורה מיוח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תא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שיתנדב כל אחד כלי זהב אחד ל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יעזור לבצלאל עזר מ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יכוונו לדבר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color w:val="FFFFFF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ד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ת רבה ל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צביע על הבדל זה ומסב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טרת השיתוף הכללי בעשיית הארון היא משום שהוא מסמל את הת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מר להם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ו הכול ויעסקו ב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די שיזכו כולם לתורה</w:t>
      </w:r>
      <w:r>
        <w:rPr>
          <w:rFonts w:cs="Narkisim" w:ascii="Narkisim" w:hAnsi="Narkisim"/>
          <w:rtl w:val="true"/>
          <w:lang w:bidi="he-IL"/>
        </w:rPr>
        <w:t>'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צון לזכות את כולם בלימוד התורה הוא למען עם ישרא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כל אחד מהם יש חלק בתורה שצריך לבוא לידי ביט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לם 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למד כי הדבר חשוב לא רק עבור העם אלא עבור התורה עצמה וקיומה בפוע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אין גופה של תורה יכול להתקיים אלא בכללות כ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מציאות בעולם יכול עשות כל עקרי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 לך הא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ם הוא כה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זה אינו מקיים נתינת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מתנות כהונה ופדיון בכ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הוא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אינו יכול לקיים מצות עשה שבהקרבת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נות וד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כללות כל ישראל יקיימו כללות עקרי התו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שיית הארון במשותף ממחישה את קיום התורה שיכול לבוא לידי ביטוי רק במאמץ משותף של עם ישראל על כל שבטיו וחלק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מתקיימים יחסים הדדיים בין התורה לכלל ישר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ארון מקבל את התורה לשמירה עבור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מוט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שראל מקבל עם הארון את התורה על מנת לשומ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י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דות חד פעמ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וך הארון אנו מצווים לשים את העד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נָתַתָּ אֶל הָאָרֹן אֵת הָעֵדֻת אֲשֶׁר אֶתֵּן אֵל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רון עצמו אינו משמש לשום שימוש של מצוו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ין עליו מאכל או קור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משתמשים בו למאור או לריח הקטו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תכליתו של הארון היא התוכן הטמון בתוכ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וחות הברית השבורים והשל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ים אמורים עד כדי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לא התוכן המצוי בתוך הארון אין שום משמעות לקיו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עולה למשל מדבריו של רבי משה סו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תם סופר</w:t>
      </w:r>
      <w:r>
        <w:rPr>
          <w:rFonts w:cs="Narkisim" w:ascii="Narkisim" w:hAnsi="Narkisim"/>
          <w:rtl w:val="true"/>
          <w:lang w:bidi="he-IL"/>
        </w:rPr>
        <w:t>" ("</w:t>
      </w:r>
      <w:r>
        <w:rPr>
          <w:rFonts w:ascii="Narkisim" w:hAnsi="Narkisim" w:cs="Narkisim"/>
          <w:rtl w:val="true"/>
          <w:lang w:bidi="he-IL"/>
        </w:rPr>
        <w:t>תורת משה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רון שיהא לצורך העדות שהם לצורך השראת שכינה ב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 </w:t>
      </w:r>
      <w:r>
        <w:rPr>
          <w:rFonts w:ascii="Narkisim" w:hAnsi="Narkisim" w:cs="Narkisim"/>
          <w:b/>
          <w:b/>
          <w:bCs/>
          <w:rtl w:val="true"/>
          <w:lang w:bidi="he-IL"/>
        </w:rPr>
        <w:t>אם אין עדות שם ולא השראת שכינה לא יעשו 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זה למדו אנשי בית שני שלא עשו ארון אף בלא לוח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עיון זה בא לידי ביטוי גם במשנ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ביאר אותה 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ת חינוך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צ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ינו מתאר בהלכותיו את צורת הארון וכ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 שהוא מתאר את המנורה וכלי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שלמעשה אין משמעות לארון אחר מלבד הארון שנבנה על ידי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אובדנו בבית שני לא היה ארון 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איננו רשאים לעשות ארון נוסף על הארון המקור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גם היום אפשר שאם יתנו המל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ות רשות לבנות בית המקדש מצוה לבנות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הארון תיכף כיון דנגנזו העדות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עשו מעולם ארון אחר חוץ מה שעשה משה במ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כשיבא הגואל במהרה בימינו יתגלו הלוחות והארו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 אין צריך לכתוב הדינים של האר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צווה ושכינ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ברים מופלאים כאלה מעלים תמיה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הרי בניגוד לכל כלי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הם עצמם פעולות פולחניות מיוח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י שהארון הוא לכאור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אבן שאין לה הופכין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ל ייעודו של הארון הוא להיות מקום אחסון ללוחות ה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בהיעדרם אין משמעות לבניי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צא 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ווקא מעלתו של הארון היא חסרו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דבר זה מביאנו לעיין במה שאכן היה מאוחסן בארון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ע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כן מה שיש בארון הם לוחות ה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ידות על הברית שנכרתה בסיני בי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זקנו בוחר להתייחס דווקא לספר התורה שנמצא ב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הרי ממחלוקת התנ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א בתרא יד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מד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ארון הברית היה לצד הלוחות גם ספר תורה שכתב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אומרים שספר התורה היה בתוך הארון ויש אומרים שהיה מצ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כל מקום היה ש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זה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מסבי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העדות היא דווקא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ידה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יווה את ישראל במצוות הכתובות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תכלית הארון היא בדברים הנמצאים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עדות אילמת לקיומה של ברית בין ישראל לאביהם שבשמ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קישוטים בודדים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תה ראוי לבחון מהם הפרטים בארון שנעשו דווקא בעבודת יחי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יפוי הארון בזהב מופיע בתורה בלשון יח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צִפִּיתָ אֹתוֹ זָהָב טָהוֹר מִבַּיִת וּמִחוּץ תְּצַפֶּנּ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וא מרמז את השגת התורה בשלמותה כזהב טה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ל אחד יש קשר ל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א כל אחד יכול להתהדר בידיעתה השלמה או בעשייתה בהיד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י יק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חלק בין רמות שונות של קשר לתורה בעם ישרא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ן הכול יכולים לעמוד על הנגלה והנסתר שבתורה הרמוז ב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בַּיִת וּמִחוּץ תְּצַפֶּנּוּ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ן אין הכול תוכם כבר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י זהב מבית ומחוץ המרמז על עצם ה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כל אדם ש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יוחד למשה ולאנשי סגולה אשר כערכ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כך 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צִפִּיתָ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ת היא שהארון שייך לכל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שגתה של התורה שמורה למי שיצרף את עצמו מכל סיג של זיוף נוצ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בר אחר המתואר בעשיית הארון בלשון יחיד הוא הכנת הז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ָשִׂיתָ עָלָיו זֵר זָהָב סָבִי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זר מופיע גם כתוספת המונחת על הארון ואינו חלק מהותי ממ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רבות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 הזהב מסמל את כתרה של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ציווי עליו בלשון יחיד מראה עד כמה הוא שמור רק ליחידי סג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תר מונח על הארון והוא ממחיש את ההתעלות של הלומ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לימוד אינו מתומצת בתיבת הארון ובאותיות שעל הלוחות המונחים ב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וא מתנשא אל על בזר ניש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תרה של תורה אכן מונח בקרן זוו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כנראה שרק מעטים הם אלה שמוכנים להידחק בה וליטול אותו ממ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זר מבטא את הסכנה שיש בלימוד המתפתח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עשית לו זֵ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זרה הימנ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=</w:t>
      </w:r>
      <w:r>
        <w:rPr>
          <w:rFonts w:ascii="Narkisim" w:hAnsi="Narkisim" w:cs="Narkisim"/>
          <w:rtl w:val="true"/>
          <w:lang w:bidi="he-IL"/>
        </w:rPr>
        <w:t>משתכחת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מא ע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את משום שלימודו של היחיד נתון כל הזמן בסכנה שמא ישלטו בו השכחה והטע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וקים והשרא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יתכן שהשילוב בין העשייה הציבורית ובין ההשגות הפרטיות מלמד על היחס הראוי לעולמה של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יתכן שגם לתחומים נוספ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חלוקת בין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ל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שאלת עיקרה של הע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מחלוקת בשאלת עיקרו של הארו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אם התורה הכתובה היא עיקר או השכינה שירדה במעמד הר סי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חלוקת זו היא יסוד המחלוקת שבין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על משמעותה של הכפו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יט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תכליתה של הכפ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וגרת על הא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לכסות על לוחות העדות והתורה שעימ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בעודו ארון לבדו בלא כפ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תן תחלה העדות לתו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 כך יתן את הכפרת על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אינו רואה את הכפורת ככיסוי למה שתחת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דווקא כתשתית למה שמעלי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כרוב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 בעבור שיצווה בכרובים להיותם פורשי כנפים ל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אמר למה יעשם 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 שישמשו ב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ה יהיו בענין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ך אמ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די שיהיה לי כיסא כב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ני אועד לך שם ואשכין שכינתי על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rtl w:val="true"/>
          <w:lang w:bidi="he-IL"/>
        </w:rPr>
        <w:t>הכרובים מבטאים את השראת השכינה בישראל ובצורה הכי מזוקקת את המהות של ה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פוגשים צורות שונות של השראת 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נו רגילים לומר ששכינה שורה במקום של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הארון שנבנה מתרומתם של כ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גם פה יש לנו אפשרות לשכי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טי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זו שבאה רק עבור מיעוט בוד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ֲשָׂרָה שֶׁיּוֹשְׁבִין וְעוֹסְקִין בַּתּוֹר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ְׁכִינָה שְׁרוּיָה בֵינֵיה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, </w:t>
      </w:r>
      <w:r>
        <w:rPr>
          <w:rFonts w:ascii="Narkisim" w:hAnsi="Narkisim" w:cs="Narkisim"/>
          <w:rtl w:val="true"/>
          <w:lang w:bidi="he-IL"/>
        </w:rPr>
        <w:t>וּמִנַּיִן אֲפִלּוּ חֲמִשּׁ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, </w:t>
      </w:r>
      <w:r>
        <w:rPr>
          <w:rFonts w:ascii="Narkisim" w:hAnsi="Narkisim" w:cs="Narkisim"/>
          <w:rtl w:val="true"/>
          <w:lang w:bidi="he-IL"/>
        </w:rPr>
        <w:t>וּמִנַּיִן אֲפִלּוּ שְׁלשׁ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, </w:t>
      </w:r>
      <w:r>
        <w:rPr>
          <w:rFonts w:ascii="Narkisim" w:hAnsi="Narkisim" w:cs="Narkisim"/>
          <w:rtl w:val="true"/>
          <w:lang w:bidi="he-IL"/>
        </w:rPr>
        <w:t>וּמִנַּיִן אֲפִלּוּ שְׁנַיִ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, </w:t>
      </w:r>
      <w:r>
        <w:rPr>
          <w:rFonts w:ascii="Narkisim" w:hAnsi="Narkisim" w:cs="Narkisim"/>
          <w:rtl w:val="true"/>
          <w:lang w:bidi="he-IL"/>
        </w:rPr>
        <w:t>וּמִנַּיִן אֲפִלּוּ אֶחָ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..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אבות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אנשים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עשיהם הפרטיים משרים שכינה ב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לים לזר ולציפוי שבאו מתרומת יחי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חידים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עיטורי הארון שנמשלו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ווים חלק מהעדות וה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רון מסמל את לימודם של כל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פרטיו הוא כולל גם את לימודם של יחידי הסגולה שב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 סוגים של לימ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חד על מעלותיו וחסרונ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לם נכללים בתוך ארון אחד ותורה אחת מופל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מה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9615</wp:posOffset>
            </wp:positionH>
            <wp:positionV relativeFrom="paragraph">
              <wp:posOffset>15494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ב אבינדב אבוקרט מכהן כרב 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ני החו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ביל לעיסוקו כרואה חשב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חרונה ראה אור ספר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יבור המתח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וצאת ספריית בית 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8:00Z</dcterms:created>
  <dc:creator>BIUser</dc:creator>
  <dc:description/>
  <cp:keywords/>
  <dc:language>en-US</dc:language>
  <cp:lastModifiedBy>Gr Dafshv</cp:lastModifiedBy>
  <cp:lastPrinted>2022-01-12T13:59:00Z</cp:lastPrinted>
  <dcterms:modified xsi:type="dcterms:W3CDTF">2022-01-13T11:55:00Z</dcterms:modified>
  <cp:revision>8</cp:revision>
  <dc:subject/>
  <dc:title/>
</cp:coreProperties>
</file>