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רומ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טוֹב עַיִן הוּא יְבֹרָךְ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 –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על תרומתם של בני ישראל </w:t>
      </w: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ועל אופני תיקון החטא במחשבת רבותינו </w:t>
      </w:r>
    </w:p>
    <w:p>
      <w:pPr>
        <w:pStyle w:val="16"/>
        <w:spacing w:lineRule="auto" w:line="276" w:before="12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וסף אלישע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א</w:t>
      </w:r>
      <w:r>
        <w:rPr>
          <w:rFonts w:cs="Narkisim" w:ascii="Narkisim" w:hAnsi="Narkisim"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>מֵאֵ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ִדְּבֶנּוּ לִבּוֹ</w:t>
      </w:r>
      <w:r>
        <w:rPr>
          <w:rFonts w:cs="Narkisim" w:ascii="Narkisim" w:hAnsi="Narkisim"/>
          <w:b/>
          <w:bCs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rtl w:val="true"/>
          <w:lang w:bidi="he-IL"/>
        </w:rPr>
        <w:t>שמ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כ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) </w:t>
      </w:r>
      <w:r>
        <w:rPr>
          <w:rFonts w:cs="Narkisim" w:ascii="Narkisim" w:hAnsi="Narkisim"/>
          <w:b/>
          <w:bCs/>
          <w:rtl w:val="true"/>
          <w:lang w:bidi="he-IL"/>
        </w:rPr>
        <w:t>–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תרומה מדודה גם שכרה בצידה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נו פותחת בציוו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ופנה אל כלל 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ַּבֵּר אֶל בְּנֵי יִשְׂרָאֵל וְיִקְח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י תְּרוּ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שאלת השא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י ראוי שייקחו ממנו תרו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על כך השיבך ה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מֵאֵ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ִדְּבֶנּוּ לִבּוֹ</w:t>
      </w:r>
      <w:r>
        <w:rPr>
          <w:rFonts w:ascii="Narkisim" w:hAnsi="Narkisim" w:cs="Narkisim"/>
          <w:rtl w:val="true"/>
          <w:lang w:bidi="he-IL"/>
        </w:rPr>
        <w:t xml:space="preserve"> תִּקְחוּ אֶת תְּרוּמָת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רומה צריכה לבוא ממקום אותנ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פץ לב טהור של נתינה והענ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פי שפיר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יִדְּבֶנּוּ לִבּוֹ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ן נד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לשון רצון טוב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יווי הוא אמנם כלל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דַּבֵּר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ֵי יִשְׂרָאֵ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בל יש לו המש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ֵאֵ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יִדְּבֶנּוּ לִבּוֹ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ווה א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דווקא ממ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לא מן הכִּילַ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ייקן וצ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עין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תיק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את תרומת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הוא הראוי לתרום תרומתו ל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ולא אחֵ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מצאנו למדים מה רב ערכת תרומתו של טו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עי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אופן 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רש רבי חיים בן עט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חפץ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שכל נדבה תהיה מ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א תהיה הנתינה עד שתקדם הנדבה בלב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נאי המקדים הנחוץ לפעולה הממשית של הנתינה הוא נדבת הלב במחש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הא ליבו של הנותן חפץ בכך ולא שייתן בעל כורח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רחמנ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ִבָּא בע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זו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ומה שאינה נובעת מרצון פנימי מהותי של נת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נה קרויה א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רומ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על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לא תוספת של כינוי השייכ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ְּרוּמָ</w:t>
      </w:r>
      <w:r>
        <w:rPr>
          <w:rFonts w:ascii="Narkisim" w:hAnsi="Narkisim" w:cs="Narkisim"/>
          <w:b/>
          <w:b/>
          <w:bCs/>
          <w:rtl w:val="true"/>
          <w:lang w:bidi="he-IL"/>
        </w:rPr>
        <w:t>תִ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אילו תרומתו של בעל הרצון ה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 השם נקרא ע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לה תוספת של כינוי הקניין המייחסהּ אל השם יתב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צווה מן המובחר בשמחה ובטוב לב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ומר כי כל אחד ואחד מישראל חייב לתת תרומה באופן שוו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תואר ה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כל</w:t>
      </w:r>
      <w:r>
        <w:rPr>
          <w:rFonts w:ascii="Narkisim" w:hAnsi="Narkisim" w:cs="Narkisim"/>
          <w:rtl w:val="true"/>
          <w:lang w:bidi="he-IL"/>
        </w:rPr>
        <w:t xml:space="preserve"> איש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אומ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לקיחה תהיה בהשוואה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שווה לכול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את כל איש ואפילו מאת אש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ִדְּבֶנּו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בּוֹ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תהיה לקיחה שווה מכ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א ירבה הנדי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א ימעיט הכיל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ירושו ל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י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  <w:lang w:bidi="he-IL"/>
        </w:rPr>
        <w:t xml:space="preserve"> יִדְּבֶנּוּ לִבּוֹ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שמשות ברמת התחביר כפסוקית ויתור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מרות שיש מישהו שליבו רח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נדיב לב טבע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לנתרופ בעל רצון 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זאת הוא אמור לתרום תרומה כמו כ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פחות ולא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ככל העולה על רוחו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נם יש לתמוה על דברי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rtl w:val="true"/>
          <w:lang w:bidi="he-IL"/>
        </w:rPr>
        <w:t>מדוע אין לקבל את נדבתם של רחבי הלב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כאורה אדרבה ואדרבה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אם לאדם יש יכולת כלכלית גבוה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וכן לתרום לצורכי הציבור ולטובתו מעבר למה שמוטל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שלא נקבל ממנ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רי יש להכיר לו טובה ולהודות לו על טוב ליבו כפליים אף שבעתיים כגובה תרומתו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ני טעמים נתנו בַּדָּבָ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מנת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פשר השתתפות שווה לכולם במלאכת ה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מדובר בצורכי צ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ורכי קודש של עם הבח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מן הרא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הא תרומתו של כל שבט משבטי ישראל שוו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וד שאם האחד תורם יותר מזול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אינו מותיר לחברו אפשרות לתרום דבר הנצרך למלאכ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מונע ממנו את הזכות להיות שותף במידה שווה בתרומת הקודש למלאכת ה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העידה בשבחם של ישראל על היענותם הית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ַמְּלָאכ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ְת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דַיָּ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מְּלָאכָה לַעֲשׂוֹת אתָהּ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ְהוֹתֵ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עד אשר העבירו קול במחנה לבל יוסיפו העם לתרום עו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ִישׁ וְאִשָּׁה אַל יַעֲשׂוּ עוֹד מְלָאכָה לִתְרוּמַת הַקּדֶשׁ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כָּלֵא הָעָם מֵהָבִי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טעם נוסף לדרישה של תרומה שווה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על מנת להסיר את מכשול הגאוו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רצון להימנע ממלכודת היהירות וזחיחות הדעת העלולה להתעורר מנתינה מופרז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הרי כך הוא טבעו של אד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כאשר הוא עושה מעבר לנצ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כרח דעתו זחה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חות במקצת במחשב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ר יש בזה קלק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כתוב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תּוֹעֲב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ְּבַהּ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זוֹ אף זוֹ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תרומתם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כלי המשכן</w:t>
      </w:r>
      <w:r>
        <w:rPr>
          <w:rFonts w:ascii="Narkisim" w:hAnsi="Narkisim" w:cs="Narkisim"/>
          <w:rtl w:val="true"/>
          <w:lang w:bidi="he-IL"/>
        </w:rPr>
        <w:t xml:space="preserve"> הורמה על ידי </w:t>
      </w:r>
      <w:r>
        <w:rPr>
          <w:rFonts w:ascii="Narkisim" w:hAnsi="Narkisim" w:cs="Narkisim"/>
          <w:b/>
          <w:b/>
          <w:bCs/>
          <w:rtl w:val="true"/>
          <w:lang w:bidi="he-IL"/>
        </w:rPr>
        <w:t>שבט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תרומתם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נשיאי העדה</w:t>
      </w:r>
      <w:r>
        <w:rPr>
          <w:rFonts w:ascii="Narkisim" w:hAnsi="Narkisim" w:cs="Narkisim"/>
          <w:rtl w:val="true"/>
          <w:lang w:bidi="he-IL"/>
        </w:rPr>
        <w:t xml:space="preserve"> נתחֲמָה למלבו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גדי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ַנְּשִׂ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ֵבִיאוּ</w:t>
      </w:r>
      <w:r>
        <w:rPr>
          <w:rFonts w:ascii="Narkisim" w:hAnsi="Narkisim" w:cs="Narkisim"/>
          <w:rtl w:val="true"/>
          <w:lang w:bidi="he-IL"/>
        </w:rPr>
        <w:t xml:space="preserve"> אֵת אַבְנֵי הַשּׁ</w:t>
      </w:r>
      <w:r>
        <w:rPr>
          <w:rFonts w:ascii="Narkisim" w:hAnsi="Narkisim" w:cs="Narkisim"/>
          <w:rtl w:val="true"/>
          <w:lang w:bidi="he-IL"/>
        </w:rPr>
        <w:t>ֹ</w:t>
      </w:r>
      <w:r>
        <w:rPr>
          <w:rFonts w:ascii="Narkisim" w:hAnsi="Narkisim" w:cs="Narkisim"/>
          <w:rtl w:val="true"/>
          <w:lang w:bidi="he-IL"/>
        </w:rPr>
        <w:t xml:space="preserve">הַם וְאֵת אַבְנֵי הַמִּלֻּא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לָאֵפוֹד וְלַחשֶׁ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סביר על פי הגמ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מא ע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כי אבני השוהם ואבני המילוא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ננים הביאוּ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כוונתו היא לענני הכבוד שהקיפו את ישראל מארבע רוח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טה ומ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כדרך הט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הלך שהותם במ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ום כך עולה תרומתם של שבטי ישראל על תרומת הנשיאים משתי בחינ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תרומת הנשיאים הובא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בלא עמל וטורח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בלא חסרון כיס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שאין כן הדבר בתרומות של שבט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ביאו את הכלים למשכן בדרך הטב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בצער וביגיע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הוצאות ובהפסד ממונם האי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רתי לרבות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ום כך שכרם של התורמים במקרה זה מרובה על שכרם של הנשי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כבר לימדנו בן הֵא הֵ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כם מתקופת הזוג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פוּ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ַעֲר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גְרָ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רקי אבות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>טוֹ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ַיִ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וּ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ְבֹרָךְ</w:t>
      </w:r>
      <w:r>
        <w:rPr>
          <w:rFonts w:cs="Narkisim" w:ascii="Narkisim" w:hAnsi="Narkisim"/>
          <w:b/>
          <w:bCs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rtl w:val="true"/>
          <w:lang w:bidi="he-IL"/>
        </w:rPr>
        <w:t>מש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כב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rtl w:val="true"/>
          <w:lang w:bidi="he-IL"/>
        </w:rPr>
        <w:t>ט</w:t>
      </w:r>
      <w:r>
        <w:rPr>
          <w:rFonts w:cs="Narkisim" w:ascii="Narkisim" w:hAnsi="Narkisim"/>
          <w:b/>
          <w:bCs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rtl w:val="true"/>
          <w:lang w:bidi="he-IL"/>
        </w:rPr>
        <w:t>לרבות הפוסח עַ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ְׁתֵּ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ַסְּעִפִּים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מל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 יח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rtl w:val="true"/>
          <w:lang w:bidi="he-IL"/>
        </w:rPr>
        <w:t>כא</w:t>
      </w:r>
      <w:r>
        <w:rPr>
          <w:rFonts w:cs="Narkisim" w:ascii="Narkisim" w:hAnsi="Narkisim"/>
          <w:b/>
          <w:bCs/>
          <w:rtl w:val="true"/>
          <w:lang w:bidi="he-IL"/>
        </w:rPr>
        <w:t>)!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אב מלך ישראל היה עובד 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מו כן 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ח לשמיים</w:t>
      </w:r>
      <w:r>
        <w:rPr>
          <w:rFonts w:cs="Narkisim" w:ascii="Narkisim" w:hAnsi="Narkisim"/>
          <w:rtl w:val="true"/>
          <w:lang w:bidi="he-IL"/>
        </w:rPr>
        <w:t>" (=</w:t>
      </w:r>
      <w:r>
        <w:rPr>
          <w:rFonts w:ascii="Narkisim" w:hAnsi="Narkisim" w:cs="Narkisim"/>
          <w:rtl w:val="true"/>
          <w:lang w:bidi="he-IL"/>
        </w:rPr>
        <w:t>עבד הש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חד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ב לעבודת כוכבים</w:t>
      </w:r>
      <w:r>
        <w:rPr>
          <w:rFonts w:cs="Narkisim" w:ascii="Narkisim" w:hAnsi="Narkisim"/>
          <w:rtl w:val="true"/>
          <w:lang w:bidi="he-IL"/>
        </w:rPr>
        <w:t>" (=</w:t>
      </w:r>
      <w:r>
        <w:rPr>
          <w:rFonts w:ascii="Narkisim" w:hAnsi="Narkisim" w:cs="Narkisim"/>
          <w:rtl w:val="true"/>
          <w:lang w:bidi="he-IL"/>
        </w:rPr>
        <w:t>עובד אליל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אידך גיס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נהדרין ק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ו לו צדדים לכאן ול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ים נגעו לכל בית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פסחו בסיבתו על שתי הסעִפִּ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קחו ממנו דוגמה אישית שלילית בשל מעמדו רם המע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כך הוכיחם אליהו במבחן האש בכרמ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גמרא שואל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סנהדרי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ב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ם מלך ישראל בכבודו ובעצמו היה עובד 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האריך השם את ימיו על ממלכת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ם אנחנו עד ה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 איש ירא השם קם בבוקר ו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וֹד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פָנ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ֶלֶ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קַיָּ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ֶׁהֶחֱזַרְתּ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שְׁמָת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חֶמְלָ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ַבּ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מוּנָתֶךָ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ך ישרא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בודו וב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עור משנתו ומודה לפסל ואף משתחווה לאלילי צור וציד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 השאירו 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ם בדרגת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איזו זכות</w:t>
      </w:r>
      <w:r>
        <w:rPr>
          <w:rFonts w:cs="Narkisim" w:ascii="Narkisim" w:hAnsi="Narkisim"/>
          <w:rtl w:val="true"/>
          <w:lang w:bidi="he-IL"/>
        </w:rPr>
        <w:t>?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ון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עמים שהשעה משחקת לרשע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ב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כות 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גילה 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עת רבי יצחק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כי לית דין ולית דיין</w:t>
      </w:r>
      <w:r>
        <w:rPr>
          <w:rFonts w:cs="Narkisim" w:ascii="Narkisim" w:hAnsi="Narkisim"/>
          <w:rtl w:val="true"/>
          <w:lang w:bidi="he-IL"/>
        </w:rPr>
        <w:t xml:space="preserve">'? </w:t>
      </w:r>
      <w:r>
        <w:rPr>
          <w:rFonts w:ascii="Narkisim" w:hAnsi="Narkisim" w:cs="Narkisim"/>
          <w:rtl w:val="true"/>
          <w:lang w:bidi="he-IL"/>
        </w:rPr>
        <w:t>וכי אין 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ם שופטים בארץ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כפי ששאל אבינו הראש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ֲשֹׁפֵ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 הָאָ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עֲשׂ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שְׁפָּט</w:t>
      </w:r>
      <w:r>
        <w:rPr>
          <w:rFonts w:cs="Narkisim" w:ascii="Narkisim" w:hAnsi="Narkisim"/>
          <w:rtl w:val="true"/>
          <w:lang w:bidi="he-IL"/>
        </w:rPr>
        <w:t>?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ביותר שמדובר בעוון שעליו פסק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מ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יהרג ובל יעבור</w:t>
      </w:r>
      <w:r>
        <w:rPr>
          <w:rFonts w:cs="Narkisim" w:ascii="Narkisim" w:hAnsi="Narkisim"/>
          <w:rtl w:val="true"/>
          <w:lang w:bidi="he-IL"/>
        </w:rPr>
        <w:t>!" (</w:t>
      </w:r>
      <w:r>
        <w:rPr>
          <w:rFonts w:ascii="Narkisim" w:hAnsi="Narkisim" w:cs="Narkisim"/>
          <w:rtl w:val="true"/>
          <w:lang w:bidi="he-IL"/>
        </w:rPr>
        <w:t>הלכות יסודי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ק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כה ב</w:t>
      </w:r>
      <w:r>
        <w:rPr>
          <w:rFonts w:cs="Narkisim" w:ascii="Narkisim" w:hAnsi="Narkisim"/>
          <w:rtl w:val="true"/>
          <w:lang w:bidi="he-IL"/>
        </w:rPr>
        <w:t xml:space="preserve">)?!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יות אחאב שליט הארץ הוא משמש דוגמה אישית שלילית לכל המעגלים החברתיים שהוא חולש 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עשה לכל בית ישראל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ת התשובות המוצעות בדברי רבותינו בגמרא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ו לו לצד מעשיו השליליים גם מעשי חסד שאותם נק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יותר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לפי תלמידי חכמים</w:t>
      </w:r>
      <w:r>
        <w:rPr>
          <w:rFonts w:cs="Narkisim" w:ascii="Narkisim" w:hAnsi="Narkisim"/>
          <w:rtl w:val="true"/>
          <w:lang w:bidi="he-IL"/>
        </w:rPr>
        <w:t xml:space="preserve">(!), </w:t>
      </w:r>
      <w:r>
        <w:rPr>
          <w:rFonts w:ascii="Narkisim" w:hAnsi="Narkisim" w:cs="Narkisim"/>
          <w:rtl w:val="true"/>
          <w:lang w:bidi="he-IL"/>
        </w:rPr>
        <w:t>על אף היותו עובד עבודה זרה מובהק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הגמרא מגלה לנו כי כשהיה אחאב רואה תלמידי חכמים היה מסתכל עליהם בעין ט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ותרן בממונו הי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מהנה אותם מנכס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כיפרו לו מחצית עוונות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זמן שנקט בהנהגה זו לא נגע בו השם יתברך לר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מידה שאדם מוד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 מודדים ל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רושל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וטה 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ותר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נו רו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 רב ערכה של נדיבות הלב לחיזוק התורה ולאישור תומכ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בדבר שקלקלו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בו נתקנ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!" </w:t>
      </w:r>
      <w:r>
        <w:rPr>
          <w:rFonts w:cs="Narkisim" w:ascii="Narkisim" w:hAnsi="Narkisim"/>
          <w:b/>
          <w:bCs/>
          <w:rtl w:val="true"/>
          <w:lang w:bidi="he-IL"/>
        </w:rPr>
        <w:t>–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אופני תיקון החטא במחשבת רבותינו 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וד נ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משכן אינו אלא כפרה על מעשה ה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ו בדבר שקלקל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תכשיטי הזהב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ו נתק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ר הקדוש ברוך 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בוא זְהַב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כפר על זְהַב העג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ות רבה פק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ה נ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עיף 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למדך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ן מידותיו של הקדוש ברוך הוא כמידת בשר 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מכה ב</w:t>
      </w:r>
      <w:r>
        <w:rPr>
          <w:rFonts w:ascii="Narkisim" w:hAnsi="Narkisim" w:cs="Narkisim"/>
          <w:b/>
          <w:b/>
          <w:bCs/>
          <w:rtl w:val="true"/>
          <w:lang w:bidi="he-IL"/>
        </w:rPr>
        <w:t>אזמל</w:t>
      </w:r>
      <w:r>
        <w:rPr>
          <w:rFonts w:ascii="Narkisim" w:hAnsi="Narkisim" w:cs="Narkisim"/>
          <w:rtl w:val="true"/>
          <w:lang w:bidi="he-IL"/>
        </w:rPr>
        <w:t xml:space="preserve"> ומרפא ב</w:t>
      </w:r>
      <w:r>
        <w:rPr>
          <w:rFonts w:ascii="Narkisim" w:hAnsi="Narkisim" w:cs="Narkisim"/>
          <w:b/>
          <w:b/>
          <w:bCs/>
          <w:rtl w:val="true"/>
          <w:lang w:bidi="he-IL"/>
        </w:rPr>
        <w:t>רט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דוש ברוך הוא במה שהוא מכה הוא מרפ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ות רבה ויקה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ה נ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ך היה אצל אדם הראשון וח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קלקלו באוכלם מעץ הדעת ונתקנו ממנו ובאמצעותו בתופרם עלי תא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ך היא דעת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תר הדעות נמצאות במדרש בראשית רבה ט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כך היה גם במי מ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שריפא הקדוש ברוך הוא מר ב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ענף עץ מר כגון זית או הרדופנ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 ידי משה רב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כן אתה מוצא במימי אלישע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שהמתיק מי יריחו באמצעות צלוחית </w:t>
      </w:r>
      <w:r>
        <w:rPr>
          <w:rFonts w:ascii="Narkisim" w:hAnsi="Narkisim" w:cs="Narkisim"/>
          <w:b/>
          <w:b/>
          <w:bCs/>
          <w:rtl w:val="true"/>
          <w:lang w:bidi="he-IL"/>
        </w:rPr>
        <w:t>מלח</w:t>
      </w:r>
      <w:r>
        <w:rPr>
          <w:rFonts w:ascii="Narkisim" w:hAnsi="Narkisim" w:cs="Narkisim"/>
          <w:rtl w:val="true"/>
          <w:lang w:bidi="he-IL"/>
        </w:rPr>
        <w:t xml:space="preserve"> דווק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ב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אף בנידון דיד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 כתיב באותה קלקלה</w:t>
      </w:r>
      <w:r>
        <w:rPr>
          <w:rFonts w:cs="Narkisim" w:ascii="Narkisim" w:hAnsi="Narkisim"/>
          <w:rtl w:val="true"/>
          <w:lang w:bidi="he-IL"/>
        </w:rPr>
        <w:t>? "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רְק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ִזְמֵי הַ</w:t>
      </w:r>
      <w:r>
        <w:rPr>
          <w:rFonts w:ascii="Narkisim" w:hAnsi="Narkisim" w:cs="Narkisim"/>
          <w:b/>
          <w:b/>
          <w:bCs/>
          <w:rtl w:val="true"/>
          <w:lang w:bidi="he-IL"/>
        </w:rPr>
        <w:t>זָּ</w:t>
      </w:r>
      <w:r>
        <w:rPr>
          <w:rFonts w:ascii="Narkisim" w:hAnsi="Narkisim" w:cs="Narkisim"/>
          <w:b/>
          <w:b/>
          <w:bCs/>
          <w:rtl w:val="true"/>
          <w:lang w:bidi="he-IL"/>
        </w:rPr>
        <w:t>הָב</w:t>
      </w:r>
      <w:r>
        <w:rPr>
          <w:rFonts w:cs="Narkisim" w:ascii="Narkisim" w:hAnsi="Narkisim"/>
          <w:rtl w:val="true"/>
          <w:lang w:bidi="he-IL"/>
        </w:rPr>
        <w:t>!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ה הביא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ז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שעשו המשכן עשו אותו נד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ה כתיב</w:t>
      </w:r>
      <w:r>
        <w:rPr>
          <w:rFonts w:cs="Narkisim" w:ascii="Narkisim" w:hAnsi="Narkisim"/>
          <w:rtl w:val="true"/>
          <w:lang w:bidi="he-IL"/>
        </w:rPr>
        <w:t>? "</w:t>
      </w:r>
      <w:r>
        <w:rPr>
          <w:rFonts w:ascii="Narkisim" w:hAnsi="Narkisim" w:cs="Narkisim"/>
          <w:rtl w:val="true"/>
          <w:lang w:bidi="he-IL"/>
        </w:rPr>
        <w:t>כל נדיב לב הביאו חח ונזם טבעת וכומז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rtl w:val="true"/>
          <w:lang w:bidi="he-IL"/>
        </w:rPr>
        <w:t>נזמים</w:t>
      </w:r>
      <w:r>
        <w:rPr>
          <w:rFonts w:ascii="Narkisim" w:hAnsi="Narkisim" w:cs="Narkisim"/>
          <w:rtl w:val="true"/>
          <w:lang w:bidi="he-IL"/>
        </w:rPr>
        <w:t xml:space="preserve"> חטא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נזמים </w:t>
      </w:r>
      <w:r>
        <w:rPr>
          <w:rFonts w:ascii="Narkisim" w:hAnsi="Narkisim" w:cs="Narkisim"/>
          <w:rtl w:val="true"/>
          <w:lang w:bidi="he-IL"/>
        </w:rPr>
        <w:t>נתרצה ל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רוח הקודש צווחת על ידי הוש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ְהָי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מְקוֹ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אָמ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מ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תּ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אָמ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ות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ק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שה 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רומה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2945</wp:posOffset>
            </wp:positionH>
            <wp:positionV relativeFrom="paragraph">
              <wp:posOffset>1206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34" w:right="1134" w:gutter="0" w:header="709" w:top="1531" w:footer="34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397"/>
          <w:tab w:val="left" w:pos="227" w:leader="none"/>
        </w:tabs>
        <w:autoSpaceDE w:val="fals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אלישע הו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ללשון ומרצה במכלל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ו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וב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227" w:leader="none"/>
        </w:tabs>
        <w:autoSpaceDE w:val="fals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*</w:t>
      </w:r>
      <w:r>
        <w:rPr>
          <w:rFonts w:ascii="Narkisim" w:hAnsi="Narkisim" w:cs="Narkisim"/>
          <w:color w:val="FFFFFF"/>
          <w:sz w:val="18"/>
          <w:sz w:val="18"/>
          <w:szCs w:val="18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הורַי היק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רם אלישע בן שמח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ִיהודית בת בשיה לבית מי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דר יום פקודת שנת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ופן כזה 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 הֶעְדִּיף הַמַּרְבֶּה וְהַמַּמְעִיט לֹא הֶחְסִי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הו הפסוק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פרשת ה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הדהד בתודעתו של רח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י 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שם נצרכה מידתיות מדויקת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0"/>
          <w:szCs w:val="10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נקרטיזם בלשון יו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לשון ההלכ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נילעה נכעיכאנטעןוט ע  טכ טאכ ט טכטא ןען טאןכ ואטכוטאט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ה בשיתוף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י מחשב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שבת עבודת השם ומחשבת עבודת אליל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את בהשפעת אשתו איזבל המרשעת האר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 של אתבעל מלך צידונ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דעות השונות בעניין זה בשמו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חו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ל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8:00Z</dcterms:created>
  <dc:creator>BIUser</dc:creator>
  <dc:description/>
  <cp:keywords/>
  <dc:language>en-US</dc:language>
  <cp:lastModifiedBy>Gr Dafshv</cp:lastModifiedBy>
  <cp:lastPrinted>2022-01-12T13:59:00Z</cp:lastPrinted>
  <dcterms:modified xsi:type="dcterms:W3CDTF">2022-01-13T11:57:00Z</dcterms:modified>
  <cp:revision>7</cp:revision>
  <dc:subject/>
  <dc:title/>
</cp:coreProperties>
</file>