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טות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משה והפרדוקס המדייני</w:t>
      </w:r>
    </w:p>
    <w:p>
      <w:pPr>
        <w:pStyle w:val="16"/>
        <w:spacing w:lineRule="auto" w:line="276" w:before="12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דוד כהן</w:t>
      </w:r>
      <w:r>
        <w:rPr>
          <w:rFonts w:cs="Narkisim" w:ascii="Narkisim" w:hAnsi="Narkisim"/>
          <w:b/>
          <w:color w:val="125A49"/>
          <w:sz w:val="36"/>
          <w:rtl w:val="true"/>
        </w:rPr>
        <w:t>-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צמח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36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פרש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נחנו נפרדים ממדיין ומהמדיינ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רק 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זו הפעם האחרונה בתורה ב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עם הז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וזכ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ריד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המדייני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תה לפי צו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עולת נק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כלל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שמדה מוחלטת של כל הזכרים וכל הנשים הבוגרות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ס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חס חמור זה כלפי המדיינים מזכיר את יחס התורה לעמלק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לחמת נקם זו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ל משה כלפי המדייני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רח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ערבות מוא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סופו של המסע במ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מש על מפתן הכניסה לארץ המובטח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ציון הגיאוגרפי מובא כאן במפור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יבִאו אל 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רְבֹת 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ַר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ְרֵח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זו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קודת הציון המסיימת את ספר במ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ה המצות והמשפטים אשר צוה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רְב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ַל יַר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ְרֵח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נקודה זו נפרד משה לא רק מהמדיי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א גם מבני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נְקֹם נִקְמַ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ֵאֵת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ְיָנ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אַחַר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תֵּ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אָסֵף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מֶּ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יךָ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ודם לכן הוא 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צטוו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הסמיך את יהושע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ן נון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ממשיכ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פני פרידתו מן העול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ְנֶאֱסַפ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מֶּ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ךָ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ַח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ךָ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ְ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שֻׁ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סָמַכ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ָדְךָ עָלָ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יהושע אשר הכריע את עמלק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האיש שאמור להמשיך את מפעלו של מש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כיבוש הארץ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ולם המלחמה האחרונה במ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לחמת מדי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יא מלחמתו של משה ולא של יהוש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 מקומה של מלחמת מדיין  בעולמו של 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פי 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 הוא בנם של אברהם וקטור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שר על כן מד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 הוא אח ליצחק ולישמע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יתן להניח 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ימול כפ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ימולו יצחק וישמעאל על פי הברית שכרת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עם אברהם וצאצאי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כאן שהמדיינים קרובים לבני ישראל הן במוצאם והן ביסודות אמונת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ר בראשית ימיהם של המדיינים מתקיים עימות ראשון בינם לבין בני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אצאיו של מד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 בן אברהם מוכרים את יוסף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ף הוא מצאצאי אבר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עבד במצר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המשך מתברר שלא רק יוסף האיש הוא 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בן של המדיי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לא כל שבטי ישראל הם 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בן ש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הרי במעשה של מכירת יוסף גז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מדיינ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ם שלא במוד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ת גורל ישראל להיות משועבדים במצ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אישיות הבאה המקיימת מגע עם המדיינים היא 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ניגוד למפגש השלילי בין יוסף 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י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פגש בין משה למדיינים מצטיין באופיו החיובי והח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ש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תקבל באהדה בבית יתרו כהן מדיין ואף נשא את בתו לאיש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כך חזר מש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ק מחדש את הקשרים בין בני אבר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ותן משה 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 כתחליף אב למשה אשר נותק מעמו בגיל צעיר מא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דל כמצרי בבית פרע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ד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שפעת חותן על ח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יא טבע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אולם במקר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ז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פשר להניח שהשפעת יתרו ע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ה הייתה גדולה במיוח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ווקא בשל ניתו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קשר ע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פחתו הביולוג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נוכח דברים אלה סבורני שיתרו היה שותף לתוכנית גאולת ישראל ממצ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תמך במשה בפעולותיו להגשמת מטרה ז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שוו דברי שאול לצאצאי יתרו על החסד שעשו עם ישראל ביציאת מצר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 ט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]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בעי על כן שיתר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הן מדי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גיע אל הר ה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ח בשמחת עם ישראל על גאולתו ממצ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ברך את 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והי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כיר בגדולתו ואף משתתף בזבח לכבוד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נוסף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יתרו הוא היוז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קמת מערכת המשפט בישראל בראשות מש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קשר ההדוק בין כהן מדיין לבין משה ובני ישראל בא לידי ביטוי גם בבקשתו של משה מחותנו להצטרף אל המסע של ישראל במ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שמש כמורה דרך בנתיב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ֹסְעִים אֲנַחְ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ָמַ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כֶ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כָה א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ֵטַבְ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ךְ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נָ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ֲזֹ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תָ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כּ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ָדַע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חֲנֹתֵ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מּ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ָיִיתָ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לּ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ְעֵינָיִ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ְהָיָ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ֵלֵך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ָיָה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טּ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ֵיטִיב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ֵטַבְ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ךְ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ה 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 על הטוב הצפוי גם ליתרו ולקהילתו אם ייאות להוביל את ישראל לארץ המובטח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ניתן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ניח כי מי שסייע לישראל להיחלץ משעבוד מצרים ואף 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ך על כך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יאות בכל 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ו להשלים את המשימה ולסייע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ה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גיע אל היעד הסופ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ולם כאן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צץ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כשו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דו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גיעו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ה וישראל אל מפתן הארץ המובטח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ם נתק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משוכה בלתי צפו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נגדותם ש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מואבים והמדיינ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כניסת ישראל לארץ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יאור זה ראשיתו בציון הגיאוגרפ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ְ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ֲ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עַרְב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מֵעֵבֶר לְיַרְ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דֵּ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יְרֵח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סופו בציון הזה שוב בפסוק האחרון של ספר במ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לּ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ְוֺ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ִשְׁפּ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צ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ַ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עַרְבֹת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עַל יַרְ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דֵּ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יְרֵח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 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גם בתווך נזכר ציון זה כמה פעמ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תיאור המלחמה נגד המדיינים מופיע בתוך יחידה ז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רקים 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ם כאן מופיע הביטוי במהלך התיאור המלחמת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ִ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לְעָזָר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ֵן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עֲדַ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שּׁ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ק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שּׁ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ָ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ֲנֶ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עַרְבֹת מ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עַל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יַרְ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דֵּ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 xml:space="preserve"> יְרֵח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ניסיון לבלום את ישראל ולמנוע מה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ת הכניס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ארץ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ע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זכ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לק מלך מואב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גייס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קני מדיין ואת בלע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טכס עצה כיצד לקטוע את המסע של ישראל לכנען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תיאו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תוכנית הזו דומה בלשונ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תיאו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וכניתו של פרעה לשעבד את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ולם מה שראוי במיוחד לציון היא העובדה שאת התוכנית הזו אמורים לבצע זקני מדיין יחד עם בלע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יתן להניח שבלעם היה קשור אל המדיי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ולי אף היה מדייני ממש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6"/>
          <w:szCs w:val="26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משכה של העלילה בספר במדבר תומך בקו 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חר שסוכלה תוכנ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קלל את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ניסה בלעם לבלום את המסע של ישראל לכנען באמצעות הפיתוי של בנות מואב ובנות מדיין את בני ישראל בפולחן בעל פעור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א בכדי נאמר שהמדיינית שבאה במגע מיני עם הישראלי היא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ַ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ר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ֻ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ִדְיָ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ַ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דְיָ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ש לתת את הדעת לכך שאיננו שומעים עוד על יתר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ת מקומו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הנהגה המדייני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פס בלע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ש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צידו מנהיגות מדיינית המכונ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שיא מד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לכי מד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דעת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ני יסודו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יו 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וכניתו של בלע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lang w:bidi="he-IL"/>
        </w:rPr>
        <w:t>1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חטיא את ישראל בפולחן בעל פעור ועל ידי כך לגרום לכעס 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וה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עליהם עד כד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שמד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lang w:bidi="he-IL"/>
        </w:rPr>
        <w:t>2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גרום לערעור מעמדו של משה חתנו של כהן מדי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עלה של צפורה המדיינ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ל ידי יצירת קשרי נישואין בין המנהיגות המדיינית למנהיגות הישראל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שר על כן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וו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צָ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ְיָנ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ה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ָ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צֹרֲרִים הֵם לָכֶ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ִכְלֵיה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ָכֶם 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דּ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ַ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ְ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דּ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ַ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ַ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ִדְיָן אֲחֹתָ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 כ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הפרדה בין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ר פע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בין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ר כזב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ומכת בפירוש ז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ר פע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פשע דתי כלפי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אילו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ר כזב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א התגרות אישית ב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מנ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המשך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פריד בין שני הנקמות במדיי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lang w:bidi="he-IL"/>
        </w:rPr>
        <w:t>1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נְקֹם נִקְמַ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ֵאֵת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ְיָנ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ַחַ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סֵף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ךָ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ו נקמתו האישית של משה מנהיגם של ישראל ולכן היא גם נקמה לאומי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b/>
          <w:sz w:val="26"/>
          <w:szCs w:val="26"/>
          <w:lang w:bidi="he-IL"/>
        </w:rPr>
        <w:t>2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ָתֵת נִקְמַ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ִדְיָ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–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זו נקמתו של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 החטא הדתי כלפ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eastAsia="Narkisim"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לח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נגד המדיינים יש פן אישי מובהק של משה ועל כן הוא עומד ברא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לא יהושע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ף על פי שמשה הסמ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א מכבר לעמוד בראש צבא ישראל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וי או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פני מותו מש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חויב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השלים את המשימה בעלת הצביון האישי לנקום במדיינים ולהתנתק מה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גם להשלים את המשימה הלאומית למנות מצביא אשר ימשיך את הפעולות המלחמתיות לכיבוש הארץ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פני שתי המשימות הללו בא ביטוי דומ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אַחַ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סֵף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ךָ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ש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/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נֶאֱסַפ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ךָ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יתן לסכם כי המדיינים הם אלה שתרמו לשעבוד מצרים אך גם ליציאת מצ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המדיינים הם אלה שתרמו לייצוב המשטר המנהיגות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פטי של ישראל במדבר ולמסעם אל הארץ המובטחת אך גם אלה אשר ניסו לחבל במנהיגות של ישראל ולסכל את התוכנית לכיבוש ארץ כנען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שה אשר התחנך הן בבית פרעה מלך מצרים והן בבית יתרו כהן מדיין מתנתק בתהליך איטי משתי תרבויות אלה על מנת להציב במקומן את הדת החדשה המכונה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ורת 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ראשית המסע במדבר חווה 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איתו כל ישרא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ת 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דן המצרים על ים סוף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בסוף המסע למ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שה וישראל להתנתק מהתרבות המדיינית באמצעות השמדת המדיינים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sz w:val="26"/>
          <w:szCs w:val="26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חטא בעל פעור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ֵן ה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נּ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ָ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ִבְנֵי י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ְבַ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עָ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לִמְסָ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ַעַל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דּ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ַ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מַּגּ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פ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ֲדַ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שוו י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ציין את השבר הגדול בנקודת הסיום של המסע במד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ספר דברים מציג את נאומו האחרון של משה באותו האזור ממש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ס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ערבות מוא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גיא מול בית פעור ניצב מש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נשא את נאומו הגדו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 הוא מת ושם נקב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נאום זה אין מילה אודות המדיי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שה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עלם התעלמות מוחלטת ממדיין ומהמדיינ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ולל יתר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דבריו הוא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גיש אך ורק את החטא בבעל פעו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נֵּ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גּ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ְ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ֵינֵיכֶם הָרֹא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ֵת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שׂ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ַ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כָ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ָא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ָלַךְ אַחֲרֵי בַ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ִי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ֶיךָ מ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קּ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ךָ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א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תּ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דּ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ֵקִ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ַ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ֵיכֶם ח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כֻּלּ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ֶ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וצה לומ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על פעור מסמל מוות ולעומת זאת הדבקות ב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סמלת חי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ה סמלי הוא סיום ספר דברי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ָ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ֶבֶד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רֶץ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עַ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פּ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ק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ֹ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אֹ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ב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גּ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רֶץ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ָב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פְּ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ם לד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משה מת ונקבר מול המקום המסמל מוות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ך משאיר אחריו תורת חיים לאלו שזכו להיכנס לארץ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6"/>
          <w:szCs w:val="26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b/>
          <w:b/>
          <w:sz w:val="26"/>
          <w:szCs w:val="26"/>
          <w:lang w:bidi="he-IL"/>
        </w:rPr>
      </w:pPr>
      <w:r>
        <w:rPr>
          <w:rFonts w:cs="Narkisim" w:ascii="Narkisim" w:hAnsi="Narkisim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eastAsia="Narkisim"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9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ט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1270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דוד כה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מ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צה למקרא במכון כ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כללת דוד יל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שוואה הבאה מאלפ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יאו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יּוֹ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ֶ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מֹ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לָ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ֶ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ָאִ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ִתּ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ֶ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ב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ְמ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בי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תיאו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יּוֹ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אֶ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לֵּ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ִ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לָ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ֶ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ָאִ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יְהִי 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נּ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ַ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ַחַד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ָי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ני המקומות אדם בוגר ומבוסס פורש את חסותו על אורח צעי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ורח נהיה לאחד מבניו או נושא לאישה את בתו של המאר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ק מציין במפו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נּ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ַם יָצָא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ְרַיִ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 הוא חושב על שעבוד מצ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ביטו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ָץ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ָ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ָאֵל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ומז א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ֻצ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פּ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ָאֵ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יאור שעבוד מצ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ביטוי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ַ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ָצ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ֶנּ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ברי בלק מקבילים א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נּ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ַ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י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שׂ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ָאֵ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ַב וְעָצ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ֶנּוּ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ביטו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אֲגָרֲ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נּ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אָרֶץ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ברי בלק מקביל א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עָלָה מִ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ָאָרֶץ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ברי פרע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חיאל צבי מושק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במ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סדרת 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סד הרב קוק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ליכ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במ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נתק שבין משה לבין אשתו ציפורה ושני בניו 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אמנון בז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חתו של משה</w:t>
      </w:r>
      <w:r>
        <w:rPr>
          <w:rFonts w:cs="Narkisim" w:ascii="Narkisim" w:hAnsi="Narkisim"/>
          <w:sz w:val="22"/>
          <w:szCs w:val="22"/>
          <w:rtl w:val="true"/>
        </w:rPr>
        <w:t>,</w:t>
      </w:r>
    </w:p>
    <w:p>
      <w:pPr>
        <w:pStyle w:val="Footnote"/>
        <w:ind w:right="22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https://etzion.org.il/he/tanakh/torah/sefer-shemot/parashat-yitro/yitro-moshes-family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שלמת התמונה ראו דוד כה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מ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ך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דב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תל אביב </w:t>
      </w:r>
      <w:r>
        <w:rPr>
          <w:rFonts w:cs="Narkisim" w:ascii="Narkisim" w:hAnsi="Narkisim"/>
          <w:sz w:val="22"/>
          <w:szCs w:val="22"/>
          <w:lang w:bidi="he-IL"/>
        </w:rPr>
        <w:t>199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26-22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26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7:00Z</dcterms:created>
  <dc:creator>BIUser</dc:creator>
  <dc:description/>
  <cp:keywords/>
  <dc:language>en-US</dc:language>
  <cp:lastModifiedBy>Gr Dafshv</cp:lastModifiedBy>
  <cp:lastPrinted>2022-07-05T12:57:00Z</cp:lastPrinted>
  <dcterms:modified xsi:type="dcterms:W3CDTF">2022-07-07T10:33:00Z</dcterms:modified>
  <cp:revision>9</cp:revision>
  <dc:subject/>
  <dc:title/>
</cp:coreProperties>
</file>